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ОДИНСКОГО РАЙОНА АЛТАЙСКОГО КРАЯ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2.2019                                                                                                   № 5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од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б утверждении Положения о порядке организации на территории муниципального образования Родинский район накопления, сбора, транспортирования, обработки, утилизации, обезвреживания, захоронения твердых коммунальных отходов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hyperlink r:id="rId2" w:tgtFrame="от 24.06.1998 № 89-ФЗ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от 24.06.1998 № 8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тходах производства и потребления», Федеральным законом </w:t>
      </w:r>
      <w:hyperlink r:id="rId3" w:tgtFrame="от 06.10.2003 № 131-ФЗ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от 06.10.2003 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</w:t>
      </w:r>
      <w:hyperlink r:id="rId4" w:tgtFrame="Logical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Родинский район Алтайского края: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о порядке организации на территории муниципального образования Родинский район Алтайского края </w:t>
      </w:r>
      <w:r>
        <w:rPr>
          <w:rFonts w:cs="Times New Roman" w:ascii="Times New Roman" w:hAnsi="Times New Roman"/>
          <w:bCs/>
          <w:sz w:val="28"/>
          <w:szCs w:val="28"/>
        </w:rPr>
        <w:t>накопления, сбора, транспортирования, обработки, утилизации, обезвреживания, захоронения твердых коммунальных отходов.</w:t>
      </w:r>
    </w:p>
    <w:p>
      <w:pPr>
        <w:pStyle w:val="TextBody"/>
        <w:shd w:val="clear" w:color="auto" w:fill="auto"/>
        <w:tabs>
          <w:tab w:val="clear" w:pos="708"/>
          <w:tab w:val="left" w:pos="1036" w:leader="none"/>
        </w:tabs>
        <w:spacing w:lineRule="auto" w:line="24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Сборнике муниципальных правовых актов Родинского района Алтайского края и разместить на официальном сайте Администрации Родинского района Алтайского края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41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местителя главы Администрации Родинского района по оперативным вопросам, председателя комитета по строительству, архитектуре, ЖКХ и энергетике Администрации района Газина С.А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406" w:leader="none"/>
          <w:tab w:val="left" w:pos="819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406" w:leader="none"/>
          <w:tab w:val="left" w:pos="81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2162810</wp:posOffset>
            </wp:positionH>
            <wp:positionV relativeFrom="paragraph">
              <wp:posOffset>185420</wp:posOffset>
            </wp:positionV>
            <wp:extent cx="1268095" cy="663575"/>
            <wp:effectExtent l="0" t="0" r="0" b="0"/>
            <wp:wrapNone/>
            <wp:docPr id="1" name="Рисунок 3" descr="C:\AppData\Local\Temp\FineReader1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C:\AppData\Local\Temp\FineReader10\media\image1.jpe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2328545</wp:posOffset>
            </wp:positionH>
            <wp:positionV relativeFrom="paragraph">
              <wp:posOffset>182880</wp:posOffset>
            </wp:positionV>
            <wp:extent cx="1268095" cy="663575"/>
            <wp:effectExtent l="0" t="0" r="0" b="0"/>
            <wp:wrapNone/>
            <wp:docPr id="2" name="Рисунок 6" descr="C:\AppData\Local\Temp\FineReader1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C:\AppData\Local\Temp\FineReader10\media\image1.jpe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406" w:leader="none"/>
          <w:tab w:val="left" w:pos="81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406" w:leader="none"/>
          <w:tab w:val="left" w:pos="8198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 xml:space="preserve">                                            С.Г. Катаманов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3326765</wp:posOffset>
            </wp:positionH>
            <wp:positionV relativeFrom="paragraph">
              <wp:posOffset>1837690</wp:posOffset>
            </wp:positionV>
            <wp:extent cx="1268095" cy="663575"/>
            <wp:effectExtent l="0" t="0" r="0" b="0"/>
            <wp:wrapNone/>
            <wp:docPr id="3" name="Рисунок 4" descr="C:\AppData\Local\Temp\FineReader1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C:\AppData\Local\Temp\FineReader10\media\image1.jpe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3326765</wp:posOffset>
            </wp:positionH>
            <wp:positionV relativeFrom="paragraph">
              <wp:posOffset>1837690</wp:posOffset>
            </wp:positionV>
            <wp:extent cx="1268095" cy="663575"/>
            <wp:effectExtent l="0" t="0" r="0" b="0"/>
            <wp:wrapNone/>
            <wp:docPr id="4" name="Рисунок 5" descr="C:\AppData\Local\Temp\FineReader1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C:\AppData\Local\Temp\FineReader10\media\image1.jpe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3326765</wp:posOffset>
            </wp:positionH>
            <wp:positionV relativeFrom="paragraph">
              <wp:posOffset>1837690</wp:posOffset>
            </wp:positionV>
            <wp:extent cx="1268095" cy="663575"/>
            <wp:effectExtent l="0" t="0" r="0" b="0"/>
            <wp:wrapNone/>
            <wp:docPr id="5" name="Рисунок 1" descr="C:\AppData\Local\Temp\FineReader1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C:\AppData\Local\Temp\FineReader10\media\image1.jpe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3326765</wp:posOffset>
            </wp:positionH>
            <wp:positionV relativeFrom="paragraph">
              <wp:posOffset>1837690</wp:posOffset>
            </wp:positionV>
            <wp:extent cx="1268095" cy="663575"/>
            <wp:effectExtent l="0" t="0" r="0" b="0"/>
            <wp:wrapNone/>
            <wp:docPr id="6" name="Рисунок 2" descr="C:\AppData\Local\Temp\FineReader1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C:\AppData\Local\Temp\FineReader10\media\image1.jpe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/>
          <w:sz w:val="23"/>
          <w:szCs w:val="23"/>
          <w:lang w:val="en-US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val="en-US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/>
          <w:sz w:val="23"/>
          <w:szCs w:val="23"/>
          <w:lang w:val="en-US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val="en-US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/>
          <w:sz w:val="23"/>
          <w:szCs w:val="23"/>
          <w:lang w:val="en-US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val="en-US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/>
          <w:sz w:val="23"/>
          <w:szCs w:val="23"/>
          <w:lang w:val="en-US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val="en-US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/>
          <w:sz w:val="23"/>
          <w:szCs w:val="23"/>
          <w:lang w:val="en-US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val="en-US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/>
          <w:sz w:val="23"/>
          <w:szCs w:val="23"/>
          <w:lang w:val="en-US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val="en-US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/>
          <w:sz w:val="23"/>
          <w:szCs w:val="23"/>
          <w:lang w:val="en-US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val="en-US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/>
          <w:sz w:val="23"/>
          <w:szCs w:val="23"/>
          <w:lang w:val="en-US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val="en-US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/>
          <w:sz w:val="23"/>
          <w:szCs w:val="23"/>
          <w:lang w:val="en-US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val="en-US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/>
          <w:sz w:val="23"/>
          <w:szCs w:val="23"/>
          <w:lang w:val="en-US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val="en-US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/>
          <w:sz w:val="23"/>
          <w:szCs w:val="23"/>
          <w:lang w:val="en-US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val="en-US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/>
          <w:sz w:val="23"/>
          <w:szCs w:val="23"/>
          <w:lang w:val="en-US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val="en-US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/>
          <w:sz w:val="23"/>
          <w:szCs w:val="23"/>
          <w:lang w:val="en-US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val="en-US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/>
          <w:sz w:val="23"/>
          <w:szCs w:val="23"/>
          <w:lang w:val="en-US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val="en-US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/>
          <w:sz w:val="23"/>
          <w:szCs w:val="23"/>
          <w:lang w:val="en-US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val="en-US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/>
          <w:sz w:val="23"/>
          <w:szCs w:val="23"/>
          <w:lang w:val="en-US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val="en-US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</w:rPr>
        <w:t>Ярец Юлия Николаевна</w:t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</w:rPr>
        <w:t>220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652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652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652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652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динского района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652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 2019 № ___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орядке организации на территории муниципального образовании Родинский район Алтайского края накопления, сбора, транспортирования, обработки, утилизации, обезвреживания, захоронения твердых коммунальных отходов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м Положением устанавливается порядок организ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копления, сбора, транспортирования, обработки, утилизации, обезврежи-вания, захоронения твердых коммунальных отходов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муници-пального образования Родинский район в целях предотвращения вредного воздействия отходов на здоровье человека и окружающую среду, </w:t>
      </w:r>
      <w:r>
        <w:rPr>
          <w:rFonts w:cs="Times New Roman" w:ascii="Times New Roman" w:hAnsi="Times New Roman"/>
          <w:bCs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также для регламентации операций по обращению с отходами, образующимися в процессе деятельности индивидуальных предпринимателей и юридических лиц независимо от их организационно-правовой формы и формы собственности, а также жизнедеятельности населения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разработано в соответствии с Федеральным законом </w:t>
      </w:r>
      <w:hyperlink r:id="rId11" w:tgtFrame="от 06.10.2003 № 131-ФЗ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от 06.10.2003 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. Федеральным законом </w:t>
      </w:r>
      <w:hyperlink r:id="rId12" w:tgtFrame="от 24.06.1998 № 89-ФЗ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от 24.06.1998 № 89-ФЗ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отходах производства и потребления». Федеральным законом </w:t>
      </w:r>
      <w:hyperlink r:id="rId13" w:tgtFrame="от 10.01.2002 № 7-ФЗ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от 10.01.2002 № 7-ФЗ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охране окружающей среды». </w:t>
      </w:r>
      <w:hyperlink r:id="rId14" w:tgtFrame="Logical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Устав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Родинский район Алтайского края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75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язанности по утилизации и переработке коммунальных отходов лежат на собственнике отходов либо на предприятии, осуществляющем утилизацию или переработку коммунальных отходов по договору с собственником отходов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418" w:leader="none"/>
          <w:tab w:val="left" w:pos="19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тходы, образовавшиеся в результате деятельности индиви-дуальных предпринимателей, юридических лиц и граждан, подлежат утилизации и переработке в соответствии с требованиями законодательства Российской Федерации об отходах производства и потребления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7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змещение отходов вне установленных для этого мест квалифици-руется, как несанкционированное размещение и влечет ответственность, установленную Законодательством Российской Федерации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3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Нормы и требования настоящего Положения обязательны для исполнения на территории Родинского района всеми производителями отходов в части деятельности, связанной с утилизацией и переработкой коммунальных отходов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Положении используются следующие предусмотренные действующим законодательством Российской Федерации понятия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ходы производства и потребления –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с отходами – деятельность по сбору, накоплению, транспортированию, обработке, утилизации, обезвреживанию, размещению отходов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отходов – хранение и захоронение отходов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хоронение отходов – изоляция отходов, не подлежащих дальнейшей утилизации в специальных хранилищах в целях предотвращения попадания вредных веществ в окружающую среду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звреживание отходов – уменьшение массы отходов, изменение их состава, физических и химических свойств (включая сжигание и (или) обеззараживание на специализированных установках) в целях снижения негативного воздействия отходов на здоровье человека и окружающую среду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илизация отходов – использование отходов для производства товаров (продукции), выполнения работ, оказания услуг, включая повторное применение отходов, в том числе повторное применение отходов по прямому назначению (рециклинг), их возврат в производственный цикл после соответствующей подготовки (регенерации), а также извлечение полезных компонентов для их повторного применения (рекуперация)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 размещения отходов – специально оборудованные сооружения, предназначенные для размещения отходов (полигон, шламохранилище, в том числе шламовый амбар, отвал горных пород и другое) и включающие в себя объекты хранения отходов и объекты захоронения отходов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мит на размещение отходов – предельно допустимое количество отходов конкретного вида, которо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 образования отходов – установленное количество отходов конкретного вида при производстве единицы продукции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ердые коммунальные отходы –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пногабаритные отходы – твердые коммунальные отходы (мебель, бытовая техника, отходы от текущего ремонта жилых помещений и др.) размер которых не позволяет осуществить их складирование в контейнерах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номочия и принципы деятельности Администрации Родинского района в области обращения с отходами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К полномочиям Администрации Родинского района в обращения с твердыми коммунальными отходами относятся: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 по охране окружающей среды от негативного воздействия отходов, в том числе разработка, утверждение и реализация программы по обращению с отходами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7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мер по предотвращению образования мест не санкциони-рованного размещения отходов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ирование, строительство и эксплуатация муниципальных объектов обращения с отходами;</w:t>
      </w:r>
    </w:p>
    <w:p>
      <w:pPr>
        <w:pStyle w:val="S1"/>
        <w:widowControl w:val="false"/>
        <w:shd w:val="clear" w:color="auto" w:fill="FFFFFF"/>
        <w:tabs>
          <w:tab w:val="clear" w:pos="708"/>
          <w:tab w:val="left" w:pos="851" w:leader="none"/>
        </w:tabs>
        <w:spacing w:beforeAutospacing="0" w:before="0" w:afterAutospacing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</w:t>
        <w:tab/>
        <w:t>создание и содержание мест(площадок) накопления твердых комму-нальных отходов, за исключением установленных законодательством Российской Федерации случаев, когда такая обязанность лежит на других лицах;</w:t>
      </w:r>
    </w:p>
    <w:p>
      <w:pPr>
        <w:pStyle w:val="S1"/>
        <w:widowControl w:val="false"/>
        <w:shd w:val="clear" w:color="auto" w:fill="FFFFFF"/>
        <w:spacing w:beforeAutospacing="0" w:before="0" w:afterAutospacing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пределение схемы размещения мест (площадок) накопления твердых коммунальных отходов и ведение реестра мест (площадок) накопления твердых коммунальных отходов;</w:t>
      </w:r>
    </w:p>
    <w:p>
      <w:pPr>
        <w:pStyle w:val="S1"/>
        <w:widowControl w:val="false"/>
        <w:shd w:val="clear" w:color="auto" w:fill="FFFFFF"/>
        <w:spacing w:beforeAutospacing="0" w:before="0" w:afterAutospacing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рганизация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Основными принципами деятельности Администрации Родинского района в области обращения с отходами являются: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здоровья человека, поддержание и восстановление благоприятного состоянию окружающей среды и сохранение биологического разнообразия;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 обоснованное сочетание экологических и экономических интересов общества в целях обеспечения устойчивого развития общества;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08"/>
          <w:tab w:val="left" w:pos="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аилучших доступных технологий при обращении с отходами;</w:t>
      </w:r>
    </w:p>
    <w:p>
      <w:pPr>
        <w:pStyle w:val="Normal"/>
        <w:widowControl w:val="false"/>
        <w:numPr>
          <w:ilvl w:val="0"/>
          <w:numId w:val="8"/>
        </w:numPr>
        <w:shd w:val="clear" w:color="auto" w:fill="FFFFFF"/>
        <w:tabs>
          <w:tab w:val="clear" w:pos="708"/>
          <w:tab w:val="left" w:pos="86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переработка материально-сырьевых ресурсов в целях уменьшения количества отходов;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08"/>
          <w:tab w:val="left" w:pos="86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етодов экономического регулирования деятельности в области обращения с отходами в целях уменьшения количества отходов и вовлечения их в хозяйственный оборот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оступ в соответствии с законодательством Российской Федерации к информации в области обращения с отходами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международном сотрудничестве Российской Федерации в области обращения с отходами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лан и перечень работ по утилизации и переработке коммунальных отходов формируется при заключении договора между уполномоченным органом муниципального образования Родинский район Алтайского края и организацией, прошедшей конкурсный отбор, согласно утвержденным в бюджете муниципального образования Родинский район Алтайского края суммам на очередной финансовый год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щение с твердыми коммунальными отходами на территории субъектами Российской Федерации обеспечивается региональными операто-рами в соответствии с региональной программой в области обращения с отходами, в том числе с твердыми коммунальными отходами и террито-риальной схемой обращения с отходами на основании договоров на оказание услуг по обращению с твердыми коммунальными отходами, заключенных с потребителями. Региональный оператор осуществляет сбор, транспортиро-вание, обработку, утилизацию, обезвреживание, захоронение твердых коммунальных отходов самостоятельно или с привлечением операторов по обращению с твердыми коммунальными отходами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сбора, транспортирования, обработки, утилизации, обезвреживания, захоронения твердых коммунальных отходов </w:t>
      </w:r>
      <w:r>
        <w:rPr>
          <w:rFonts w:cs="Times New Roman" w:ascii="Times New Roman" w:hAnsi="Times New Roman"/>
          <w:sz w:val="28"/>
          <w:szCs w:val="28"/>
        </w:rPr>
        <w:t>на территории Родинского района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бор, транспортирование, обработка, утилизация, обезвреживание, захоронение твердых коммунальных отходов </w:t>
      </w:r>
      <w:r>
        <w:rPr>
          <w:rFonts w:cs="Times New Roman" w:ascii="Times New Roman" w:hAnsi="Times New Roman"/>
          <w:sz w:val="28"/>
          <w:szCs w:val="28"/>
        </w:rPr>
        <w:t>осуществляется на специаль-ных объектах, предназначенных для захоронения отходов и обустроенных в соответствии с действующими санитарными правилами и нормами. Запрещается отведение земельных участков под объекты размещения отходов в границах населенных пунктов, лесопарковых, курортных, лечебно-оздоровительных, рекреационных зон, а также водоохранных зон, на водосбросных площадях подземных водных объектов, которые используются в целях питьевого и хозяйственно-бытового водоснабжения, а также в местах залегания полезных ископаемых и ведения горных работ в случаях, если возникает угроза загрязнения мест залегания полезных ископаемых и безопасности ведения горных работ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2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Юридические лица и индивидуальные предприниматели, осуществляющие эксплуатацию полигонов ТБО, обязаны соблюдать требо-вания, установленные Санитарными правилами СП 2.1.7.1038-01 «Гигиени-ческие требования к устройству и содержанию полигонов для коммунальных отходов», утвержденные постановлением главного государственного санитарного врача Российской Федерации от 30.05.2001 № 16, а также СанПин 42-128-4690-88 «Санитарные правила содержание территорий населенных мест», утвержденные Главным государственным санитарным врачом СССР 05.08.1988 № 4690-88, Постановления Правительства РФ от 12.11.2016  № 1156 «Об обращении с твердыми коммунальными отходами и внесении изменения в постановление Правительства Российской федерации от 25 августа 2008 года № 641»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за неисполнение настоящего Положения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Ответственность за неисполнение иди ненадлежащее исполнение настоящего Положения, экологических и санитарно-эпидемиологических требований в сфере утилизации и переработки коммунальных отходов юридическими лицами независимо от организационно-правовых форм и должностные лица, а также граждане несут ответственность в соответствии с действующим законодательством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Контроль за соблюдением настоящего Положения осуществляет уполномоченный орган муниципального образования Родинский район Алтай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yandex-sans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  <w:num w:numId="6">
    <w:abstractNumId w:val="1"/>
  </w:num>
  <w:num w:numId="7">
    <w:abstractNumId w:val="1"/>
  </w:num>
  <w:num w:numId="8">
    <w:abstractNumId w:val="1"/>
  </w:num>
  <w:num w:numId="9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e835ff"/>
    <w:rPr>
      <w:strike w:val="false"/>
      <w:dstrike w:val="false"/>
      <w:color w:val="0000FF"/>
      <w:u w:val="none"/>
      <w:effect w:val="none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e835ff"/>
    <w:rPr/>
  </w:style>
  <w:style w:type="character" w:styleId="1" w:customStyle="1">
    <w:name w:val="Основной текст Знак1"/>
    <w:basedOn w:val="DefaultParagraphFont"/>
    <w:uiPriority w:val="99"/>
    <w:semiHidden/>
    <w:qFormat/>
    <w:locked/>
    <w:rsid w:val="00e835ff"/>
    <w:rPr>
      <w:rFonts w:ascii="Sylfaen" w:hAnsi="Sylfaen" w:cs="Sylfae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"/>
    <w:uiPriority w:val="99"/>
    <w:semiHidden/>
    <w:unhideWhenUsed/>
    <w:rsid w:val="00e835ff"/>
    <w:pPr>
      <w:shd w:val="clear" w:color="auto" w:fill="FFFFFF"/>
      <w:spacing w:lineRule="atLeast" w:line="240" w:before="0" w:after="0"/>
      <w:ind w:hanging="1580"/>
    </w:pPr>
    <w:rPr>
      <w:rFonts w:ascii="Sylfaen" w:hAnsi="Sylfaen" w:cs="Sylfae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 w:customStyle="1">
    <w:name w:val="s_1"/>
    <w:basedOn w:val="Normal"/>
    <w:qFormat/>
    <w:rsid w:val="00e835ff"/>
    <w:pPr>
      <w:spacing w:lineRule="auto" w:line="240" w:beforeAutospacing="1" w:afterAutospacing="1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scli.ru:8080/rnla-links/ws/content/act/f38ae4d2-0425-4cae-a352-4229778fed79.html" TargetMode="External"/><Relationship Id="rId3" Type="http://schemas.openxmlformats.org/officeDocument/2006/relationships/hyperlink" Target="http://nla-service.scli.ru:8080/rnla-links/ws/content/act/96e20c02-1b12-465a-b64c-24aa92270007.html" TargetMode="External"/><Relationship Id="rId4" Type="http://schemas.openxmlformats.org/officeDocument/2006/relationships/hyperlink" Target="http://10.33.1.36:8080/content/act/480bc3d5-6943-4afb-bdd9-132d7701047f.doc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yperlink" Target="http://nla-service.scli.ru:8080/rnla-links/ws/content/act/96e20c02-1b12-465a-b64c-24aa92270007.html" TargetMode="External"/><Relationship Id="rId12" Type="http://schemas.openxmlformats.org/officeDocument/2006/relationships/hyperlink" Target="http://nla-service.scli.ru:8080/rnla-links/ws/content/act/f38ae4d2-0425-4cae-a352-4229778fed79.html" TargetMode="External"/><Relationship Id="rId13" Type="http://schemas.openxmlformats.org/officeDocument/2006/relationships/hyperlink" Target="http://nla-service.scli.ru:8080/rnla-links/ws/content/act/39e18fbb-9a65-4c81-9edc-e24e33dc8294.html" TargetMode="External"/><Relationship Id="rId14" Type="http://schemas.openxmlformats.org/officeDocument/2006/relationships/hyperlink" Target="http://10.33.1.36:8080/content/act/480bc3d5-6943-4afb-bdd9-132d7701047f.doc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902</Words>
  <Characters>10846</Characters>
  <CharactersWithSpaces>12723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13:00Z</dcterms:created>
  <dc:creator>юлия ярец</dc:creator>
  <dc:description/>
  <dc:language>en-US</dc:language>
  <cp:lastModifiedBy>Артем</cp:lastModifiedBy>
  <dcterms:modified xsi:type="dcterms:W3CDTF">2020-01-10T1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