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ОД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6.12.2022                                                                                             № 368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ормационной</w:t>
        <w:tab/>
        <w:t xml:space="preserve">среды Род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6 годы»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одинского района от 15.06.2017 № 18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 информационной среды Родинского района  на 2022- 2026 годы».</w:t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>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 </w:t>
      </w: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27605</wp:posOffset>
            </wp:positionH>
            <wp:positionV relativeFrom="paragraph">
              <wp:posOffset>3937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</w:t>
        <w:tab/>
        <w:tab/>
        <w:tab/>
        <w:t xml:space="preserve">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ья Ивановна Удовиченко </w:t>
      </w:r>
    </w:p>
    <w:p>
      <w:pPr>
        <w:pStyle w:val="Normal"/>
        <w:rPr/>
      </w:pPr>
      <w:r>
        <w:rPr/>
        <w:t>22231</w:t>
      </w:r>
    </w:p>
    <w:p>
      <w:pPr>
        <w:pStyle w:val="Heading1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Heading1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УТВЕРЖДЕ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2022 № ___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информационной среды  Родинского района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Развитие информационной среды  Родинского  района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Родинск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едакция газеты «Дело Октября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создание условий для развития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информационной среды  Родинск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ое обеспечение социально- экономического, культурного и технологического развития Род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атериально-технической базы  для стабильного, доступного  и качественного  обеспечения информацией жителей Родинского район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активного мониторинга политических, социально-экономических и иных процессов в районе, оказывающих влияние на информационную среду Роди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тветственности руководителей органов исполнительной власти, органов местного самоуправ-ления за качество организации работы по информированию населения о происходящих событиях и процессах в Родин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ежведомственного взаимо-действия в части оперативного и компетентного информирования населения Родинск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муниципального образования Родинский район Алтайского края;</w:t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оля жителей Родинского района, имеющих возможность получения достоверной и официальной  информации посредством сети Интернет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оличество просмотров официального сайта  и аккаунтов в  социальных сетях местных  печатных СМИ  (за год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22-2026 года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муниципальной программы на 2022-2026 годы запланировано за счет средств местного бюджета и составляет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7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0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11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11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2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ёмы финансирования подлежат ежегодной корректировке в соответствии с бюджетом на соответствующий год и на плановый пери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уровня обеспеченности местными печатными СМИ жителей муниципального  образования Родинский район  Алтайского края из расчета не менее одного периодического печа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я на муниципальны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ля населения Родинского района Алтайского края, имеющего возможность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учения достоверной и официальной  информации посредством сети Интерн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 более 25 % в общей численности населения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смотров официального сай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аккаунтов в  социальных сетях местных  печатных СМИ   увеличится до 100 тысяч  просмотров в год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овершенствование форм и методов работы между представителями  профильных ведомств администрации района и С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повышение уровня компетентности сотрудников всех органов власти в вопросах предоставления СМИ официальной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едства массовой информации играли и играют очень важную роль в жизни человека, так как в них отражаются социально-экономические и политические требования общества. На сегодняшний день масс-медиа – это не только средства трансляции и переработки определённой информации, но и активные субъекты, выразители, аккумуляторы различных точек зрения общественного сознания. Именно через средства массовой информации до широких кругов населения доводится информация о важнейших рефор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него времени: монетизация льгот, реализация приоритетных национальных проектов, становление местного самоуправления, модернизация ЖКХ, развитие малого бизнеса и другие. Главная сложность состоит в том, что населению трудно понять происходя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рость вступления в силу новых законов значительно превышает скорость информирования населения. Население не всегда понимает суть новых законов, а это  в свою очередь порождает в общественном сознании чувство неопределённости и, главное – недоверия к государственным органам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одимая в настоящее время реформа муниципального управления отчасти направлена на решение проблемы более объективного и достоверного информирования населения муниципальных образований о происходящих в обществе событ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рганы государственной власти в центре и в регионах все более осознают необходимость построения информационного общества в России как главного условия ее политического и социально-экономического движения впере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понятности социально значимой информации – это сложная структурная проблема, от решения которой зависит, будут ли региональные и местные власти «открытыми» или «закрытыми», будет ли социальное доверие населения расти  или  уменьшаться. Именно в этом направлении должна формироваться информационная политика муниципальных образований, одной из задач которой должна стать переработка специальной информации в продукты, приспособленные для публичного потребления. Муниципальные органы власти  должны строить отношения с населением на основе широкой информированности о 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редств массовой информации и муниципальных образований предполагает такие взаимоотношения между СМИ и органами местного самоуправления, которые обусловлены экономическим, политическим и социокультурным контекстом, по формулированию целей и задач информационной политики, разработке способов и методов их реализации, распределению имеющихся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сударственная информационная политика муниципального образования Родинский район  Алтайского края   является составной частью стратегии социально-экономического развития района, в основании которой лежит ориентация на улучшение качества жизни населения за счет обеспечения конституционного права граждан на получ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срочной стратегической целью информационной политики является построение социально ориентированного информационного общества, органичное вхождение Родинского района на новом, более высоком уровне в региональное и  российское  информационное простран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 Приоритетные направления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, сроки и этапы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среды для развития информационной политики муниципального образования Родинский район является одним из приоритетов муниципальной программы «Развитие информационной среды  Родинского района на 2022-2026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астоящая муниципальная  программа  ориентируется  на Стратегию развития информационного общества в Российской Федерации на 2017 - 203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годы, утвержденную Указом Президента Российской Федерации от 09.05.2017 № 203, исходит из того, что приоритетами районной  политики в сфере реализации муниципальной  программы становятся формирование информационного пространства с учетом потребностей граждан и общества в получении качественных и достоверных сведений, развитие информационной инфраструктуры, создание и применение отечественных цифровых технологий, обеспечение государственной защиты граждан в информацио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зработке государственной программы также учтены приоритеты, предусмотренные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национальной программы «Цифровая экономика Российской Федерации» и входящих в ее состав федеральных проектов «Информационная инфраструктура», «Информационная безопасность», «Цифровые технолог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муниципальной программы является создание условий для развития информационной среды муниципального образования Родинский район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информационное обеспечение социально-экономического, культурного и технологического развития муниципального образования Роди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ыми ожидаемыми конечными результатами реализации муниципальной программы должно стать достижение к концу 2026 года количественны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хранение уровня обеспеченности местными печатными СМИ жителей муниципального  образования Родинский район  Алтайского края из расчета не менее одного периодического печатного издания на муниципальны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доля населения Родинского района Алтайского края, имеющего возможность  получения достоверной и официальной информации посредством сети Интернет составит более 30 % в общей численности насе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смотров официального сайта и аккаунтов в  социальных сетях местных  печатных СМИ увеличится до 1 млн. просмотров в год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совершенствование форм и методов работы между представителями  профильных ведомств администрации района и С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повышение уровня компетентности сотрудников всех органов власти в вопросах предоставления СМИ офи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2-2026 годы и осуществляется без разделения на этап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исание основных ожидаемых конечных результатов реализации муниципальной программы отражены в приложении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ижение цели и решение поставленных задач муниципальной  программы обеспечивается путем реализации разработа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Программой, осуществляются в течение 2022-2026 годов и направлены на создание условий достижения целей по развитию информационной среды на территории  Род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рограмму включены группирующиеся в соответствии с основными задачами мероприятия, направленные на информационное обеспечение социально-экономического, культурного и технологического развития муниципального образования Роди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сохранения и развития информационного пространства района, соответствующего интересам и потребностям населения, будут реализованы мероприятия, направленные на подготовку и размещение в муниципальных печатных СМИ, интернет-ресурсах, социальных сетях социально значимых материалов; на официальное опубликование правовых актов органов государственной власти Родинского района Алтайского края; на обеспечение уставной деятельности МУП «Редакция газеты «Дело Октября» и усовершенствование  его материально-технической баз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го имиджа муниципального образования Родинский район Алтайского края необходимо  проведение  стабильной и целенаправленной информационной политики на территории района посредством подготовки и публикации материалов о значимых мероприятиях в районе, тружениках села, государственных праздниках, новшествах законодательства, о ходе реализации национальных проектов и других государственных программ на территории района, материалов о достижениях жителей района, а также развитии экономики, социальной сферы и АП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иведен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ъем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атриваются средства в объеме       5 млн 250  тыс.  рубле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муниципальной программы и расходов по обеспечению ее выполнения, может ежегодно уточняться на основе оценки эффективности реализации муниципальной</w:t>
        <w:tab/>
        <w:t xml:space="preserve"> программы и исходя из лимитов бюджетных обязательств бюджета района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В ходе реализации мероприятий Программы можно предположить возникновение следующих основных рисков, связанных с наличием объективных и субъективных факторов: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есоответствие результатов выполнения отдельных программных мероприятий их ожидаемой эффективности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лабая координация деятельности исполнителей на различных стадиях осуществления Программы.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ведение мониторинга выполнения программных мероприятий, регулярного анализа и при необходимости ежегодной корректировки индикаторов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роприятий программы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развития информационной среды на территории Родинского района.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 Качественные характеристики, влияющие на результативность Программы, определяются социальным эффектом, который может выражаться в расширении информационного пространства для жителей райцентра и сел района,  увеличения степени доверия к органам местного самоуправления,   снижении степени распространенности негативных  установок в обществе.    Данные изменения будут измеряться в ходе мониторинговых, социологических исслед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 «Развитие информационной среды  Родинского района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 xml:space="preserve">на 2022-2026 годы»                                                         </w:t>
      </w:r>
    </w:p>
    <w:p>
      <w:pPr>
        <w:pStyle w:val="Normal"/>
        <w:spacing w:lineRule="atLeast" w:line="315"/>
        <w:ind w:firstLine="39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134"/>
        <w:gridCol w:w="1418"/>
        <w:gridCol w:w="1134"/>
        <w:gridCol w:w="1276"/>
        <w:gridCol w:w="1417"/>
        <w:gridCol w:w="113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 изм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ализация муниципальной 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2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4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5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6 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доля жителей Родинского района, имеющих возможность получения достоверной и официальной  информации посредством сети Интернет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количество просмотров официального сайта и аккаунтов в  социальных сетях местных  печатных СМ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сохранение уровня обеспеченности местными печатными СМИ жителей муниципального  образования Родинский район  Алтайского края из расчета не менее одного периодического печатного</w:t>
            </w:r>
          </w:p>
          <w:p>
            <w:pPr>
              <w:pStyle w:val="Normal"/>
              <w:spacing w:lineRule="atLeast" w:line="31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дания на муниципальный район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ъем опубликованных социально значимых материалов в интернет-ресурсах и 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е менее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е менее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 количество вышедших в свет номеров</w:t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периодического печатного издания, публикующего социально значимую информацию о важных событиях и деятельности администрации района, а также правовые акты органов государственной власти Родинского района и Алтайского края,</w:t>
            </w:r>
          </w:p>
          <w:p>
            <w:pPr>
              <w:pStyle w:val="Normal"/>
              <w:spacing w:lineRule="atLeast" w:line="31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ую официальную информ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менее 48</w:t>
            </w:r>
          </w:p>
        </w:tc>
      </w:tr>
    </w:tbl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>
          <w:sz w:val="28"/>
          <w:szCs w:val="28"/>
        </w:rPr>
        <w:t xml:space="preserve">к программе «Развитие информационной среды  Родинского  района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2022-2026 годы»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985"/>
        <w:gridCol w:w="1134"/>
        <w:gridCol w:w="850"/>
        <w:gridCol w:w="851"/>
        <w:gridCol w:w="850"/>
        <w:gridCol w:w="993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. задача,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мма расходов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«Развитие информационной среды  Родинского  района на 2022-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информационное обеспечение  социально-экономического, культур-ного и технологического развития Родинского района 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/>
            </w:pPr>
            <w:r>
              <w:rPr/>
              <w:t xml:space="preserve">1.1. Сохранение и развитие информационного прост-ранства Родинского района, соответствующего интересам и потребностям на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и размещение в краевых и муниципаль-ных печатных  изданиях и ТВ каналов, интернет-ресурсах, соци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етях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общений и информационно-аналити-чески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Родинского района;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П «Редакция газеты «Дело Октябр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П «Редакция газеты «Дело Октябр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1.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фициальное опубликование правовых актов органов государственной власти Родинского района  Алтайского края, раз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ой официаль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устав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ятельности  МУП «Редакция газеты «Дело Октябр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1.1.4. усовершенствование материально-техниче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азы МУП «Редакция газеты «Дело Октяб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П «Редакция газеты «Дело Октяб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2.2. Содействие в формировании благоприятного имиджа Родинского района Алтайского края посредством проведения целенаправленной информацион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2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и публикация материалов о значимых мероприятиях в районе, тружениках села, государственных праздниках, новшествах законодательства, о ходе реализации национальных проектов и других государственных программ на территории района, материалов о достижениях жителей района, а также развитии экономики, здравоохранения,  социальной сферы и АП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П «Редакция газеты «Дело Октяб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информационной среды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одинского  район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на 2022-2026 годы»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992"/>
        <w:gridCol w:w="992"/>
        <w:gridCol w:w="993"/>
        <w:gridCol w:w="993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 тыс. руб.</w:t>
            </w:r>
          </w:p>
        </w:tc>
      </w:tr>
      <w:tr>
        <w:trPr>
          <w:trHeight w:val="1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250 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rFonts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016E6041F9708E3F549DFDC9F905DF7D25BD51AF782B44E8C54397DAC6575E9F3CE251DF65E6452E5F422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9:00Z</dcterms:created>
  <dc:creator>Work</dc:creator>
  <dc:description/>
  <cp:keywords/>
  <dc:language>en-US</dc:language>
  <cp:lastModifiedBy>Артем</cp:lastModifiedBy>
  <cp:lastPrinted>2022-11-23T11:54:00Z</cp:lastPrinted>
  <dcterms:modified xsi:type="dcterms:W3CDTF">2023-02-08T08:59:00Z</dcterms:modified>
  <cp:revision>6</cp:revision>
  <dc:subject/>
  <dc:title>Администрация Родинского района Алтайского края</dc:title>
</cp:coreProperties>
</file>