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3.2020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Род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земельного законодательства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земельного контроля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 Алтайского кра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 порядке осуществления муниципального земельного контроля на территории муниципального образования Родинский район Алтайского края, утвержденного решением Родинского районного Совета депутатов Алтайского края от 21.10.2016 № 45, Уставом муниципального образования Родинский район Алтайского края,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рилагаемую Программу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муниципального образования Родинский район Алтайского края на 2020 г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Администрации района от 27.02.2019 № 89 «Об утверждении Программы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муниципального образования Родинский район Алтайского края на 2019 год» считать утратившим сил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6"/>
        </w:rPr>
        <w:t>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исполнения настоящего постановления возложить Комитет по экономике и управлению муниципальным имуществом Родинского района (Гладышева С.Н.).</w:t>
      </w:r>
    </w:p>
    <w:p>
      <w:pPr>
        <w:pStyle w:val="Normal"/>
        <w:ind w:right="425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59965</wp:posOffset>
            </wp:positionH>
            <wp:positionV relativeFrom="paragraph">
              <wp:posOffset>136525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</w:t>
        <w:tab/>
        <w:t xml:space="preserve">                                                                             С.Г. Катаманов</w:t>
      </w:r>
    </w:p>
    <w:p>
      <w:pPr>
        <w:pStyle w:val="Normal"/>
        <w:ind w:right="42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Светлана Николаевна Гладышева</w:t>
      </w:r>
    </w:p>
    <w:p>
      <w:pPr>
        <w:pStyle w:val="Normal"/>
        <w:spacing w:lineRule="auto" w:line="276"/>
        <w:rPr/>
      </w:pPr>
      <w:r>
        <w:rPr/>
        <w:t>22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от _______2020 № 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 земельного законодательства в рамках осуществления муниципального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 на территории муниципального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Родинский район 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муниципального образования Родинский район Алтайского края на 2020 год (далее – Программа) разработана в соответствии с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ложением о порядке осуществления муниципального земельного контроля на территории муниципального образования Родинский район Алтайского края, утвержденного решением Родинского районного Совета депутатов Алтайского края от 21.10.2016 № 45, Уставом муниципального образования Родинский район Алтайского кра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грамма разработана в целях организации проведения в 2020 году и плановом периоде 2021-2022 годов Администрацией Родинского района профилактики нарушений обязательных требований земельного законодательства Российской Федерации, Алтайского края, предупреждения возможного нарушения подконтрольными субъектами обязательных требований и снижения рисков причинения ущерба охраняемых законом ценностям, разъяснения подконтрольным субъектам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, осуществляются должностными лицами Администрации Родинского района Алтайского края, уполномоченными на осуществление муниципального земельного контрол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ограмма реализуется в 2020 году и содержит описание текущего состояния контрольной среды, проект плана мероприятий по профилактике нарушений на 2021-2022 годы и показатели оценки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ча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, в отношении которых осуществляется муниципальный земельный контроль - юридические лица, индивидуальные предприниматели и граждане, обладающие правами на земельные участки, а также использующие земельные участки, расположенные на территории Родинс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9 на территории Родинского района Алтайского края количество подконтрольных юридических лиц – 182 ед., индивидуальных предпринимателей- 355 е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е требования, оценка соблюдения которых является предметом муниципального земельного контрол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платежи за землю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8"/>
          <w:szCs w:val="28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Normal"/>
        <w:spacing w:before="0" w:after="20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требования, предусмотренные настоящим Кодексом, федеральными законами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Администрация Родинского района Алтайского края осуществляет муниципальный земельный контроль за соблюдением следующих требований: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самовольного занятия земельных участков или частей земельных участков, в том числе использования земельного участка лицом, не имеющим предусмотренных законодательством Российской Федерации прав на указанный участок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земельных участков в соответствии с их принадлежностью к той или иной категории земель и (или) разрешенным использованием,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конности переуступки права пользования землёй, самовольной мены земельными участками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предписаний по вопросам соблюдения земельного законодательства и устранения нарушений в области земельных отношений, вынесенных должностными лицами, уполномоченными на осуществление муниципального земельного контроля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муниципальный земельный контроль осуществлялся одним ведущим специалистом отдела по земельным отношениям комитета по экономике и управлению муниципальным имуществом, которым проведено 9 плановых проверок и 1 внеплановая проверка граждан. В результате проведенных проверочных мероприятий выявлено 2 нарушения законодательства Российской Федерации, выразившиеся в самовольном занятии земельных участков. Акты проверок направлены на рассмотрение в Родинский отдел Управления Росреестра по Алтайскому краю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юридических лиц и индивидуальных предпринимателей в 2019 году не проводились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должно способствовать улучшению в целом ситуации, максимально снизить количество нарушений обязательных требований в указанной сфере в плановый период 2021-2022 годов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управлению муниципальным имуществом Администрации Родинского района уполномочен на выдачу при получении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-7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либо в соответствии с положениями иных федеральных законов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 земельного законодательства на официальном сайте Администрации Родинского района Алтайского края (</w:t>
      </w:r>
      <w:r>
        <w:rPr>
          <w:sz w:val="28"/>
          <w:szCs w:val="28"/>
          <w:lang w:val="en-US"/>
        </w:rPr>
        <w:t>rodino</w:t>
      </w: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ены: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муниципальному земельному контролю, тексты нормативных правовых актов, регламентирующих обязательные требования в сфере муниципального земельного контроля, 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ы проведения плановых проверок соблюдения требований земельного законодательства Российской Федерации и итоги по ним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Рисками, возникающими в результате нарушения охраняемых законом в рамках осуществления муниципального контроля ценностей, являются: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- недополучение бюджетами бюджетной системы Российской Федерации денежных средств от уплаты земельного налога и арендных платежей за пользование земельными участками, находящимися в государственной и муниципальной собственности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работ по межеванию земельных участков и невнесения в Единый государственный реестр недвижимости сведений о земельных участках и правах на них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ение вреда земельному участку как природному объекту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нформации об обязательных требованиях, требованиях, установленных Федеральным законодательством, законодательством Алтайского края, муниципальными правовыми актами;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- создание у подконтрольных субъектов мотивации к добросовестному поведению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, причиняемого охраняемым законом ценностям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выполняются следующие задачи: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- 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субъектов, в отношении которых осуществляется муниципальный земельный контроль в области земельного законодательств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нарушений на 2020 год и проект плана мероприятий по профилактике нарушений на 2021-2022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нарушений на 2020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12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,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Родинского района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din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) перечня нормативных правовых актов, муниципальных нормативных актов или их отдельных частей, содержащих обязательные требования, требования, установленные муниципальными пра-вовыми актами, оценка соблюдения которых является предметом муници-пального земельного контроля, а также текстов соответствующих норма-тивных правовых а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(по мере необходимости и обновления НП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 и индивидуальных предпринимателей по вопросам соблюдения обязательных требований, требований, установ-ленных муниципальными правовыми ак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общение практики осуществления муниципального земельного контроля и размещение на официальном сайте Администрации Родинского района в сети «Интернет» 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rodino22.ru</w:t>
              </w:r>
            </w:hyperlink>
            <w:r>
              <w:rPr>
                <w:sz w:val="28"/>
                <w:szCs w:val="28"/>
              </w:rPr>
              <w:t>) соответствующих обоб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год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направление предос-тережений о недопустимости наруше-ния обязательных требований, требо-ваний, установленных муниципаль-ными правовыми актами в соответствии с частями 5-7 статьи 8.2 Федерального закона от 26.12.2008 № 294-ФЗ «О защите прав юридических лиц и индивидуальных предприни-мателей при осуществлении государст-венного контроля (надзора) и муни-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 xml:space="preserve">Цели и задачи программы осуществляются посредством реализации мероприятий, предусмотренных планом мероприятий по профилактике нарушений на 2020 год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Проект плана мероприятий по профилактике нарушений на 2021-2022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268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, 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Родинского район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odin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2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) перечня нормативных правовых актов, муниципальных нормативных актов или их отдельных частей, содержащих обязательные требо-вания, требования, установленные муниципальными правовыми актами, оценка соблюдения которых является предметом муниципального земель-ного контроля, а также текстов соответствующих нормативных правовых ак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 (по мере необходимости и обновления НП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 и индивидуальных предпринимателей по вопросам соблюдения обязатель-ных требований, требований, установленных муниципальными правовыми а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общение практики осуществления муниципального земельного контроля и размещение на официальном сайте Администрации Родинского района в сети «Интернет» 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rodino22.ru</w:t>
              </w:r>
            </w:hyperlink>
            <w:r>
              <w:rPr>
                <w:sz w:val="28"/>
                <w:szCs w:val="28"/>
              </w:rPr>
              <w:t>) соответствующих обоб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год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направление предос-тережений о недопустимости нару-шения обязательных требований, требований, установленных муници-пальными правовыми актами в соответствии с частями 5-7 статьи 8.2 Федерального закона от 26.12.2008 № 294-ФЗ «О защите прав юридических лиц и индивидуальных предприни-мателей при осуществлении госу-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оличество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выданных предостере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количество субъектов, которым выданы предостережения о недопустимости нарушения треб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информирование юридических лиц, индивидуальных предпри-нимателей по вопросам соблюдения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 индивидуальных предпринимателей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dino22.ru/" TargetMode="External"/><Relationship Id="rId4" Type="http://schemas.openxmlformats.org/officeDocument/2006/relationships/hyperlink" Target="http://www.rodino22.ru/" TargetMode="External"/><Relationship Id="rId5" Type="http://schemas.openxmlformats.org/officeDocument/2006/relationships/hyperlink" Target="http://www.rodino22.ru/" TargetMode="External"/><Relationship Id="rId6" Type="http://schemas.openxmlformats.org/officeDocument/2006/relationships/hyperlink" Target="http://www.rodino2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6:00Z</dcterms:created>
  <dc:creator>Bobrov</dc:creator>
  <dc:description/>
  <cp:keywords/>
  <dc:language>en-US</dc:language>
  <cp:lastModifiedBy>Артем</cp:lastModifiedBy>
  <cp:lastPrinted>2020-02-27T08:42:00Z</cp:lastPrinted>
  <dcterms:modified xsi:type="dcterms:W3CDTF">2020-03-10T03:53:00Z</dcterms:modified>
  <cp:revision>3</cp:revision>
  <dc:subject/>
  <dc:title>Административный регламент</dc:title>
</cp:coreProperties>
</file>