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НСКИЙ РАЙОННЫЙ СОВЕТ ДЕПУТАТОВ</w:t>
      </w:r>
    </w:p>
    <w:p>
      <w:pPr>
        <w:pStyle w:val="Normal"/>
        <w:widowControl w:val="false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05.2020  № 19                                                                                        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участия органов местного самоуправлен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один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соответствии со статьей 59 Устава муниципального образования  Родинский район Алтайского края,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прилагаемый Порядок участия органов местного самоуправления 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одинского рай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указанное Положение главе района для подписания и обнародования в установленном Уставом поряд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агается на постоянную комиссию районного Совета депутатов по вопросам местного самоуправления, законности и праву (Цыбинова А.А.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796540</wp:posOffset>
            </wp:positionH>
            <wp:positionV relativeFrom="paragraph">
              <wp:posOffset>101600</wp:posOffset>
            </wp:positionV>
            <wp:extent cx="1179830" cy="1445260"/>
            <wp:effectExtent l="0" t="0" r="0" b="0"/>
            <wp:wrapNone/>
            <wp:docPr id="1" name="Рисунок 2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один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Ф.В. Воробье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участия органов местного самоуправлен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одинского район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ешением Родинского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5.2020 № 19</w:t>
      </w:r>
    </w:p>
    <w:p>
      <w:pPr>
        <w:pStyle w:val="ConsPlusTitle"/>
        <w:widowControl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снован на нормах  Федеральных законов </w:t>
      </w:r>
      <w:hyperlink r:id="rId3" w:tgtFrame="Logical">
        <w:r>
          <w:rPr>
            <w:rStyle w:val="InternetLink"/>
            <w:rFonts w:cs="Times New Roman" w:ascii="Times New Roman" w:hAnsi="Times New Roman"/>
            <w:b w:val="false"/>
            <w:color w:val="auto"/>
            <w:sz w:val="28"/>
            <w:szCs w:val="28"/>
          </w:rPr>
          <w:t>от 06.10.2003 №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 w:tgtFrame="Logical">
        <w:r>
          <w:rPr>
            <w:rStyle w:val="InternetLink"/>
            <w:rFonts w:cs="Times New Roman" w:ascii="Times New Roman" w:hAnsi="Times New Roman"/>
            <w:b w:val="false"/>
            <w:color w:val="auto"/>
            <w:sz w:val="28"/>
            <w:szCs w:val="28"/>
          </w:rPr>
          <w:t>от 24.06.1998 №8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Об отходах производства и потреб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частия органов местного самоуправлен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одинского района (далее - Порядок) регулирует вопросы участия в организации деятельности по накоплению (в том числе раздельному накоплению), сбору, транспортиро-ванию, обработке, утилизации, обезвреживанию, захоронению твердых коммунальных отходов на территории муниципального образования Родинский район Алтайского края(далее – Родинский район), определяет полномочия органов местного самоуправления Родинского района и расходные обязательства бюджета муниципального образования Родинский район Алтайского края в указан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соответствии с федеральными законами </w:t>
      </w:r>
      <w:hyperlink r:id="rId5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06.10.2003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-равления в Российской Федерации», </w:t>
      </w:r>
      <w:hyperlink r:id="rId6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24.06.1998 №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тходах производства и потребления», законом Алтайского края </w:t>
      </w:r>
      <w:hyperlink r:id="rId7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11.02.2008 №11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ращении с отходами производства и потребления в Алтайском крае», </w:t>
      </w:r>
      <w:hyperlink r:id="rId8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динский район Алтайского края и иными муниципальными правовыми актами Род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роприятия по участию в организации деятельности по накоплению (в том числе раздельному накоплению), сбору, транспорти-рованию, обработке, утилизации, обезвреживанию, захоронению твердых коммунальных отходов на территории Родинского района осуществляются в соответствии с федеральными законами и иными нормативными правовыми актами Российской Федерации, законами и иными правовыми актами Алтайского края, </w:t>
      </w:r>
      <w:hyperlink r:id="rId9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динский район Алтайского края и иными муниципальными правовыми актами Род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Порядке, применяются в том же значении, что и в Федеральном законе </w:t>
      </w:r>
      <w:hyperlink r:id="rId10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24.06.1998 №89-ФЗ</w:t>
        </w:r>
      </w:hyperlink>
      <w:r>
        <w:rPr>
          <w:rFonts w:cs="Times New Roman" w:ascii="Times New Roman" w:hAnsi="Times New Roman"/>
          <w:sz w:val="28"/>
          <w:szCs w:val="28"/>
        </w:rPr>
        <w:t>«Об отходах производства и потреб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олномочиям Родинского районного Совета депутатов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нятие муниципальных правовых актов, регулирующих участие органов местного самоуправления Родинского района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од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тверждение расходов бюджета Родинского района на решение вопросов местного значения по участию в организации деятельности по накоплению (в том числе раздельному накоплению), сбору, транспортиро-ванию, обработке, утилизации, обезвреживанию, захоронению твердых коммунальных отходов на территории Род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ение иных полномочий в соответствии с федеральным законодательством, законодательством Алтайского края, муниципальными правовыми актами Род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Родинского района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мероприятий по охране окружающей среды в границах Родинского района, обеспечение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нятие муниципальных программ по участию органов местного самоуправлен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од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существление иных полномочий в соответствии с федеральным законодательством, законодательством Алтайского края, муниципальными правовыми актами Род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полномочиям комитета по строительству, архитектуре, ЖКХ и энергетике Администрации Родинского района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азработка и реализация муниципальных программ по участию органов местного самоуправления в организации деятельности по накоплению(в том числе раздельному накоплению), сбору, транспортиро-ванию, обработке, утилизации, обезвреживанию, захоронению твердых коммунальных отходов на территории Род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ация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существление иных полномочий в соответствии с федеральным законодательством, законодательством Алтайского края, муниципальными правовыми актами Род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полномочиям Администраций сельсоветов Родинского района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нятие решений о создании мест (площадок) накопления твердых коммунальных отходов, за исключением установленных законодательством Российской Федерации случаев, когда обязанность по созданию места (площадки) накопления твердых коммунальных отходов лежит на других лицах, в порядке, установленном постановлением Администрации Род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огласование создания мест (площадок) накопления твердых коммунальных отходов,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в порядке, установленном постановлением Администрации  Род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нятие участия в определении схемы размещения мест (площадок) накопления твердых коммунальных отходов и ведении реестра мест (площадок) накопления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оординация работы по накоплению (в том числе раздельному накоплению), сбору, транспортированию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существление иных полномочий в соответствии с федеральным законодательством, законодательством Алтайского края, муниципальными правовыми актами Род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ые органы местного самоуправления осуществляют полномочия в сфере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соответствии с федеральным законодательством, законодательством Алтайского края, муниципальными правовыми актами Род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ы местного самоуправления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настоящим Порядком, а указанные организации обязаны предоставить запрашиваемую информ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участием органов местного самоуправлен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одинского района, является расходным обязательством Родинского района Алтайского края и осуществляется за счет средств, предусмотренных в бюджете района на соответствующий финансовый годна указанные це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27935</wp:posOffset>
            </wp:positionH>
            <wp:positionV relativeFrom="paragraph">
              <wp:posOffset>190500</wp:posOffset>
            </wp:positionV>
            <wp:extent cx="1268095" cy="663575"/>
            <wp:effectExtent l="0" t="0" r="0" b="0"/>
            <wp:wrapNone/>
            <wp:docPr id="2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8»  ма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ец Юлия Николае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ец Юлия Николае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4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90e7c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77d8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77d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0e7c"/>
    <w:pPr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uiPriority w:val="99"/>
    <w:semiHidden/>
    <w:qFormat/>
    <w:rsid w:val="00d90e7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sPlusTitle" w:customStyle="1">
    <w:name w:val="ConsPlusTitle"/>
    <w:uiPriority w:val="99"/>
    <w:semiHidden/>
    <w:qFormat/>
    <w:rsid w:val="00d90e7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77d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77d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Без интервала1"/>
    <w:qFormat/>
    <w:rsid w:val="00877d8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f38ae4d2-0425-4cae-a352-4229778fed79.html" TargetMode="External"/><Relationship Id="rId5" Type="http://schemas.openxmlformats.org/officeDocument/2006/relationships/hyperlink" Target="http://nla-service.scli.ru:8080/rnla-links/ws/content/act/96e20c02-1b12-465a-b64c-24aa92270007.html" TargetMode="External"/><Relationship Id="rId6" Type="http://schemas.openxmlformats.org/officeDocument/2006/relationships/hyperlink" Target="http://nla-service.scli.ru:8080/rnla-links/ws/content/act/f38ae4d2-0425-4cae-a352-4229778fed79.html" TargetMode="External"/><Relationship Id="rId7" Type="http://schemas.openxmlformats.org/officeDocument/2006/relationships/hyperlink" Target="http://nla-service.scli.ru:8080/rnla-links/ws/content/act/35a84302-caf9-4f5e-81bf-0cbea72208d4.html" TargetMode="External"/><Relationship Id="rId8" Type="http://schemas.openxmlformats.org/officeDocument/2006/relationships/hyperlink" Target="http://10.33.1.36:8080/content/act/066b4c05-c247-43fc-ab94-e2df7ab55013.doc" TargetMode="External"/><Relationship Id="rId9" Type="http://schemas.openxmlformats.org/officeDocument/2006/relationships/hyperlink" Target="http://10.33.1.36:8080/content/act/066b4c05-c247-43fc-ab94-e2df7ab55013.doc" TargetMode="External"/><Relationship Id="rId10" Type="http://schemas.openxmlformats.org/officeDocument/2006/relationships/hyperlink" Target="http://nla-service.scli.ru:8080/rnla-links/ws/content/act/f38ae4d2-0425-4cae-a352-4229778fed79.html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553</Words>
  <Characters>8857</Characters>
  <CharactersWithSpaces>103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5:00Z</dcterms:created>
  <dc:creator>юлия ярец</dc:creator>
  <dc:description/>
  <dc:language>en-US</dc:language>
  <cp:lastModifiedBy>Артем</cp:lastModifiedBy>
  <cp:lastPrinted>2020-05-14T07:28:00Z</cp:lastPrinted>
  <dcterms:modified xsi:type="dcterms:W3CDTF">2020-06-01T0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