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Cs w:val="28"/>
        </w:rPr>
        <w:t>РОДИНСКИЙ РАЙОННЫЙ СОВЕТ ДЕПУТАТОВ АЛТАЙСКОГО КРАЯ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1.11. 2023                                                                                    № 6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.Родин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 изменениях и дополнениях в 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от 26.12.2022 № 37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О Родинском районном бюджете Алтайского края на 2023 год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5, 60 Устава муниципального образования       Родинский район, районный Совет депутатов РЕШИ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зменения и дополнения в  решение районного Совета     депутатов от 26.12.2022 № 37 «О Родинском районном бюджете Алтайского края на 2023 год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Направить указанные изменения и дополнения главе Родинского района Алтайского края для подписания и обнародования в установленном Уставом порядке.</w:t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нтроль исполнения настоящего решения возложить на                постоянную комиссию районного Совета депутатов по экономической, финансовой и налоговой политике (Котоманов Ю.Г.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761615</wp:posOffset>
            </wp:positionH>
            <wp:positionV relativeFrom="paragraph">
              <wp:posOffset>13335</wp:posOffset>
            </wp:positionV>
            <wp:extent cx="1179830" cy="1445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одинского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                                               Ф.В. Воробьёв 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ксана Викторовна Притул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2346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в  решение районного Совета депутатов от 26.12.2022 № 37 «О Родинском районном бюджете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Алтайского края на 2023 год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Принято решением Родинского районного Совета депутатов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01.11.2023 № 64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Внести в решение районного Совета депутатов от 26.12.2022 № 37 «О Родинском районном бюджете Алтайского края на 2023 год» следующие изменения:</w:t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районного бюджета на 2023 год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районного бюджета в сумме         1219988,8 тыс. руб., в том числе объем трансфертов, получаемых из других бюджетов, в сумме 1076670,9 тыс. руб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) Общий объем расходов районного бюджета в сумме  1261518,3  тыс. руб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Верхний предел муниципального долга по состоянию на 1 января 2024 года в сумме 1811,0 тыс. руб., в том числе верхний предел по муниципальным гарантиям Родинского района в сумме 0,0 тыс. руб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фицит районного бюджета в сумме  41529,4 тыс. руб.</w:t>
      </w:r>
    </w:p>
    <w:p>
      <w:pPr>
        <w:pStyle w:val="Normal"/>
        <w:widowControl w:val="false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8"/>
          <w:szCs w:val="28"/>
        </w:rPr>
        <w:t xml:space="preserve">2) Пункт 4 статьи 4 изложить в следующей редакции: 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4. Утвердить общий объем бюджетных ассигнований, направляемых на исполнение публичных нормативных обязательств на 2023 год в сумме 9817,7 тыс. руб.».</w:t>
      </w:r>
    </w:p>
    <w:p>
      <w:pPr>
        <w:pStyle w:val="Normal"/>
        <w:widowControl w:val="false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8"/>
          <w:szCs w:val="28"/>
        </w:rPr>
        <w:t>3) Пункт 6 статьи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. Утвердить объем бюджетных ассигнований муниципального дорожного фонда муниципального образования Родинский район Алтайского края в размере 23400,4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змер ассигнований на ремонт и содержание автомобильных дорог местного значения определен по правилам расчета, утвержденным Постановлением администрации Родинского района Алтайского края от 28.09.2018 № 349 «Об утверждении нормативов финансовых затрат на содержание и ремонт автомобильных дорог общего пользования местного значения муниципального образования Родинский район Алтайского края и правил расчета размера ассигнований районного бюджета на указанные цел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и использование средств муниципального дорожного фонда осуществлять в соответствии с Положением о муниципальном дорожном фонде муниципального образования Родинский район Алтайского края, утвержденным решением Родинского районного Совета депутатов от 24.12.2013 № 64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8"/>
          <w:szCs w:val="28"/>
        </w:rPr>
        <w:t>4) Пункт 4 статьи 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 Утвердить общий объем межбюджетных трансфертов, передаваемых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3 год в сумме 13684,3 тыс.руб. согласно приложению 9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бюджетные трансферты, передаваемые бюджетам поселений из бюджетов муниципальных районов на осуществление дорожной деятельности в отношении автомобильных дорог местного значения – 10614,5 тыс.руб., в том числе 7614,5 тыс.руб. - средства муниципального дорожного фон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иложения 1, 3, 4, 5, 7, 8, 9 изложить в новой редакции (прилагаются)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450465</wp:posOffset>
            </wp:positionH>
            <wp:positionV relativeFrom="paragraph">
              <wp:posOffset>25400</wp:posOffset>
            </wp:positionV>
            <wp:extent cx="1268095" cy="663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С.Г. Катам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Род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1» ноября 2023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42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09:00Z</dcterms:created>
  <dc:creator>Fin1</dc:creator>
  <dc:description/>
  <cp:keywords/>
  <dc:language>en-US</dc:language>
  <cp:lastModifiedBy>Артем</cp:lastModifiedBy>
  <cp:lastPrinted>2021-01-13T12:12:00Z</cp:lastPrinted>
  <dcterms:modified xsi:type="dcterms:W3CDTF">2024-01-15T10:15:00Z</dcterms:modified>
  <cp:revision>125</cp:revision>
  <dc:subject/>
  <dc:title>РОССИЙСКАЯ ФЕДЕРАЦИЯ</dc:title>
</cp:coreProperties>
</file>