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                                                                                                      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одинского района № 294 от 10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инском районе на 2021- 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одинского района № 294 от 10.09.2020 «Об утверждении муниципальной программы «Развитие физической культуры и спорта в Родинском районе на 2021 – 2025 годы»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физической культуры и спорта в Родинском районе»  на 2021-2025 год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Развитие физической культуры и спорта в Родинском районе на 2021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2"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спорту Администрации рай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рограммы</w:t>
            </w:r>
            <w:bookmarkEnd w:id="1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спорту и молодёжной политике, МБУ ДО «Родинская ДЮСШ», органы местного самоуправления, районные общественные и иные организации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3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программы</w:t>
            </w:r>
            <w:bookmarkEnd w:id="2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Родинского район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 и профессионального спорта (включая спорт высших достижени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5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  <w:bookmarkEnd w:id="3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циальных и организа-ционных условий для развития в Родинском районе массовой физической культуры и спорта, формировани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готовки спортсменов  и конкурентоспособности спортсменов Род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физической культуры и спорта инвалидов, лиц с ограниченными возможностями здоровья, адаптивной физической культуры и адаптивного спорта в Родин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ых, экономических, социальных и организационных условий для развития массового спорта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в районе детско-юношеского и массового баскетбо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оптимальных условий для развития в районе детско-юношеского и массового волейбо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в районе детско-юношеского и массового футбола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в районе детско-юношеского и массового городошного спорта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условий для развития детско-юношеской легкой атлетики в районе;</w:t>
            </w:r>
          </w:p>
        </w:tc>
      </w:tr>
      <w:tr>
        <w:trPr>
          <w:trHeight w:val="1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ы и показатели программы</w:t>
            </w:r>
            <w:bookmarkEnd w:id="4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Родинского района, систематически занимающегося физи-ческой культурой и спортом, в общей численности населения Родинского района в возрасте 3 - 79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населения Родинского района спортивными соору-жениями исходя из единовременной пропускной способности объектов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-можностями здоровья и инвалидов, систематически занимающихся физи-ческой культурой и спортом, в общей численности данной категории насе-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баскет-бол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волейбол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футбол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городошным спортом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лёгкой атлетикой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людей занимающихся лыжными гонками в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ущих спортсменов района, вошедших в составы сборных команд Алтайского края по олимпийским видам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, выполнивших норматив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8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программы</w:t>
            </w:r>
            <w:bookmarkEnd w:id="5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ёт средств районного бюджета, бюджетов поселений, внебюджетных источников. Общий объём финансирования программы составляет 4129,8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-                     1456,1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-</w:t>
              <w:br/>
              <w:t>2051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5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4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- 622,7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7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</w:tc>
      </w:tr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9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-зации программы</w:t>
            </w:r>
            <w:bookmarkEnd w:id="6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Родинского района, систематически занимающегося физической культурой и спортом, в общей численности населения Родинского района в возрасте 3 - 79 лет</w:t>
              <w:br/>
              <w:t>до 56,5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населения Родинского района спортив-ными сооружениями исходя из едино-временной пропускной способности объектов спортадо6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-ческой культурой и спортом, в общей численности данной категории населе-ния, не имеющего противопоказаний для занятий физической культурой и спортом, до 24 процен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муниципальной программы «Развитие физической культуры и спорта в Родинском районе» на 2021-2025 год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992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щий объем финансовых ресурсов, необходимых для реализации государственной программы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- в соответствии с решением сессии Родинского районного Совета депутатов о районном бюджете на соответствующий финансовый год;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 поселений;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.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Родинского района «Развитие физической культуры и спорта в Родинском районе» (далее - «программа») составляет – 4129,8 тыс. рублей, из них: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-1456,1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5,9 тыс. рублей;</w:t>
      </w:r>
    </w:p>
    <w:p>
      <w:pPr>
        <w:pStyle w:val="Normal"/>
        <w:autoSpaceDE w:val="false"/>
        <w:spacing w:lineRule="auto" w:line="240" w:before="0" w:after="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80,2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- 2051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1 год – 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2 год – 22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3 год - 140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24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5 год - 240 тыс. рублей.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1657,6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251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2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140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24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40 тыс. рублей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- 622,7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1 год - 80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/>
      </w:pPr>
      <w:r>
        <w:rPr>
          <w:rFonts w:cs="Times New Roman" w:ascii="Times New Roman" w:hAnsi="Times New Roman"/>
          <w:sz w:val="28"/>
          <w:szCs w:val="28"/>
        </w:rPr>
        <w:t>2022 год – 303,7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од - 85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77 тыс. рублей;</w:t>
      </w:r>
    </w:p>
    <w:p>
      <w:pPr>
        <w:pStyle w:val="Normal"/>
        <w:autoSpaceDE w:val="false"/>
        <w:spacing w:lineRule="auto" w:line="240" w:before="0" w:after="0"/>
        <w:ind w:left="-284" w:right="-14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77 тыс. рублей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районного бюджета при реализации одного из мероприятий государствен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краевом бюджете на соответствующий год и на плановый период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 представлены в таблице 3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риложение № 2 к муниципальной программе «Перечень мероприятий муниципальной программы «Развитие физической культуры и спортав Родинском районе» на 2021-2025 годы изложить в новой редакции (приложение № 2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Объём финансовых ресурсов, необходимых для реализации программы» изложить в новой редакции (приложение № 3)</w:t>
      </w:r>
    </w:p>
    <w:p>
      <w:pPr>
        <w:pStyle w:val="1"/>
        <w:shd w:fill="auto" w:val="clear"/>
        <w:tabs>
          <w:tab w:val="clear" w:pos="708"/>
          <w:tab w:val="left" w:pos="1121" w:leader="none"/>
        </w:tabs>
        <w:spacing w:lineRule="auto" w:line="24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заместителя главы Администрации района по социальным вопросам, председателя Комитета по культуре, спорту и молодежной политике Удовиченко Н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46630</wp:posOffset>
            </wp:positionH>
            <wp:positionV relativeFrom="paragraph">
              <wp:posOffset>4762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 xml:space="preserve">                      </w:t>
        <w:tab/>
        <w:tab/>
        <w:tab/>
        <w:t xml:space="preserve">    С.Г. Катаманов</w:t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33020</wp:posOffset>
                </wp:positionV>
                <wp:extent cx="37807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.85pt;mso-wrap-distance-left:9.05pt;mso-wrap-distance-right:9.05pt;mso-wrap-distance-top:0pt;mso-wrap-distance-bottom:0pt;margin-top:2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Петрович Киря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107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е «Развитие физиче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ы и спорта в Родинском район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-2025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Родинского района «Развитие физической</w:t>
        <w:br/>
        <w:t>культуры и спорта в Родинском районе» на 2021- 2025 год и их зна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6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260"/>
        <w:gridCol w:w="907"/>
        <w:gridCol w:w="2637"/>
        <w:gridCol w:w="733"/>
        <w:gridCol w:w="850"/>
        <w:gridCol w:w="858"/>
        <w:gridCol w:w="773"/>
        <w:gridCol w:w="755"/>
        <w:gridCol w:w="915"/>
        <w:gridCol w:w="6"/>
        <w:gridCol w:w="2197"/>
        <w:gridCol w:w="9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  <w:softHyphen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"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едущих тренеров и специалистов в семинарах, проводимых Министерством спорта Алтайского кр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мотра-конкурса на лучшую организацию физкультурно-спортивной работы среди сельских поселений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</w:t>
              <w:softHyphen/>
              <w:t>правленных на предупре-ждение упот</w:t>
              <w:softHyphen/>
              <w:t>ребления нарко-ти</w:t>
              <w:softHyphen/>
              <w:t xml:space="preserve">ков и организации досуга подростков и молодежи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комитет по образованию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летних и зимних олимпиа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, отдел по культуре, комитет по образованию, коми-тет по строительству, архитектуре ЖКХ и энергетике Админист-рации района Администрации сельсов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ей ВСК ГТО в райо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</w:t>
              <w:softHyphen/>
              <w:t>стия спор-тсменов сборных команд района в зональных сорев-нованиях и финалах зимних и летних Олимпийских игр сельских спортсменов Алт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порту, отдел по культуре, комитет по образованию,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</w:t>
              <w:softHyphen/>
              <w:t>ведение районных спартакиад среди учащихся общеобразова-тельных шко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комитет по образованию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оревнований и тур</w:t>
              <w:softHyphen/>
              <w:t>ниров по различным видам спор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, Администрации сельсов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матери-ального стимулирования спорт</w:t>
              <w:softHyphen/>
              <w:t>сменов района, побе-дителей и призёров зимних и летних Олимпийских игр сельских спортсменов Алта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</w:t>
              <w:softHyphen/>
              <w:t>ской культуры и спорта, здорового образа жизн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, редакция районной газеты «Дело Октябр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в Родинском районе (обустройство спортивной площадки в детском лагере «Орлёнок»)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едакцией районной газеты «Дело Октября» и краевой газеты «Алтайский спорт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, редакция районной газеты «Дело Октября» и краевой газеты «Алтайский спор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ей Олимпиады сельских спортсменов Алтайского края в с. Ро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 июля 2023 г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2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муниципаль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е «Развитие физиче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ы и спорта в Родинском район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1-2025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ресурсов, необходимых для реализации 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6"/>
        <w:gridCol w:w="1427"/>
        <w:gridCol w:w="1415"/>
        <w:gridCol w:w="1417"/>
        <w:gridCol w:w="1425"/>
        <w:gridCol w:w="1435"/>
        <w:gridCol w:w="1422"/>
      </w:tblGrid>
      <w:tr>
        <w:trPr>
          <w:trHeight w:val="23" w:hRule="atLeast"/>
          <w:cantSplit w:val="true"/>
        </w:trPr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ов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финансовых затрат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29,8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бюджета муниципа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51,0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краевого бюджета( на условиях софинансирования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56,1</w:t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 федерального бюджета (на условиях софинансирования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з внебюджетных источ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2,7</w:t>
            </w:r>
          </w:p>
        </w:tc>
      </w:tr>
    </w:tbl>
    <w:p>
      <w:pPr>
        <w:pStyle w:val="Normal"/>
        <w:tabs>
          <w:tab w:val="clear" w:pos="708"/>
          <w:tab w:val="left" w:pos="5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sz w:val="23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07:00Z</dcterms:created>
  <dc:creator>Admin</dc:creator>
  <dc:description/>
  <cp:keywords/>
  <dc:language>en-US</dc:language>
  <cp:lastModifiedBy>Артем</cp:lastModifiedBy>
  <cp:lastPrinted>2023-05-03T09:11:00Z</cp:lastPrinted>
  <dcterms:modified xsi:type="dcterms:W3CDTF">2023-05-25T04:55:00Z</dcterms:modified>
  <cp:revision>11</cp:revision>
  <dc:subject/>
  <dc:title/>
</cp:coreProperties>
</file>