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04.02.</w:t>
      </w:r>
      <w:r>
        <w:rPr>
          <w:sz w:val="28"/>
          <w:szCs w:val="26"/>
          <w:lang w:val="en-US"/>
        </w:rPr>
        <w:t>201</w:t>
      </w:r>
      <w:r>
        <w:rPr>
          <w:sz w:val="28"/>
          <w:szCs w:val="26"/>
        </w:rPr>
        <w:t xml:space="preserve">9  </w:t>
        <w:tab/>
        <w:tab/>
        <w:tab/>
        <w:tab/>
        <w:tab/>
        <w:tab/>
        <w:tab/>
        <w:tab/>
        <w:t xml:space="preserve">                                № 4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Родино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ого района»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</w:t>
        <w:softHyphen/>
        <w:t>ных услуг», Постановлением Администрации Родинского района от 20.12.2016 № 458 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район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Административный регламент   предостав-ления муниципальной услуги «Организация библиотечного обслуживания населения Родинск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района от 01.06.2017 № 167 «Об     утверждении Административного регламента предоставления муници-пальной  услуги  «Организация библиотечного обслуживания населения Родинского района»  считать утратившим 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бнародовать настоящее постановление на официальном сайте Администрации Ро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комитет по  культуре, спорту  и  молодежной политике (Удовиченко Н.И.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ab/>
        <w:tab/>
        <w:tab/>
        <w:tab/>
        <w:t xml:space="preserve"> </w:t>
        <w:tab/>
        <w:t xml:space="preserve">      </w:t>
        <w:tab/>
        <w:tab/>
        <w:t xml:space="preserve">      С.Г. Катама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от ________2019 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Ю.Н. Ярец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Наталья Ивановна Удовиченко</w:t>
      </w:r>
    </w:p>
    <w:p>
      <w:pPr>
        <w:pStyle w:val="Normal"/>
        <w:spacing w:lineRule="exact" w:line="240"/>
        <w:jc w:val="both"/>
        <w:rPr/>
      </w:pPr>
      <w:r>
        <w:rPr/>
        <w:t>2223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2019 № 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tabs>
          <w:tab w:val="clear" w:pos="708"/>
          <w:tab w:val="center" w:pos="4677" w:leader="none"/>
          <w:tab w:val="left" w:pos="687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библиотечного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Родинского района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Организация библиотечного  обслуживания населения Родинского района» </w:t>
      </w:r>
      <w:r>
        <w:rPr>
          <w:sz w:val="28"/>
          <w:szCs w:val="28"/>
        </w:rPr>
        <w:t>(далее –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«Единый портал государственных и муниципальных услуг (функций)»)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 (далее – зая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2" w:name="Par50"/>
      <w:bookmarkEnd w:id="2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Наименование</w:t>
        <w:tab/>
        <w:t>муниципальной</w:t>
        <w:tab/>
        <w:t>услуги.</w:t>
        <w:br/>
        <w:t xml:space="preserve">      «Организация библиотечного обслуживания населения Родин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аименование  муниципального учрежд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«Организация библиотечного обслуживания населения Родинского района» осуществляется  отделом по библиотечной деятельности Центральная районная библиотека, отделом по работе с детьми Центральная детская библиотека, сельскими библиотеками филиалами Муниципального бюджетного учреждения культуры «Многофункциональный культурный центр» Родинского района (далее – библиоте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ами  библиотек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интернет-сайте, на информационных стендах в залах приема заявителей в   учреждениях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Сведения о месте нахождения библиотек, предоставляющих муниципальную услугу, графике работы, почтовом адресе и адресах электронной почты для направления обращений, о телефонных номерах размещены на интернет-сайте </w:t>
      </w:r>
      <w:r>
        <w:rPr>
          <w:color w:val="000000"/>
          <w:sz w:val="28"/>
          <w:szCs w:val="28"/>
        </w:rPr>
        <w:t>отдела по библиотечной деятельности Центральная районная библиотека Муниципального бюджетного учреждения культуры «Многофункциональный культурный центр» Родинского района,</w:t>
      </w:r>
      <w:r>
        <w:rPr>
          <w:sz w:val="28"/>
          <w:szCs w:val="28"/>
        </w:rPr>
        <w:t xml:space="preserve"> на информационном стенде в зале приема заявителей, 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и обращении заявител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3.3.1. По телефону специалисты библиотек дают исчерпывающую информацию по предоставлению муниципальной услуг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 библиотек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ремени приема и выдачи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сроков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</w:rPr>
        <w:tab/>
        <w:t xml:space="preserve">4) порядка обжалования действий (бездействия) и решений, осущест-вляемых и принимаемых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4. При осуществлении консультирования специалисты </w:t>
      </w:r>
      <w:r>
        <w:rPr>
          <w:spacing w:val="-1"/>
          <w:sz w:val="28"/>
          <w:szCs w:val="28"/>
        </w:rPr>
        <w:t xml:space="preserve">библиотек </w:t>
      </w:r>
      <w:r>
        <w:rPr>
          <w:sz w:val="28"/>
          <w:szCs w:val="28"/>
        </w:rPr>
        <w:t xml:space="preserve">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5. Если поставленные гражданином вопросы не входят в компе-тенцию специалистов библиотек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6. Время консультации при личном приеме не должно превышать 15 минут с момента начала консультир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5. При предоставлении муниципальной услуги запрещается требо-вать от заявителя осуществления действий, в том числе согласований, необ-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-ления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Род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зультатом предоставления услуги является предоставление доступа к документу вне зависимости от его формы хранения и содерж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считается оказанн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для документов - в момент предоставления пользовател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для информационно-библиографических справок - в момент получения справ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и проведении мероприятий - в момент окончания данного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tabs>
          <w:tab w:val="clear" w:pos="708"/>
          <w:tab w:val="left" w:pos="1004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одного дня с момента регистрации в установленном порядке заявлений и доку-ментов, необходимых для принятия решения о предоставлении муници-пальной услуги, до момента получения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Гражданским </w:t>
      </w:r>
      <w:hyperlink r:id="rId3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 Российской Федерации частью 4 от 24.11.200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льный закон от 27.07. 2010 № 210 – 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 xml:space="preserve"> Российской Федерации от 07.02.1992 № 2300-1 «О защите прав потребителей»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9.12.1994 № 78-ФЗ «О библиотечном деле»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9.12.1994 № 77-ФЗ «Об обязательном экземпляре документов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02. 05 2006 № 59 – 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 xml:space="preserve">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аконом Российской Федерации от 09.10.1992 № 3612-1 «Основы </w:t>
      </w:r>
      <w:hyperlink r:id="rId10">
        <w:r>
          <w:rPr>
            <w:rStyle w:val="InternetLink"/>
            <w:color w:val="000000"/>
            <w:sz w:val="28"/>
            <w:u w:val="none"/>
          </w:rPr>
          <w:t>законодательства</w:t>
        </w:r>
      </w:hyperlink>
      <w:r>
        <w:rPr>
          <w:sz w:val="28"/>
        </w:rPr>
        <w:t xml:space="preserve"> Российской Федерации о культур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Федеральным законом от  29.12.2010 № 436-ФЗ «О защите детей от информации, причиняющей вред их здоровью и развитию»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 xml:space="preserve">ом </w:t>
      </w:r>
      <w:r>
        <w:rPr>
          <w:sz w:val="28"/>
        </w:rPr>
        <w:t xml:space="preserve"> Алтайского края от 10.04.2007 № 22-ЗС «О библиотечном деле в Алтайском крае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Алтайского края от 03.12.2008 № 116-ЗС «Об обязательном экземпляре документов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становлением Министерства труда и социального развития Российской Федерации от 03.02.1997 № 6 «Об утверждении </w:t>
      </w:r>
      <w:hyperlink r:id="rId13">
        <w:r>
          <w:rPr>
            <w:rStyle w:val="InternetLink"/>
            <w:color w:val="000000"/>
            <w:sz w:val="28"/>
            <w:u w:val="none"/>
          </w:rPr>
          <w:t>межотраслевых норм</w:t>
        </w:r>
      </w:hyperlink>
      <w:r>
        <w:rPr>
          <w:color w:val="000000"/>
          <w:sz w:val="28"/>
        </w:rPr>
        <w:t xml:space="preserve">  времени на работы, выполняемые в библиотека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вом МБУК «Многофункциональный культурный центр» Родин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личное обращение гражданина в  библиотеки или в форме электронного документа через Единый портал государственных и муниципальных услуг (функций), поданный через Многофункциональный центр.</w:t>
      </w:r>
    </w:p>
    <w:p>
      <w:pPr>
        <w:pStyle w:val="Normal"/>
        <w:ind w:firstLine="567"/>
        <w:jc w:val="both"/>
        <w:rPr/>
      </w:pPr>
      <w:r>
        <w:rPr>
          <w:sz w:val="28"/>
        </w:rPr>
        <w:t>2.7.2. Перечень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для получения доступа к муниципальной услуге (записи в библиотеку) необходимо предъявить удостоверение личности (паспорт, военный билет или иной документ удостоверяющий личность, содержащий фотографию, сведения о фамилии, имени, отчестве, месте регистрац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ьзователи, не достигшие 14 лет, регистрируются на основании документов, предоставленных их родителями или иными законными представителями, и с их письменного согласия (поручитель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ступ к фондам библиотек осуществляется посредством оформления читательского формуляра. Данные о пользователе вносятся в читательский формуляр на основании документа, удостоверяющего личность (паспорт, военный билет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физические лица, не имеющие постоянной регистрации  в Родинском районе, проходят оформление в библиотеках на общих основаниях и имеют право пользования фондами только в помещении библиотек (читальные залы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8. Специалисты библиотек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2.7.1 и 2.7.2 раздела II Административного регла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2) 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   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0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bookmarkStart w:id="3" w:name="sub_2703"/>
      <w:bookmarkEnd w:id="3"/>
      <w:r>
        <w:rPr>
          <w:sz w:val="28"/>
        </w:rPr>
        <w:t>Основания для  отказа в приеме документов отсутствуют.</w:t>
      </w:r>
    </w:p>
    <w:p>
      <w:pPr>
        <w:pStyle w:val="Normal"/>
        <w:ind w:firstLine="567"/>
        <w:jc w:val="both"/>
        <w:rPr>
          <w:sz w:val="28"/>
        </w:rPr>
      </w:pPr>
      <w:bookmarkStart w:id="4" w:name="sub_2703"/>
      <w:bookmarkEnd w:id="4"/>
      <w:r>
        <w:rPr>
          <w:sz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едоставлении  услуги может быть отказано по следующим  основан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документов, удостоверяющих личность и дающих право на получение муниципальной услуги (для детей до 14 лет – отсутствие документов, удостоверяющих личность одного из родителей или законных представителей ребёнк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хождение заявителя в алкогольном, наркотическом или токсическом опьян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я заявления, поданного заявителем  осуществляется в день прие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бращении заявителя (представителя) за предоставлением муниципальной услуги через Многофункциональный центр либо через Единый портал государственных и муниципальных услуг (функций) указанное заявление регистрируется в течение дня с момента его поступления в муниципальное учреж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росы заявителей, поступившие по почте, электронной почте, регистрируются в течение 3 дней с момента поступления в муниципа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5. Требования к помещениям, в которых предоставляются государст-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>2.15.1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барьеров, мешающим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</w:t>
      </w:r>
      <w:r>
        <w:rPr>
          <w:sz w:val="28"/>
          <w:szCs w:val="28"/>
        </w:rPr>
        <w:t xml:space="preserve"> транспортных средств инвалидов. За пользование парковочными местами плата не взима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6. Помещение, в котором осуществляется прием заявителей, должно обеспеч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комфортное расположение заявителя и должностного лица  муниципального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озможность и удобство оформления заявителем письменного обращ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1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2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6.3. На информационных стендах размещается следующая информац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график (режим) работы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Административный регламент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место нахождения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телефон для справ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адрес электронной почты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) адрес интернет-сайта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) порядок получения консульт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) порядок обжалования решений, действий (бездействия) должностных лиц,  учреждения 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</w:rPr>
        <w:t>2.16.4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5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17. 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2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3. Муниципальное учреждение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4. Заявитель на стадии рассмотрения его обращения  имее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представлять дополнительные документы и материалы по рассматри-ваемому заявлению либо обращаться с просьбой об их истребовании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накомиться с документами и материалами, касающимися рассмотрения 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5. Должностные лица  учреждения обеспечиваю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ъективное, всестороннее и своевременное рассмотрение заявлений;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лучае необходимости – с участием заявителей, направивших заявл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6. Конфиденциальные сведения, ставшие известными должностным лицам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bookmarkStart w:id="5" w:name="Par149"/>
      <w:bookmarkStart w:id="6" w:name="Par149"/>
      <w:bookmarkEnd w:id="6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  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ием заявления и документов, их регистрац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-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3.2. </w:t>
      </w:r>
      <w:r>
        <w:rPr>
          <w:sz w:val="28"/>
        </w:rPr>
        <w:t>Прием заявления и документов, их регистрация</w:t>
      </w:r>
      <w:r>
        <w:rPr>
          <w:rFonts w:eastAsia="Calibri"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анием для начала предоставления муниципальной услуги является личное обращение заявителя в библиотеки с заявлением и документами, необходимыми для получения </w:t>
      </w:r>
      <w:r>
        <w:rPr>
          <w:rFonts w:eastAsia="Calibri"/>
          <w:sz w:val="28"/>
        </w:rPr>
        <w:t>муниципальной услуги</w:t>
      </w:r>
      <w:r>
        <w:rPr>
          <w:sz w:val="28"/>
        </w:rPr>
        <w:t>, либо обращение гражданина за предоставлением услуги через сайт  библиотеки в информационно - телекоммуникационной сети «Интернет»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</w:rPr>
        <w:t xml:space="preserve">3.2.2.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</w:rPr>
        <w:t>муниципальное учреждение в порядке и сроки, установленные заключенным между ними соглашением о взаимодействии</w:t>
      </w:r>
      <w:r>
        <w:rPr>
          <w:rFonts w:eastAsia="Calibri"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3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ение данной административной процедуры осуществляется специалистами библиотек, ответственными за прием и регистрацию запроса (далее – специалист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 Срок регистрации запроса заявителя при предоставлении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личном обращении непосредственно в библиотеку регистрация одного заявителя осуществляется в срок до 10 минут, перерегистрация – в течение 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Максимальный срок ожидания в очереди при подаче запроса не должен превышать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5.1. Административные процедуры по предоставлению муниципальной услуги при обращении заявителя в библиотеку включают в себ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2. Регистрация (перерегистрация) заяв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анием для регистрации заявителя является личное обращение заявителя в библиотеку. Регистрация, перерегистрация заявителя осуществ-ляется по предъявлению паспорта. Перерегистрация осуществляется один раз в год. Регистрация заявителя предусматрив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ём документов, установление личности заявителя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ормление читательского формуляра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 перерегистрации заявителя осуществляется поиск и внесение изменений в учётно-регистрационную карточку и читательский формуляр  заявителя (уточнение анкетных данных, дата перерегистрации).</w:t>
      </w:r>
    </w:p>
    <w:p>
      <w:pPr>
        <w:pStyle w:val="Normal"/>
        <w:ind w:firstLine="567"/>
        <w:jc w:val="both"/>
        <w:rPr/>
      </w:pPr>
      <w:r>
        <w:rPr>
          <w:sz w:val="28"/>
        </w:rPr>
        <w:t>3.5.1.3. Консультирование заявителя по получению доступа к справочно - поисковому аппарату, базам данных, книжному фонду проводится специалистами библиотек, ответственными за предоставление муници-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исты библиотек, ответственные за выполнение муниципальной услуги, в вежливой и корректной форме консультируют заявителя по доступу к справочно-поисковому аппарату, базам данных, книжному фонду библиотеки, их использ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4. Предоставление доступа к справочно-поисковому аппарату, базам данных, книжному фонду в помещении библиот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ая административная процедура включает в себ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ультирование по методике эффективного поиска информ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ьзование заявителем справочно-поисковым аппаратом, базами данных, книжным фон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5. Результатом является получение доступа к справочно-поисковому аппарату, базам данных, книжному фонду. Выдача запрашиваемой литературы и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253"/>
      <w:bookmarkEnd w:id="7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 МБУК «Многофункциональный культурный центр» Родинского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Порядок осуществления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-вающих требования к предоставлению муниципальной услуги, а также за принятием решений ответственными должностными лицами осуществляется   председателем комитета по  культуре, спорту и молодёжной поли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  председателем комитета по  культуре, спорту и молодёжной политик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Ответственность  специалистов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сональная ответственность должностных лиц    МБУК «Многофункциональный культурный центр» Родинск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Anchor"/>
          <w:sz w:val="28"/>
        </w:rPr>
        <w:footnoteReference w:id="4"/>
      </w:r>
      <w:r>
        <w:rPr>
          <w:sz w:val="28"/>
        </w:rPr>
        <w:t>, организаций, привлекаемых уполномоченным многофункциональным центром в установленном законом порядке, а также их должностных лиц,   работник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1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Заявитель (его представитель) имеет право обжаловать решения и действия (бездействие) МБУК «Многофункциональный культурный центр», предоставляющего муниципальную услугу, должностного лица либо сотрудника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) нарушение срока предоставления муниципальной услуги. </w:t>
      </w:r>
      <w:r>
        <w:rPr>
          <w:sz w:val="28"/>
          <w:szCs w:val="28"/>
        </w:rPr>
        <w:t>В  указан-ном случае досудебное (внесудебное) обжалование заявителем 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-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-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7) отказ органа, предоставляющего муниципальную услугу, долж-ностного лица органа, предоставляющего муниципальную услугу, 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-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-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9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 же в организации, предусмотренные частью 1.1 статьи 16 Федерального закона от 27.0.72010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-функционального центра подаются руководителю этого многофункцио-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на решения и действия (бездействие) органа, предос-тавляющего муниципальную услугу, должностного лица органа, предос-тавляющего муниципальную услугу, работника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-ципальных услуг либо регионального портала государственных и муни-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4 Порядок подачи и рассмотрения жалоб на решения и действия (бездействие)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работников организации, для отношений, связанных с подачей и рассмотрением указанных жалоб, нормы </w:t>
      </w:r>
      <w:hyperlink r:id="rId16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и статьи 11.2 не примен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4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-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работника организ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-гана, предоставляющего муниципальную услугу, должностного лица органа, предоставляющего муниципальную услугу, либо работни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-лугу, должностного лица органа, предоставляющего муниципальную услугу, либо работника организации. Заявителем могут быть представлены доку-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5.</w:t>
      </w:r>
      <w:r>
        <w:rPr>
          <w:sz w:val="28"/>
          <w:szCs w:val="28"/>
        </w:rPr>
        <w:t xml:space="preserve">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-ляющего  муниципальную услугу, должностного лица органа, предоставляю-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в удовлетворении жалобы отказыв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8.</w:t>
      </w:r>
      <w:r>
        <w:rPr>
          <w:sz w:val="28"/>
          <w:szCs w:val="28"/>
        </w:rPr>
        <w:t xml:space="preserve">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предусмотренной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 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служивания населения Ро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стонахождении и режиме работы  библиотек, входящих в состав   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К «Многофункциональный культурный    центр»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8"/>
        <w:gridCol w:w="464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>
          <w:trHeight w:val="163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библиотечной деятельности Центральная район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д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 - 18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 до 14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>
          <w:trHeight w:val="5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аталья Николаевна Шандрыгина</w:t>
            </w:r>
          </w:p>
        </w:tc>
      </w:tr>
      <w:tr>
        <w:trPr>
          <w:trHeight w:val="68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4-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/>
                </w:rPr>
                <w:t>rodino@yandex.ru</w:t>
              </w:r>
            </w:hyperlink>
          </w:p>
        </w:tc>
      </w:tr>
      <w:tr>
        <w:trPr>
          <w:trHeight w:val="42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сай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sites.google.com/site/rodinobibl/</w:t>
              </w:r>
            </w:hyperlink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работе с детьми Центральная дет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д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9  - 18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0 -14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олуговская поселенче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еленый Лу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ная, 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 -18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яуши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яуш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1- 12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>
          <w:trHeight w:val="10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ки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ч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 - 12 часов,  14-30-16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ирне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рны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19-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о 18 час, обед   12-30 - 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  10 - 12-30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скресенье  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вотроиц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Новотроицк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4-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- 15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вомай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Централь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- 16-45 ча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р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кров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врамкова, 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– 18 час, обед с 12-30 до 1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ятница  10 - 12-30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скресенье  11 - 13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дольнен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аздоль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етсадовская,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8 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   12-30 -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, 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о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>
          <w:trHeight w:val="11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ум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азумов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 - 16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епнов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теп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довая, 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18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ед  12-30 - 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епнокучукская се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тепной Кучу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18  час.  обед 12-30 - 1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ятница 10 - 12-30 час. Воскресенье 13-15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Ярлогов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Яр Лог, ул. Центральная, 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1- 4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атал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Шаталов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ул. Садовая, 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4-30 - 17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6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«Организация библиотечного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служивания населения Родинского район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библиотечной деятельности Центральная районная библиотека МБУК «Многофункциональный культурный центр» Род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659780, с. Родино, Родинского района, Алтайского края, ул. Советская, 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4-8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: Шандрыгина Наталья Николаевна, зам. директора МБУК «МФКЦ»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итет  по культуре, спорту и молодежной политике Родинского района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: 659780, с. Родино, Родинского района, Алтайского края, ул. Ленина, 20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2-3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:  Удовиченко Наталья  Ивановна, председатель комитета  по культуре, спорту и молодежной политике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1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рганом местного самоупра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22629F61016FB66936CCF2283C835DBD999F8BCD72FF02057FE52FF641cBvBJ" TargetMode="External"/><Relationship Id="rId4" Type="http://schemas.openxmlformats.org/officeDocument/2006/relationships/hyperlink" Target="consultantplus://offline/ref=22629F61016FB66936CCF2283C835DBD99908ACE73FD02057FE52FF641cBvBJ" TargetMode="External"/><Relationship Id="rId5" Type="http://schemas.openxmlformats.org/officeDocument/2006/relationships/hyperlink" Target="consultantplus://offline/ref=22629F61016FB66936CCF2283C835DBD999088C170FA02057FE52FF641cBvBJ" TargetMode="External"/><Relationship Id="rId6" Type="http://schemas.openxmlformats.org/officeDocument/2006/relationships/hyperlink" Target="consultantplus://offline/ref=22629F61016FB66936CCF2283C835DBD999E8ACF76F902057FE52FF641cBvBJ" TargetMode="External"/><Relationship Id="rId7" Type="http://schemas.openxmlformats.org/officeDocument/2006/relationships/hyperlink" Target="consultantplus://offline/ref=22629F61016FB66936CCF2283C835DBD999089C07CFC02057FE52FF641cBvBJ" TargetMode="External"/><Relationship Id="rId8" Type="http://schemas.openxmlformats.org/officeDocument/2006/relationships/hyperlink" Target="consultantplus://offline/ref=22629F61016FB66936CCF2283C835DBD99908AC075FE02057FE52FF641cBvBJ" TargetMode="External"/><Relationship Id="rId9" Type="http://schemas.openxmlformats.org/officeDocument/2006/relationships/hyperlink" Target="consultantplus://offline/ref=22629F61016FB66936CCF2283C835DBD999F8ECA73FF02057FE52FF641cBvBJ" TargetMode="External"/><Relationship Id="rId10" Type="http://schemas.openxmlformats.org/officeDocument/2006/relationships/hyperlink" Target="consultantplus://offline/ref=22629F61016FB66936CCF2283C835DBD999E8DC073F802057FE52FF641cBvBJ" TargetMode="External"/><Relationship Id="rId11" Type="http://schemas.openxmlformats.org/officeDocument/2006/relationships/hyperlink" Target="consultantplus://offline/ref=22629F61016FB66936CCEC252AEF03B19E93D6C470FC0E5225BA74AB16B266CDcBv5J" TargetMode="External"/><Relationship Id="rId12" Type="http://schemas.openxmlformats.org/officeDocument/2006/relationships/hyperlink" Target="consultantplus://offline/ref=22629F61016FB66936CCEC252AEF03B19E93D6C476F80F5427BA74AB16B266CDcBv5J" TargetMode="External"/><Relationship Id="rId13" Type="http://schemas.openxmlformats.org/officeDocument/2006/relationships/hyperlink" Target="consultantplus://offline/ref=22629F61016FB66936CCF2283C835DBD91998AC877F35F0F77BC23F446B4338DF5253787060E36cEv1J" TargetMode="External"/><Relationship Id="rId14" Type="http://schemas.openxmlformats.org/officeDocument/2006/relationships/hyperlink" Target="consultantplus://offline/ref=F319E11A875F249E6F8E3E6B7C9DE44358E018071C4C7504538F001252C0BE366841562B7BD843J" TargetMode="External"/><Relationship Id="rId15" Type="http://schemas.openxmlformats.org/officeDocument/2006/relationships/hyperlink" Target="consultantplus://offline/ref=F319E11A875F249E6F8E3E6B7C9DE44358E018071C4C7504538F001252C0BE36684156287283A0B4DC4AJ" TargetMode="External"/><Relationship Id="rId16" Type="http://schemas.openxmlformats.org/officeDocument/2006/relationships/hyperlink" Target="consultantplus://offline/ref=EE0DA2B6DE2497DFE79E48E8E825818CDE9BB2FA72AF523E589DFC936294FF38E892E0FBNCh9D" TargetMode="External"/><Relationship Id="rId17" Type="http://schemas.openxmlformats.org/officeDocument/2006/relationships/hyperlink" Target="consultantplus://offline/ref=6D1BE35C7CD7E44B1A60D0F05FFCDDEAD15227D99BB92C232EAE924A55F1A259A0F129693ECBF6BEt8x5D" TargetMode="External"/><Relationship Id="rId18" Type="http://schemas.openxmlformats.org/officeDocument/2006/relationships/hyperlink" Target="mailto:rodino@yandex.ru" TargetMode="External"/><Relationship Id="rId19" Type="http://schemas.openxmlformats.org/officeDocument/2006/relationships/hyperlink" Target="https://sites.google.com/site/rodinobibl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0:00Z</dcterms:created>
  <dc:creator>А</dc:creator>
  <dc:description/>
  <cp:keywords/>
  <dc:language>en-US</dc:language>
  <cp:lastModifiedBy>Машинистка</cp:lastModifiedBy>
  <cp:lastPrinted>2019-01-31T10:07:00Z</cp:lastPrinted>
  <dcterms:modified xsi:type="dcterms:W3CDTF">2019-02-05T08:45:00Z</dcterms:modified>
  <cp:revision>3</cp:revision>
  <dc:subject/>
  <dc:title>АДМИНИСТРАЦИЯ РОДИНСКОГО РАЙОНА АЛТАЙСКОГО КРАЯ</dc:title>
</cp:coreProperties>
</file>