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11.2019                                                                                         </w:t>
        <w:tab/>
        <w:t xml:space="preserve">        № 5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Род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Родинского района от 23.12.2014 № 862  «Обеспечение доступным и комфортным жиль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Родинского района на 2015-2020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6.10.2003 № 131-ФЗ «Об  общих принципах организации местного самоуправления в Российской Федерации», пункта 4 Указа Президента Российской Федерации от 09.05.2017 № 203 «О Стратегии развития информационного общества в Российской Федерации»,  Уставом муниципального образования Родинский район, постановлением Администрации Родинского района от 15.06.2017    № 181 «Об утверждении Порядка разработки, реализации и оценки эффективности муниципальных программ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Родинского района от 23.12.2014 № 862 «Об утверждении муниципальной программы  «Обеспечение доступным и комфортным жильем население Родинского района на 2015-2020 годы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2.1 подпрограммы 3 «Устойчивое развитие сельских территорий на 2014-2017 и на период до 2020 года»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оритеты муниципальной политики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государственной политики в поддержке граждан, проживающих в сельской местности, в том числе молодых семей и молодых специалистов в улучшении жилищных условий сформированы с учетом целей и задач, представлены в следующих стратегических докумен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12 № 600 "О мерах по обеспечению граждан Российской Федерации доступным и комфортным жильем и повышению качества жилищно-коммун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12 № 597 "О мероприятиях по реализации государственной социальной полити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9.05.2017 № 203 «О Стратегии развития информационного общества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цеп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ая распоря-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целевая программа «Устойчивое развитие сельских территорий  на 2014-2017 годы и на период до 2020 года», утвержденная постановлением Правительства Российской Федерации от 15.07.2013 № 59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Алтайского края «Устойчивое развитие сельских территорий Алтайского края» на 2012-2020 годы, утверждена постановлением Администрации края от 02.08.2011 № 42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гражданам, проживающим в сельской местности Алтайского края, в том числе молодым семьям и молодым специалистам, социальных выплат на строительство(приобретение) жилья, утвержден постановление Администрации Алтайского края от 19.03.2014 № 12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государственной политики в поддержке граждан проживающих в сельской местности, в том числе молодых семей и молодых специалистов в улучшении жилищных услов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развития жилищ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словий приобретения жилья на рынке, в том числе с помощью ипотечного кредит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платежеспособного спроса на жилье граждан, проживающих в сельской местности, в том числе молодых семей и молодых специалистов, а также ипотечного жилищного кредит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го пространства с учетом потребностей граждан и общества в получении качественных и достоверных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ормационной и коммуникационной инфраструктуры в целях повышения эффективности муниципаль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вой технологической основы для развития экономики и социальной сфе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хнологий электронного взаимодействия граждан, организаций с органами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Сборнике муниципальных правовых актов Родинского района Алтайского края и разместить на официальном сайте Администрации Родинского района Алтайского кра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Родинского района по оперативным вопросам, председателя комитета по строительству, архитектуре, ЖКХ и энергетике Газина С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165985</wp:posOffset>
            </wp:positionH>
            <wp:positionV relativeFrom="paragraph">
              <wp:posOffset>-635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 xml:space="preserve">    </w:t>
        <w:tab/>
        <w:tab/>
        <w:tab/>
        <w:t xml:space="preserve">   </w:t>
        <w:tab/>
        <w:t xml:space="preserve">                 </w:t>
        <w:tab/>
        <w:t xml:space="preserve">            С.Г. Ката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Алексеевич Газ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2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766" w:right="8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ackadderITCTimesNewRoman">
    <w:name w:val="Стиль Стиль Blackadder ITC полужирный курсив + Times New Roman"/>
    <w:qFormat/>
    <w:rPr>
      <w:rFonts w:ascii="Edwardian Script ITC" w:hAnsi="Edwardian Script ITC" w:cs="Edwardian Script ITC"/>
      <w:b/>
      <w:bCs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Основной текст Знак1"/>
    <w:qFormat/>
    <w:rPr>
      <w:rFonts w:ascii="Sylfaen" w:hAnsi="Sylfaen" w:cs="Sylfae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1580"/>
    </w:pPr>
    <w:rPr>
      <w:rFonts w:ascii="Sylfaen" w:hAnsi="Sylfaen" w:cs="Sylfae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64C895D08FA7BD60FE98C0F980CE3E42B4F474C5762A1E2AFA8F7BBAn5w7B" TargetMode="External"/><Relationship Id="rId3" Type="http://schemas.openxmlformats.org/officeDocument/2006/relationships/hyperlink" Target="consultantplus://offline/ref=9664C895D08FA7BD60FE98C0F980CE3E42B4F474C2772A1E2AFA8F7BBAn5w7B" TargetMode="External"/><Relationship Id="rId4" Type="http://schemas.openxmlformats.org/officeDocument/2006/relationships/hyperlink" Target="consultantplus://offline/ref=9664C895D08FA7BD60FE98C0F980CE3E4AB6FB77C778771422A38379BD587B1A52368DB2156DDDnAw2B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07:00Z</dcterms:created>
  <dc:creator>А</dc:creator>
  <dc:description/>
  <cp:keywords/>
  <dc:language>en-US</dc:language>
  <cp:lastModifiedBy>Артем</cp:lastModifiedBy>
  <cp:lastPrinted>2019-11-27T14:33:00Z</cp:lastPrinted>
  <dcterms:modified xsi:type="dcterms:W3CDTF">2019-12-17T03:16:00Z</dcterms:modified>
  <cp:revision>3</cp:revision>
  <dc:subject/>
  <dc:title/>
</cp:coreProperties>
</file>