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10        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едом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ализации статьи 9 Федерального закона от 25 декабря 2008 года № 273-ФЗ « О противодействии корруп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уведомления муниципальными служащими Администрации района и ее структурных подразделений о фактах обращения в целях склонения их к совершению коррупционных правонарушений, регистрации таких уведомлений и организации проверки этих сведений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сведений, содержащихся в уведомлении о фактах обращения в целях склонения их к совершению коррупционных правонарушений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онному отделу Администрации района (Аксенова О.Ф.) и руководителям структурных подразделений Администрации района ознакомить муниципальных служащих с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В.В. Са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лена Геннадьевна Михайлова</w:t>
      </w:r>
    </w:p>
    <w:p>
      <w:pPr>
        <w:pStyle w:val="Normal"/>
        <w:jc w:val="both"/>
        <w:rPr/>
      </w:pPr>
      <w:r>
        <w:rPr/>
        <w:t>225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2010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муниципальными служащими Администрации района и ее структурных подразделений о фактах обращения в целях склонения их к совершению коррупционных правонарушений, регистрации таких уведомлений и организации проверки эти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рядок уведомления муниципальными служащими Администрации района и ее структурных подразделений о фактах обращения в целях склонения их к совершению коррупционных правонарушений, регистрации таких уведомлений и организации проверки этих сведений (далее – порядок) разработан в соответствии с Федеральным законом от 25.12.2008 № 273-ФЗ «О противодействии коррупции» (далее - Федеральный закон № 273-ФЗ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униципальные служащие Администрации района и ее структурных подразделений (далее - муниципальные служащие) обязаны уведомлять представителя нанимателя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ий Порядок устанавливает процедуру уведомления муниципальными служащими представителя нанимателя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соответствии со статьей 1 Федерального закона N 273-ФЗ коррупция э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иема и регистрации уведом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организационным отделом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ми лицами, правомочными осуществлять прием и регистрацию уведомлений муниципальных служащих о фактах обращения к ним в целях склонения их к совершению коррупционных правонарушений, являются специалисты организационного отдела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 при обращении к нему каких-либо лиц в целях склонения его к совершению коррупционных правонарушений представляет письменное уведомление на имя главы Администрации района  в организационный от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 уведомления должностным лицом, указанным в пункте 6 Порядка, недопуст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 регистрируются в Журнале регистрации уведомлений о фактах обращения к муниципальным служащим каких-либо лиц в целях склонения их к совершению коррупционных правонарушений (далее - Журнал)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в установленном порядке уведомления выдается заявителю на руки под роспись в графе 8 (Особые отметки) Жур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Журнале отражается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, присвоенный зарегистрированному уведомлению; дата и время его прин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лица, принявшего уведом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фактов, указанных в уведом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инявшего уведомление для проверки сведений, указанных в 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ом решении с указанием д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Журнал хранится не менее 5 лет с момента регистрации в нем последнего уведомления в организационном отделе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проверки содержа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рганизация проверки содержащихся в уведомлениях сведений осуществляется заведующим организационным отдело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олжностными лицами, правомочными осуществлять проверки содержащихся в уведомлениях сведений, являются  заведующий организационным отделом Администрации района  и специалист по управлению делами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проводится в течение пяти рабочих дней с момента регистрации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о результатам проведенной проверки уведомление с приложением материалов проверки представляются главе Администрации района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рготдел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Ф. Аксе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к  Порядку уведомления муниципальным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служащими Администрации района  и ее структурных подразделений о фактах обращения в целях склонения их к совер-шению коррупционных правонарушений, регистрации таких уведомлений и организа-ции проверки эти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/>
        <w:t>Основание __________________________</w:t>
      </w:r>
    </w:p>
    <w:p>
      <w:pPr>
        <w:pStyle w:val="ConsPlusNonformat"/>
        <w:widowControl/>
        <w:rPr/>
      </w:pPr>
      <w:r>
        <w:rPr/>
        <w:t>Срок хранения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гистрации уведомлений о фактах об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муниципальным служащим Администрации района каких-либо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целях склонения их к совершению коррупционных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чат 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кончен 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"__" листах</w:t>
      </w:r>
    </w:p>
    <w:p>
      <w:pPr>
        <w:pStyle w:val="ConsPlusNonformat"/>
        <w:widowControl/>
        <w:rPr/>
      </w:pPr>
      <w:r>
        <w:rPr/>
      </w:r>
    </w:p>
    <w:tbl>
      <w:tblPr>
        <w:tblW w:w="103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1800"/>
        <w:gridCol w:w="1710"/>
        <w:gridCol w:w="1890"/>
        <w:gridCol w:w="1350"/>
        <w:gridCol w:w="10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-</w:t>
              <w:br/>
              <w:t>стра-</w:t>
              <w:br/>
              <w:t>цион-</w:t>
              <w:br/>
              <w:t xml:space="preserve">ный  </w:t>
              <w:br/>
              <w:t>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время  </w:t>
              <w:br/>
              <w:t xml:space="preserve">приня- </w:t>
              <w:br/>
              <w:t xml:space="preserve">тия    </w:t>
              <w:br/>
              <w:t>уведом-</w:t>
              <w:br/>
              <w:t xml:space="preserve">лен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</w:t>
              <w:br/>
              <w:t xml:space="preserve">лицо,   </w:t>
              <w:br/>
              <w:t xml:space="preserve">принявшее </w:t>
              <w:br/>
              <w:t>уведомл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 </w:t>
              <w:br/>
              <w:t>сведения об</w:t>
              <w:br/>
              <w:t>уведомлен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  </w:t>
              <w:br/>
              <w:t xml:space="preserve">лицо, приняв- </w:t>
              <w:br/>
              <w:t xml:space="preserve">шее уведомле- </w:t>
              <w:br/>
              <w:t>ние на провер-</w:t>
              <w:br/>
              <w:t>ку сведений, в</w:t>
              <w:br/>
              <w:t xml:space="preserve">нем указанных </w:t>
              <w:br/>
              <w:t xml:space="preserve">(подпись, да- </w:t>
              <w:br/>
              <w:t xml:space="preserve">та)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 xml:space="preserve">о    </w:t>
              <w:br/>
              <w:t>принятом</w:t>
              <w:br/>
              <w:t xml:space="preserve">решении </w:t>
              <w:br/>
              <w:t xml:space="preserve">(дат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  <w:br/>
              <w:t>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sz w:val="28"/>
          <w:szCs w:val="28"/>
        </w:rPr>
        <w:t>от_________2010 №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Й, СОДЕРЖАЩИХСЯ В УВЕДОМЛЕНИЯХ О ФАКТАХ ОБРАЩ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 и отч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ное подразделе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лице (лицах), склонявшем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действии (бездействии), которое муниципальный служащий  должен совершить по обращ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б отказе муниципального служащего принять предложение лица (лиц) о совершении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заверяется личной подписью муниципального служащего  с указанием времени и места составления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рготдел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Ф. 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35:00Z</dcterms:created>
  <dc:creator>Urist</dc:creator>
  <dc:description/>
  <cp:keywords/>
  <dc:language>en-US</dc:language>
  <cp:lastModifiedBy>Артем</cp:lastModifiedBy>
  <cp:lastPrinted>2022-03-10T10:16:00Z</cp:lastPrinted>
  <dcterms:modified xsi:type="dcterms:W3CDTF">2022-09-22T09:12:00Z</dcterms:modified>
  <cp:revision>3</cp:revision>
  <dc:subject/>
  <dc:title>Администрация Родинского района Алтайского края</dc:title>
</cp:coreProperties>
</file>