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8.12.</w:t>
      </w:r>
      <w:r>
        <w:rPr>
          <w:sz w:val="28"/>
          <w:szCs w:val="28"/>
        </w:rPr>
        <w:t xml:space="preserve"> 2020 № 67  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одинском районном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е Алтайского края на 2021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4 Устава муниципального образования Родинский район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Родинский районный бюджет Алтайского края на 2021 го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Родинский районный бюджет Алтайского края на 2021 год главе района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96870</wp:posOffset>
            </wp:positionH>
            <wp:positionV relativeFrom="paragraph">
              <wp:posOffset>254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Ф.В. Воробь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346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нский районный бюджет Алтай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ешением Родинского районного Совета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12.2020 № 6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районного бюджета на 2021 год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районного бюджета на 2021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       535089,6 тыс. руб., в том числе объем трансфертов, получаемых из других бюджетов, в сумме 427417,5 тыс. ру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Общий объем расходов районного бюджета в сумме  545589,6  тыс. руб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22 года в сумме 8811,0 тыс. руб., в том числе предельный объем обязательств по муниципальным гарантиям Родинского района в сумме 7000,0 тыс. руб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фицит районного бюджета в сумме  10500,0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районного бюджета на 2021 год согласно приложению 1 к настоящему Решению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2. Нормативы </w:t>
      </w:r>
      <w:r>
        <w:rPr>
          <w:bCs/>
          <w:sz w:val="28"/>
          <w:szCs w:val="28"/>
        </w:rPr>
        <w:t>отчислений доходов в бюджет Родинского района на 2021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Утвердить нормативы отчислений доходов в бюджет</w:t>
      </w:r>
      <w:r>
        <w:rPr>
          <w:sz w:val="28"/>
          <w:szCs w:val="28"/>
        </w:rPr>
        <w:t xml:space="preserve"> Родинского района на 2021 год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 Межбюджетные трансферты в районный бюджет из бюджетов поселен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вопросов местного значения </w:t>
      </w:r>
      <w:r>
        <w:rPr>
          <w:spacing w:val="2"/>
          <w:sz w:val="28"/>
          <w:szCs w:val="28"/>
        </w:rPr>
        <w:t>в соответствии с заключенными соглаш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ов поселений  в сумме 7673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5. Бюджетные ассигнования районного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на 2021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распределение бюджетных ассигнований по разделам и подразделам расходов бюджетов на 2021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распределение бюджетных ассигнований по разделам, подразделам, целевым статьям и видам расходов бюджетов на 2021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0 год в сумме 7804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ходе исполнения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бъем бюджетных ассигнований муниципального дорожного фонда муниципального образования Родинский район Алтайского края в размере 10874,1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ссигнований на ремонт и содержание автомобильных дорог местного значения определен по правилам расчета, утвержденным Постановлением администрации Родинского района Алтайского края от 28.09.2018 № 349 «Об утверждении нормативов финансовых затрат на содержание и ремонт автомобильных дорог общего пользования местного значения муниципального образования Родинский район Алтайского края и правил расчета размера ассигнований районного бюджета на указанные цел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и использование средств муниципального дорожного фонда осуществлять в соответствии с Положением о муниципальном дорожном фонде муниципального образования Родинский район Алтайского края, утвержденным решением Родинского районного Совета депутатов от 24.12.2013 № 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6. Особенности исполнения район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en-US"/>
        </w:rPr>
        <w:t xml:space="preserve">Установить, что внесение изменений в сводную бюджетную роспись без внесения изменений в настоящее Решение осуществляется в соответствии </w:t>
        <w:br/>
        <w:t xml:space="preserve">с решениями </w:t>
      </w:r>
      <w:r>
        <w:rPr>
          <w:sz w:val="28"/>
          <w:szCs w:val="28"/>
        </w:rPr>
        <w:t>руководителя финансового органа</w:t>
      </w:r>
      <w:r>
        <w:rPr>
          <w:sz w:val="28"/>
          <w:szCs w:val="28"/>
          <w:lang w:eastAsia="en-US"/>
        </w:rPr>
        <w:t>,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4304"/>
      <w:bookmarkEnd w:id="0"/>
      <w:r>
        <w:rPr>
          <w:color w:val="000000"/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6295"/>
      <w:bookmarkEnd w:id="1"/>
      <w:r>
        <w:rPr>
          <w:color w:val="000000"/>
          <w:sz w:val="28"/>
          <w:szCs w:val="28"/>
        </w:rPr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</w:t>
      </w:r>
      <w:r>
        <w:rPr>
          <w:sz w:val="28"/>
          <w:szCs w:val="28"/>
        </w:rPr>
        <w:t>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490/1b2f0b377563c81357ffcfe750bada74a3c69f37/" \l "dst2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490/1b2f0b377563c81357ffcfe750bada74a3c69f37/" \l "dst2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60/dcc2076a0d3a77c78ca86b0a9fdb00203d0debba/" \l "dst1036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 статьи 15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</w:t>
      </w:r>
      <w:r>
        <w:rPr>
          <w:color w:val="000000"/>
          <w:sz w:val="28"/>
          <w:szCs w:val="28"/>
        </w:rPr>
        <w:t>тного Кодекс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103664"/>
      <w:bookmarkEnd w:id="2"/>
      <w:r>
        <w:rPr>
          <w:color w:val="000000"/>
          <w:sz w:val="28"/>
          <w:szCs w:val="28"/>
        </w:rPr>
        <w:t>3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4298"/>
      <w:bookmarkEnd w:id="3"/>
      <w:r>
        <w:rPr>
          <w:color w:val="000000"/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4299"/>
      <w:bookmarkEnd w:id="4"/>
      <w:r>
        <w:rPr>
          <w:color w:val="000000"/>
          <w:sz w:val="28"/>
          <w:szCs w:val="28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4300"/>
      <w:bookmarkEnd w:id="5"/>
      <w:r>
        <w:rPr>
          <w:color w:val="000000"/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5794"/>
      <w:bookmarkEnd w:id="6"/>
      <w:r>
        <w:rPr>
          <w:color w:val="000000"/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" w:name="dst103666"/>
      <w:bookmarkEnd w:id="7"/>
      <w:r>
        <w:rPr>
          <w:color w:val="000000"/>
          <w:sz w:val="28"/>
          <w:szCs w:val="28"/>
        </w:rPr>
        <w:t>8) 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4303"/>
      <w:bookmarkEnd w:id="8"/>
      <w:r>
        <w:rPr>
          <w:color w:val="000000"/>
          <w:sz w:val="28"/>
          <w:szCs w:val="28"/>
        </w:rPr>
        <w:t>9)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9" w:name="dst4713"/>
      <w:bookmarkEnd w:id="9"/>
      <w:r>
        <w:rPr>
          <w:sz w:val="28"/>
          <w:szCs w:val="28"/>
        </w:rPr>
        <w:t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60/7351089e17464582db83d3970e051f41e316c408/" \l "dst39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статьи 7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60/ac6c532ee1f365c6e1ff222f22b3f10587918494/" \l "dst39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статьи 7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и иные в соответствии с бюджетным кодекс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ение изменений в сводную бюджетную роспись по основаниям, установленным пунктом </w:t>
      </w:r>
      <w:r>
        <w:rPr>
          <w:rFonts w:cs="Times New Roman" w:ascii="Times New Roman" w:hAnsi="Times New Roman"/>
          <w:sz w:val="28"/>
          <w:szCs w:val="28"/>
          <w:lang w:eastAsia="en-US"/>
        </w:rPr>
        <w:t>3 статьи 217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существляется в пределах объема бюджетных ассигнований, утвержденных законом (решением) о бюджете, за исключением оснований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5260/cf2863695f409dd40e50baa388ab6ae07175b29e/" \l "dst579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ами восьмы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5260/cf2863695f409dd40e50baa388ab6ae07175b29e/" \l "dst430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сяты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1 настоящего решения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 в сводную бюджетную роспись без внесения изменений   в настоящее решен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становить, что средства от приносящей доход деятельности казенных учреждений, зачисляемые в доходы районного бюджета сверх утвержденного объема, подлежат направлению на увеличение  расходов  по соответствующим разделам  без внесения изменений в решение о районном бюджете  на основании  сведений  главных распоря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становить, что с 1 января 2021 года заключение и оплата ранее заключенных получателями средств районного бюджета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бязательства, вытекающие из договоров, исполнение которых осуществляется за счет средств районного бюджета, и принятые к исполнению Администрацией Родинского района и районными казенными учреждениями  сверх бюджетных ассигнований, утвержденных бюджетной росписью, не подлежат оплате за счет средств районного бюджета на 2021 год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районны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Установить, что Администрация Родинского района  вправе в случае принятия решений федеральных  и краевых органов государственной власти о направлении дополнительных средств на реализацию федеральных  и краевых целевых программ перераспределять средства, предусмотренные в районном  бюджете  на софинансирование федеральных и краевых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ходе исполнения бюджета комитет по финансам, налоговой  и кредитной политике Родинского района вправе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 за другие нарушения бюджетного законодательства Российской Федерации, 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комендовать органам местного самоуправления Родин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 Установить, что не использованные по состоянию на 1 января 2022 года остатки межбюджетных трансфертов, предоставленных из краевого бюджета местным бюджетам в форме субвенций (за исключением субвенций за счет средств федерального бюджета на обеспечение жильем ветеранов, инвалидов и семей, имеющих детей-инвалидов, на обеспечение жильем граждан, уволенных с военной службы (службы), и приравненных к ним лиц, вставших на учет до 1 января 2005 года в муниципальных образованиях), субсидий (за исключением субсидий за счет средств федерального бюджета            на софинансирование объектов капитального строительства муниципальной собственности и субсидий из краевого бюджета на софинансирование указанных объектов), иных межбюджетных трансфертов, имеющих целевое назначение, подлежат возврату в краевой бюджет в течение первых 5 рабочих дней 2023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7. Межбюджетные трансферты бюджетам сельских посе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дотации на выравнивание бюджетной обеспеченности поселений на 2021 год в сумме 3426 тыс. рублей, в том числе за счет средств районного бюджета 2208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критерий выравнивания расчетной бюджетной обеспеченности для сельских поселений в размере 1100 рублей на ж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распределение межбюджетных трансфертов бюджетам поселений на 2021 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8, 9, 10, 1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бщий объем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1 год в сумме 4643,7 тыс.руб.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межбюджетных трансфертов, передаваемых бюджетам поселений из бюджетов муниципальных районов на осуществление дорожной деятельности в отношении автомобильных дорог местного значения в размере 2750,0 тыс.руб. осуществлять из средств муниципального дорож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 Особенности исполнения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2021 году по средствам районного бюджета, выданным на возвратной основ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2021 году бюджетные кредиты из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бюджетам сельских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2000 тыс. руб., в том числе 2000 тыс. руб. на срок, не выходящий за пределы финансового года, для покрытия временных кассовых разрывов, возникающих при исполнении бюджетов поселений и осуществление мероприятий, связанных с ликвидацией последствий стихийных бедстви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по ставке 0 процентов. В иных случаях, указанных в части 1 настоящей статьи, –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митет по финансам, налоговой и кредитной политике Родинского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Родин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ли ее списания полностью (части)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9. Контроль за исполнением бюдж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Комитет по финансам, налоговой и кредитной политике Родинского района осуществляет контроль в отношении объектов муниципального финансового контроля за соблю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предоставления и использованием средств районного бюджета, а также межбюджетных трансфертов и бюджетных кредитов, предоставленных бюджетам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выявления бюджетных нарушений применяются бюджетные меры принуждения, предусмотренные Бюджетным кодексом Российской Федерации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. Муниципальные внутренние заимствования  Родинского района и предоставление муниципальных гарантий Род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ограмму муниципальных внутренних заимствований Родинского района предусмотренных на 2021 год, согласно приложению 12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sz w:val="28"/>
          <w:szCs w:val="28"/>
        </w:rPr>
        <w:t>2. Утвердить программу муниципальных гарантий Родинского района на 2021 год согласно приложению 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1. Приведение решений и иных нормативных правовых актов Родинского района в соответствие с настоящим Решением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рмативные правовые акты Родинского район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2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2299335</wp:posOffset>
            </wp:positionH>
            <wp:positionV relativeFrom="paragraph">
              <wp:posOffset>4000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28» декабря 2020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4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8:00Z</dcterms:created>
  <dc:creator>Fin1</dc:creator>
  <dc:description/>
  <cp:keywords/>
  <dc:language>en-US</dc:language>
  <cp:lastModifiedBy>Артем</cp:lastModifiedBy>
  <cp:lastPrinted>2020-12-29T10:47:00Z</cp:lastPrinted>
  <dcterms:modified xsi:type="dcterms:W3CDTF">2020-12-29T04:40:00Z</dcterms:modified>
  <cp:revision>111</cp:revision>
  <dc:subject/>
  <dc:title/>
</cp:coreProperties>
</file>