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7.09.2020                                                                                               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Комплексные  меры противодействия злоупотреблению наркотиками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х незаконному обороту в Родинском районе на 2021-202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айона от 15.06.2017 № 181 «Об утверждении порядка разработки, реализации и оценки эффективности муниципальных программ»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Комплексные меры противодействия злоупотреблению наркотиками и их незаконному обороту в Родинском районе на 2021-2025 годы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йона от 23.12.2014 № 852 «Об утверждении муниципальной программы «Комплексные меры противодействия злоупотреблению наркотиками и их незаконному обороту в Родинском районе на 2015-2020 годы»», постановление Администрации Родинского района от 29.11.2018 № 434 «О внесении изменений и дополнений в постановление Администрации Родинского района № 852 от 23.12.2014 «Об утверждении муниципальной программы «Комплексные меры противодействия злоупотреблению наркотиками и их незаконному обороту в Родинском районе на 2015-2020 годы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63470</wp:posOffset>
            </wp:positionH>
            <wp:positionV relativeFrom="paragraph">
              <wp:posOffset>11493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ья Ивановна Удови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ind w:left="6663" w:right="0" w:hanging="0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УТВЕРЖДЕНА</w:t>
      </w:r>
    </w:p>
    <w:p>
      <w:pPr>
        <w:pStyle w:val="311"/>
        <w:spacing w:before="0" w:after="0"/>
        <w:ind w:left="0" w:right="0" w:firstLine="666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311"/>
        <w:spacing w:before="0" w:after="0"/>
        <w:ind w:left="0" w:right="0" w:firstLine="6663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от ________2020 № ___</w:t>
      </w:r>
    </w:p>
    <w:p>
      <w:pPr>
        <w:pStyle w:val="Normal"/>
        <w:ind w:left="567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Муниципальная программа</w:t>
        <w:br/>
      </w:r>
      <w:bookmarkEnd w:id="0"/>
      <w:r>
        <w:rPr>
          <w:sz w:val="28"/>
          <w:szCs w:val="28"/>
        </w:rPr>
        <w:t xml:space="preserve">«Комплексные меры противодействия злоупотреблению наркотиками и 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конному обороту в Родинском районе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Паспорт</w:t>
        <w:br/>
        <w:t xml:space="preserve">муниципальной целевой программы «Комплексные меры против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наркотиками и их незаконному обороту в Родинском районе на 2021-2025 годы»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од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 МВД России по Род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ЗН КГКУ УСЗН по Род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культуре, спорту и молодёжной политике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финансам, налоговой и кредитной политике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УП «Редакция газеты «Дело Октяб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сельсове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Управление по сельскому хозяйству и перерабатывающей промышлен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ы программы 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кращение распростра-нения наркомании и связанных с ней преступлений и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выявление, мотивирование потребителей наркотиков к включению в программы реабилитации и ресоциализации и постреаби-литационного сопров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противодействие незаконному обороту нар-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модернизация наркологической службы, дальнейшее развитие современных методов диагностики и ле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</w:t>
            </w:r>
          </w:p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число лиц, состоящих под наблюдением с диагнозом «наркомания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больных наркоманией, находящихся в ремиссии более 2 лет на 30 больных наркоманией  среднегодового контингента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-доля  молодых  граждан в возрасте от 14 до 30 лет, во</w:t>
              <w:softHyphen/>
              <w:t>влеченных в профилактиче</w:t>
              <w:softHyphen/>
              <w:t>ские мероприятия, по отно</w:t>
              <w:softHyphen/>
              <w:t>шению к общей численности молодёжи, проживающей на территории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оля образовательных учреждений, реали-зующих мероприятия по профилактике пот-ребления наркотических средств и психот-роп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оля преступлений в сфере незаконного обо-рота наркотиков, от числа всех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впервые выявленных, в том чис-ле на ранних этапах формирования наркоти-ческой зависимости, и поставленных на учет в отчетном периоде (первичная заболе-ваемост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нансирования программы по год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5 годах составляет 35,0 тыс.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7,0 тыс.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-   7,0 тыс. 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7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4 г. – 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5 г. – 7,0 тыс.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 подлежат ежегодной корректировке в соответствии с бюджетом на соответствующий год и на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Style16"/>
              <w:rPr/>
            </w:pP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вышение числа больных наркоманией, на-ходящихся в ремиссии на 30 больных нарко-манией  среднегодового  контингента до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м результатом реализации Прог-раммы к 2025 году стан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снижение числа лиц, состоящих под наблюдением с диагнозом «наркомания», до 25 человек на 18,0 тысяч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) увеличение доли образовательных учреж-дений, реализующих комплексную программу по профилактике потребления наркотических средств и психотропных веществ, до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3) увеличение охвата детей школьного воз-раста (7-17 лет) профилактическими образо-вательными программами до 90,0%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) увеличение количества участников мероп-риятий, направленных на профилактику наркомании и пропаганду здорового образа жизни, на не менее 3 000 челове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) увеличение количества впервые выявлен-ных, в том числе на ранних этапах формиро-вания наркотической зависимости, и постав-ленных на учет в отчетном периоде (первич-ная заболеваемость наркоманией), до 4 человек на 18,0 тыс. населения за счет сниже-ния уровня латентности (скрытности) нарко-мании сред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) увеличение числа больных, находящихся в ремиссии свыше 2-х лет, на 30 больных, сос-тоящих под наблюдением на конец года, до 60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) увеличение доли детей и подростков из семей, находящихся в социально опасном положении, охваченных профилактическими мероприятиями, до 50,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) сохранение ставки КГБУЗ «ЦРБ с.Родино» врача психиатра-нарколога и психиатра-нарколога для обслуживания детско-подростков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9) снижение доли административных право-нарушений, совершенных гражданами в сфере незаконного оборота наркотических средств и психотропных веществ, до 0,09 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1"/>
      <w:bookmarkStart w:id="4" w:name="sub_100"/>
      <w:bookmarkStart w:id="5" w:name="sub_1001"/>
      <w:bookmarkEnd w:id="4"/>
      <w:bookmarkEnd w:id="5"/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миногенная обстановка в сфере незаконного оборота наркотиков в Родинском районе обусловлена негативным влиянием целого комплекса факторов: возрастающий интерес современного наркобизнеса к Российскому рынку наркотиков, в том числе веществ синтетического происхождения, быстрое обогащение заинтересованных лиц в сбыте наркотиков, стремление использовать территорию района в качестве перевалоч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ую обеспокоенность вызывает распространение наркомании среди молодежи в возрасте до 30 лет. Расширяется детская и подростковая нарком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онные мероприятия, которые проводились всеми заинтересованными структурами, носили комплексный, межведомственный характер и предусматривали систему организационных и правовых мер, направленных на решение взаимосвязанных задач: от противодействия злоупотреблению наркотиками и их незаконному обороту до оптимизации затрат на профилактику, лечение и реабилитацию больных наркоман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одинского района проводились единые профилактичес-кие антинаркотические  акции: «Родительский урок», «Здоровье молодежи - богатство России», «Классный час: Наркотики. Закон. Ответственность», «Летний лагерь - территория здоровья», а также акции, посвященные Международному дню борьбы с наркоманией и наркобизне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мотря на это ситуация, связанная с потреблением населением Родинского района наркотических веществ, по-прежнему остается сложной и представляет серьезную опасность для здоровь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диспансерном наблюдении состоит 25 человек с диагнозами: «Опийная наркомания», «Наркомания вследствие употребления канабиоидов», «Употребление наркотических веществ с вредными последствиями» (из них работающие-7 человек, неработающие –18 человека). Никто из граждан не прошел стационарное лечение. 6 человек имеют ремиссию более 2-х лет, что составляет 24% от общего числа больных наркоман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путь выявления наркологических больных – Отд МВД России по Родин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медицинского обследования, связанных с призывом в армию, лиц, потребляющих наркотик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территории района в 2019 году зарегистрировано 16 преступ-лений, связанных с незаконным оборотом наркотиков, что превышает уровень 2018 года на 5. Все преступления связаны с фактом хранения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ители, управляющие транспортным средством, в состоянии наркоти-ческого опьянения не задержи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паганды мер по профилактике злоупотребления наркотичес-кими средствами и психотропными веществами на территории Родинского района широкое применение нашло проведение единых профилактических мероприятий, в том числе и антинаркотических акций, что позволило органи-зовать взаимодействие практически всех структурных подразделений профи-лактики и наработать определенный опыт совмест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еобходимо продолжить размещение рекламы антинаркотической тематики в средствах массовой информации и наруж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осуществления практического взаимодействия в сфере борь-бы с незаконным оборотом наркотиков были достигнуты существенные резуль-таты в преодолении ведомственных барьеров различных правоохранительных структур и скоординированной работе для реализации общего оперативного замысла. На постоянной основе проводятся совместные плановые и внеочеред-ные оперативно-розыскные и рейдовые мероприятия, направленные на выявление и пресечение каналов поступления в район наркотически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носит межведомственный характер, поскольку проблема борьбы с наркоманией затрагивает сферу деятельности органов исполни-тельной власти и правоохранительных органов Родинского района. Проводи-мые на регулярной основе комплексные оперативно-профилактические операции оказывают положительное воздействие на наркоситуацию в Роди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ные направления реализации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 программы, сроков и этапов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обеспечит проведение единой политики по устранению причин и условий, способствующих незаконному распространению наркотиков,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а распространения незаконного употребления и незакон-ного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сечение незаконного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, лечение и реабилитации больных наркоман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обеспечение эффективного межведомствен-ного противодействия злоупотреблению наркотиками и их незаконному обо-роту,  сокращение  предложения наркотических средств и спроса на них за счёт совершенствования государственной системы профилактики, диагностики, лечения, медицинской реабилитации и ресоциализации лиц, больных наркоман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л и средств, укрепление материально-технической базы, совершенствование оснащения, обеспечение кадрами лечебно-профилакти-чески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 информированности населения о пагубных последствиях употребления наркотических средств и психотропных веще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ая профилактическая  работа, направленная на сокращение спроса на наркотически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основных ожидаемых конечных результатов реализации муниципальной программы отражены в приложении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униципальная программа предусматривает сроки реализации – 2021-2025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филактика распространения наркомании и связанных с ней право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иводействие незаконному обороту наркотических средств и психотропных вещ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дрение современных методов диагностики и лечения, медико-социальной реабилитации лиц, больных наркоман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иведен в приложении 2 к программе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за счет средств районного бюджета. О</w:t>
      </w:r>
      <w:r>
        <w:rPr>
          <w:sz w:val="28"/>
          <w:szCs w:val="28"/>
        </w:rPr>
        <w:t>бщий объём финансирования мероприятий программы в 2021-2025 годах составляет 35 тыс.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 тыс. рублей;</w:t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. – 7 тыс. рублей; </w:t>
        <w:tab/>
        <w:tab/>
        <w:tab/>
      </w:r>
    </w:p>
    <w:p>
      <w:pPr>
        <w:pStyle w:val="Style16"/>
        <w:tabs>
          <w:tab w:val="clear" w:pos="720"/>
          <w:tab w:val="left" w:pos="36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7 тыс. рублей;</w:t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. – 7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5 г. – 7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приведено в приложении 3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ри необходимости допускается корректировка плановых значений финансир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правлению рисками</w:t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инансирования либо финансирование в недостаточном объеме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действующие правовые акты и (или) принятие новых правовых актов муниципального образования Родинский район, касающихся сферы реализации муниципальной программы</w:t>
            </w:r>
          </w:p>
        </w:tc>
      </w:tr>
      <w:tr>
        <w:trPr>
          <w:trHeight w:val="18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ие (некачественное исполнение) мероприятий участникам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этапного исполнения участниками мероприятий муниципальной програм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актуальности мероприят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эффективности реализуемых программных меропри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</w:tabs>
              <w:spacing w:before="120" w:after="0"/>
              <w:ind w:left="34"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в случае необходимости новых мероприятий за счет перераспределения средств внутри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, в силу ее специфики и ярко выраженного социально-профилактического характера,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влияние на стабильность, качество жизни населения, демографические показатели на протяжении длительного времени, состояние защищенности граждан от преступных посягательств, а также обеспечит дальнейшее совершенствование форм и методов организации противодействия незаконному обороту и злоупотреблению наркот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лиц, больных наркоманией, позволит добиться позитивного изменения ситуации, связанной с распространением незаконного потребления наркотиков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степени негативного воздействия наркопреступности на экономическую и общественно-политическую жи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айона, снижении уровня заболеваемости наркоманией, сохранении трудового потенциала, формировании основ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/>
      </w:pPr>
      <w:r>
        <w:rPr>
          <w:sz w:val="28"/>
          <w:szCs w:val="28"/>
        </w:rPr>
        <w:t>к программе «Комплексные меры противодействия злоупотреблению наркотиками и их незаконному обороту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/>
      </w:pPr>
      <w:r>
        <w:rPr>
          <w:sz w:val="28"/>
          <w:szCs w:val="28"/>
        </w:rPr>
        <w:t>в Родинском районе на 2021-2025 годы»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б индикаторах муниципальной программы и их 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418"/>
        <w:gridCol w:w="1559"/>
        <w:gridCol w:w="1559"/>
        <w:gridCol w:w="1134"/>
        <w:gridCol w:w="1134"/>
        <w:gridCol w:w="1134"/>
        <w:gridCol w:w="1134"/>
        <w:gridCol w:w="993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 годам 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639" w:hanging="9639"/>
              <w:jc w:val="center"/>
              <w:rPr/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639" w:hanging="9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динском районе на 2021-2025 годы»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больных наркоманией, находящихся в ремиссии боле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ых наркоманией, находящихся в ремиссии на 10 больных наркоманией  среднегодового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Доля молодых граждан в возрасте от 14 до 30 лет, во</w:t>
              <w:softHyphen/>
              <w:t>влеченных в профилактиче</w:t>
              <w:softHyphen/>
              <w:t>ские мероприятия, по отно</w:t>
              <w:softHyphen/>
              <w:t>шению к общей численности молодёжи, проживающей на территории Род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/>
      </w:pPr>
      <w:r>
        <w:rPr>
          <w:sz w:val="28"/>
          <w:szCs w:val="28"/>
        </w:rPr>
        <w:t>к программе «Комплексные меры противодействия злоупотреблению наркотиками и их незаконному обороту</w:t>
      </w:r>
    </w:p>
    <w:p>
      <w:pPr>
        <w:pStyle w:val="Normal"/>
        <w:tabs>
          <w:tab w:val="clear" w:pos="720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в Родинском районе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«Комплексные меры противодействия злоупотреблению наркотиками и их незаконному обороту в Родинском районе на 2021-2025 год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98"/>
        <w:gridCol w:w="1134"/>
        <w:gridCol w:w="3118"/>
        <w:gridCol w:w="709"/>
        <w:gridCol w:w="709"/>
        <w:gridCol w:w="708"/>
        <w:gridCol w:w="709"/>
        <w:gridCol w:w="709"/>
        <w:gridCol w:w="850"/>
        <w:gridCol w:w="2552"/>
      </w:tblGrid>
      <w:tr>
        <w:trPr>
          <w:trHeight w:val="20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2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стабилизация и сокра-щение распространения нар-комании и связанных с ней преступлений и правонару-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 Профилактика распрост-ранения наркомании и связан-ных с ней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 Осуществление монито-ринга ситуации, связанной с распространением наркоти-ческих средств и психо-тропных веществ на терри-тории Ро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 МВД России по Родинскому району (по согласованию); Комитет по культуре,  спорту и молодёжной политик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2 Осуществление социоло-гического исследования  си-туации, связанной с распрост-ранением наркотиков на тер-ритории Ро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делам молодё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3. Организация и про-ведение единых профилакти-ческих акций антинаркотичес-кой направленности в обра-зовательных учреждениях Родинского района, а также среди родителей и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 Отд МВД России по Родинскому району (по согласованию); ведущий специалист по делам молоде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4 Организация и прове-дение на территории Родинс-кого района профилактичес-ких мероприятий в рамках Всероссийских антинаркотических акций: «Призывник», «Международ-ный день борьбы с наркома-нией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 Отд МВД России по Родинскому району (по согласованию); Комитет по культуре, спорту и молодёжной политике Администрации района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6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5 Разработка и тиражи-рование наглядной инфор-мационно-пропагандистской продукции о здоровом образе жизни и вреде наркотиков с целью распространения их среди несовершеннолетних, молодежи и их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 Комитет по культуре, спорту и молодёжной политике Администрации района; Отд МВД России по Родинскому району (по согласованию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6 Реализация концепции пропаганды здорового образа жизни в рамках инфор-мационно-пропагандистской кампании  «Алтай без нарко-т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П «Редакция газеты «Дело Октябр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 Развитие волонтерского антинаркотического движе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по делам молоде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 Приобретение научно – популярной литературы, видеофильмов, периодических изданий по антинаркотичес-кой тематике для пополнения фондов муниципальных биб-лиотек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 по культуре, спорту и молодёжной политике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9 Участие в краевом кон-курсе подростково – юношес-ких любительских объеди-нений «лидер 21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по делам молоде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rPr/>
            </w:pPr>
            <w:r>
              <w:rPr/>
              <w:t xml:space="preserve">1.1.10 </w:t>
            </w:r>
            <w:r>
              <w:rPr>
                <w:rStyle w:val="FontStyle16"/>
                <w:sz w:val="24"/>
                <w:szCs w:val="24"/>
              </w:rPr>
              <w:t>Участие в семи</w:t>
              <w:softHyphen/>
              <w:t>нарах-тренингах для лидеров волон</w:t>
              <w:softHyphen/>
              <w:t>тёрского движения, осу-ществляющих свою деятель-ность на территории Родинс-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беспечение уча</w:t>
              <w:softHyphen/>
              <w:t>стия   лиде-ров во</w:t>
              <w:softHyphen/>
              <w:t>лонтёрского дви</w:t>
              <w:softHyphen/>
              <w:t>жения во Всерос</w:t>
              <w:softHyphen/>
              <w:t>сийских, межре</w:t>
              <w:softHyphen/>
              <w:t>гиональных, крае</w:t>
              <w:softHyphen/>
              <w:t>вых мероп-риятиях, конкурсах, слётах антинаркотической направ-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образованию Администрации района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1 Информация об оказа-нии лечебно-реабилитацион-ной помощи при наркологи-ческих заболеваниях госу-дарственными учреждениями здравоохранения и реабили-тационной помощи  организациями, о деятель-ности  «телефонов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; КГКУ УСЗН по Роди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2 Проведение обучающих семинаров  для специалистов органов  образования, здравоохранения, социального обслуживания семьи и детей по проблем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3 Оказание медико-социальной  реабилитацион-ной помощи больным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Родино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14 Выявление, мотивиро-вание потребителей нарко-тиков к включению в прог-раммы реабилитации и ресо-циал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КУ УСЗН по Родинскому району (по согласованию);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по делам молоде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5 Осуществление взаи-модействия с общественными, религиозными и другими некоммерческими организа-циями по оказанию реабили-тационной помощи  больным  с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КГБУЗ «Центральная  районная больница с. Родино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 Противодействие неза-конному обороту наркоти-ческих средств и психо-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 Организация и про-ведение оперативно-профи-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учрежд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 МВД России по Род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по делам молодеж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Проведение оперативно-профилактических операций, иных плановых мероприятий, направленных на выявление преступлений и правонару-шений в сфере незаконного оборота наркотиков.</w:t>
            </w:r>
            <w:r>
              <w:rPr>
                <w:color w:val="000000"/>
                <w:sz w:val="24"/>
                <w:szCs w:val="24"/>
              </w:rPr>
              <w:t xml:space="preserve"> Унич-тожение дикорастущей ко-ноп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 МВД России по Родинскому району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елам молодежи Администрации района; главы сель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Внедрение современных методов диагностики и лечения, медико-социальной реабилитации лиц,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1 Осуществление токси-кологического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Центральная  районная больница с. Родино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.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тест-полосок для иммунохромато-графического определения наркотических и психоак-тивных веществ с целью выяв-ления потребителей нар-котиков сред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лиц, входящих в группу риска, несовершеннолетних при про-ведении добровольного тес-тирования, потребителей нар-котиков при прохождении медицинского освидетельство-вания и отравлении наркоти-ками, лиц, поступающих на военную службу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Центральная  районная больница с. Родино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3 Внедрение в лечебно-реабилитационные программы инновационных лекарствен-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Центральная  районная больница с. Родино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екте по реаби-литации и ресоциализации наркозависимых лиц, с учас-тием негосударственных орга-низаций, созданием реаби-литационных и мотивацион-ных центров, служб постреа-билитационного сопров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Центральная  районная больница с. Родин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УСНЗ по Родин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лицами, на которых судом возложена обязанность пройти лечение, мероприятия по реабилитации, в связи с потреблением наркотических средств без назначения вр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 МВД России по Родин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4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рограмме «Комплексные меры противодействия злоупотреблению наркотиками и их незаконному обороту  в Родинском районе н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2021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1238"/>
        <w:gridCol w:w="7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1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518" w:leader="none"/>
        </w:tabs>
        <w:rPr>
          <w:lang w:eastAsia="ru-RU"/>
        </w:rPr>
      </w:pPr>
      <w:r>
        <w:rPr>
          <w:lang w:eastAsia="ru-RU"/>
        </w:rPr>
      </w:r>
      <w:bookmarkStart w:id="6" w:name="sub_1001"/>
      <w:bookmarkStart w:id="7" w:name="sub_1001"/>
      <w:bookmarkEnd w:id="7"/>
    </w:p>
    <w:sectPr>
      <w:headerReference w:type="default" r:id="rId8"/>
      <w:headerReference w:type="first" r:id="rId9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-18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aaa">
    <w:name w:val="Iau?iue (aaa)"/>
    <w:basedOn w:val="Normal"/>
    <w:qFormat/>
    <w:pPr>
      <w:autoSpaceDE w:val="fals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/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0016E6041F9708E3F549DFDC9F905DF7D25BD51AF782B44E8C54397DAC6575E9F3CE251DF65E6452E5F422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9:00Z</dcterms:created>
  <dc:creator>ss</dc:creator>
  <dc:description/>
  <cp:keywords/>
  <dc:language>en-US</dc:language>
  <cp:lastModifiedBy>Артем</cp:lastModifiedBy>
  <cp:lastPrinted>2020-09-16T08:36:00Z</cp:lastPrinted>
  <dcterms:modified xsi:type="dcterms:W3CDTF">2020-09-25T08:52:00Z</dcterms:modified>
  <cp:revision>64</cp:revision>
  <dc:subject/>
  <dc:title> </dc:title>
</cp:coreProperties>
</file>