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                                            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проверке достоверности и полноты сведений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 лицам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8 Федерального закона </w:t>
      </w:r>
      <w:hyperlink r:id="rId2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25 декабря 2008 № 273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и руководствуясь п.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 силу постановление Администрации Родинского  района от 22.03.2013 № 223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борнике нормативно 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174240</wp:posOffset>
            </wp:positionH>
            <wp:positionV relativeFrom="paragraph">
              <wp:posOffset>19050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С.Г. Катам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326765</wp:posOffset>
            </wp:positionH>
            <wp:positionV relativeFrom="paragraph">
              <wp:posOffset>183769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ц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0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ен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поступающими на работу на должность руководителя муниципального учреждения, и руководителя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у осуществляют уполномоченные структурные подразделения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ки структурное подразделение вправе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d277f"/>
    <w:p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277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unhideWhenUsed/>
    <w:rsid w:val="001d277f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d277f"/>
    <w:pPr>
      <w:spacing w:lineRule="auto" w:line="240" w:beforeAutospacing="1" w:afterAutospacing="1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aa48369-618a-4bb4-b4b8-ae15f2b7ebf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6</Words>
  <Characters>6305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1:00Z</dcterms:created>
  <dc:creator>юлия ярец</dc:creator>
  <dc:description/>
  <dc:language>en-US</dc:language>
  <cp:lastModifiedBy>Артем</cp:lastModifiedBy>
  <dcterms:modified xsi:type="dcterms:W3CDTF">2020-04-2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