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20                                                                                                     № 212</w:t>
      </w:r>
    </w:p>
    <w:p>
      <w:pPr>
        <w:pStyle w:val="Normal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несении  изменений в  постановление Администрации района  от 22.02.2017 № 56 «</w:t>
      </w:r>
      <w:r>
        <w:rPr>
          <w:sz w:val="28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6"/>
        </w:rPr>
        <w:t>предоставления муниципальной 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раз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роительство, реконструкцию и ввод в эксплуатацию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питального строительства, индивидуальных жилых домов»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7.12.2019 № 472-ФЗ «О внесении изменений в Градостроительный Кодекс Российской Федерации  и отдельные законодательные акты Российской Федераци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изменения и дополнения в постановление Администрации района от  22.02.2017 № 56 «</w:t>
      </w:r>
      <w:r>
        <w:rPr>
          <w:sz w:val="28"/>
          <w:szCs w:val="26"/>
        </w:rPr>
        <w:t>Об утверждении Административного регламента предоставления муниципальной 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разрешений на строительство, реконструкцию и ввод в эксплуатацию объектов капитального строительства, индивидуальных жилых домов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2.5. Срок предоставления муниципальной услуги,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5 рабочих дней с момента регистрации в установленном порядке заявления и документов, необходимых для принятия решения о предоставлении  муниципальной услуги, до момента получения результата предоставления  муниципальной услуги за исключение случаев, предусмотренных частью 11.1 ст. 51.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660" w:leader="none"/>
        </w:tabs>
        <w:ind w:right="20" w:hanging="0"/>
        <w:jc w:val="both"/>
        <w:rPr/>
      </w:pPr>
      <w:r>
        <w:rPr>
          <w:color w:val="000000"/>
          <w:sz w:val="28"/>
          <w:szCs w:val="28"/>
        </w:rPr>
        <w:tab/>
        <w:t xml:space="preserve"> 2.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 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исполнения настоящего распоряжения возложить на заместителя главы Администрации района по оперативным вопросам, председателя комитета по строительству, архитектуре, ЖКХ и энергетике Администрации района Газин С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С.Г. Катам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од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Алтайского края от ________2020 № 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одинского района по оперативным вопросам, председатель комитета по строительству, архитектуре, ЖКХ и энергетике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С.А. Га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 Администрации Ро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Ю.Н. Я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Татьяна Алексеевна Мал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1515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8:00Z</dcterms:created>
  <dc:creator>Архитектор</dc:creator>
  <dc:description/>
  <dc:language>en-US</dc:language>
  <cp:lastModifiedBy>Машинистка</cp:lastModifiedBy>
  <cp:lastPrinted>2020-06-30T08:54:00Z</cp:lastPrinted>
  <dcterms:modified xsi:type="dcterms:W3CDTF">2020-09-21T09:48:00Z</dcterms:modified>
  <cp:revision>2</cp:revision>
  <dc:subject/>
  <dc:title>РОССИЙСКАЯ ФЕДЕРАЦИЯ</dc:title>
</cp:coreProperties>
</file>