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</w:rPr>
      </w:pPr>
      <w:r>
        <w:rPr>
          <w:szCs w:val="28"/>
        </w:rPr>
        <w:t>РОДИНСКИЙ РАЙОННЫЙ СОВЕТ ДЕПУТАТОВ</w:t>
      </w:r>
    </w:p>
    <w:p>
      <w:pPr>
        <w:pStyle w:val="Heading"/>
        <w:ind w:hanging="0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Heading"/>
        <w:ind w:hanging="0"/>
        <w:rPr>
          <w:szCs w:val="28"/>
        </w:rPr>
      </w:pPr>
      <w:r>
        <w:rPr>
          <w:szCs w:val="28"/>
        </w:rPr>
      </w:r>
    </w:p>
    <w:p>
      <w:pPr>
        <w:pStyle w:val="Heading"/>
        <w:ind w:hanging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07.12.</w:t>
      </w:r>
      <w:r>
        <w:rPr>
          <w:sz w:val="28"/>
          <w:szCs w:val="28"/>
        </w:rPr>
        <w:t xml:space="preserve"> 2020 № 59                                                                                       с.Родин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предоставления из бюджета Родин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ых межбюджетных трансфертов бюджета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их поселений на поддержание мер по обеспечению платежеспособности местных бюджетов Родинского район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их расходования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ей 142.4 Бюджетного кодекса Российской Федерации, статьей 15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Федерального закона от 06.10.2003 № 131-ФЗ «Об общих принципах организации местного самоуправления в Российской Федерации</w:t>
        </w:r>
      </w:hyperlink>
      <w:r>
        <w:rPr>
          <w:sz w:val="28"/>
          <w:szCs w:val="28"/>
        </w:rPr>
        <w:t>»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айонный Совет депутатов РЕШИЛ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орядок  предоставления из бюджета Родинского района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ных межбюджетных трансфертов бюджетам сельских поселений на поддержание мер по обеспечению платежеспособности местных бюджетов Родинского района и их расходования (далее – Порядок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 Направить Порядок главе района для подписания и обнародования в установленном Устав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исполнения настоящего решения возложить на постоянную комиссию районного Совета депутатов по экономической, финансовой и налоговой политике (Котоманов Ю.Г.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18">
            <wp:simplePos x="0" y="0"/>
            <wp:positionH relativeFrom="margin">
              <wp:posOffset>2954020</wp:posOffset>
            </wp:positionH>
            <wp:positionV relativeFrom="paragraph">
              <wp:posOffset>66040</wp:posOffset>
            </wp:positionV>
            <wp:extent cx="1179830" cy="1445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одинского 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   Ф.В. Воробьев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ксана Викторовна Притула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2346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 предоставления из бюджета Родинского района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ных межбюджетных трансфертов бюджет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их поселений на поддержание мер по обеспечению платежеспособности местных бюджетов Роди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их расход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Решением Родинского районного Совета депутатов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07.12.2020 № 59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ные межбюджетные трансферты из бюджета Родинского района бюджетам сельских поселений на поддержание мер по обеспечению платежеспособности местных бюджетов Родинского района (далее – иные межбюджетные трансферты) предоставляются бюджетам сельских поселений Родинского района в целях софинансирования расходных обязательств, возникающих при выполнении полномочий сельских поселений по вопросам местного зна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 межбюджетные трансферты предоставляются с целью доведения прогнозных расчетных доходов сельских поселений по отношению к прогнозу их расходов в очередном финансовом году до максимально возможного уровня и оказания дополнительной финансовой поддержки поселениям для реализации своих расходных обязательств в том случае, если расчетные доходы поселения с учетом дотации из бюджета муниципального района на выравнивание бюджетной обеспеченности сельских поселений ниже прогноза расчетных расходов с учетом максимального уровня, до которого возможно доведение расчетных доход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отношение расчетных доходов поселения в очередном финансовом году с учетом дотации на выравнивание уровня бюджетной обеспеченности сельских поселений из бюджета муниципального района и расчетных расходов, связанных с решением вопросов местного значения сельских поселений, в очередном финансовом году превышает указанный максимальный уровень, иные межбюджетные трансферты из бюджета муниципального района на обеспечение сбалансированности бюджетов сельских поселений не предоставляю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едоставление иных межбюджетных трансфертов из бюджета муниципального района в бюджеты сельских поселений осуществляется за счет собственных доходов бюджета муниципального района при наличии финансовых возможностей бюджета муниципального района, иных межбюджетных трансфертов из краевого бюджета.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объем иных межбюджетных трансфертов утверждается решением районного Совета депутатов о Родинском районном бюджете Алтайского края на очередной финансовы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авом на получение иных межбюджетных трансфертов из бюджета Родинского района обладают сельские поселения, входящие  в состав Родинского района (далее – муниципальные образован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Иные межбюджетные трансферты перечисляются бюджетам муниципальных образований в соответствии со сводной бюджетной роспис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ЕДОСТАВЛЕНИЕ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Х МЕЖБЮДЖЕТНЫХ ТРАНСФЕРТОВ </w:t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едоставление иных межбюджетных трансфер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 образованиям осуществляется на основании соглашений о предоставлении  из бюджета Родинского района иных межбюджетных трансфертов бюджетам сельских поселений на поддержание мер по обеспечению платежеспособности местных бюджетов Родинского района по форме согласно приложению 1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2. В соглашениях должны быть предусмотрены следующие полож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условия предоставления и расходования иных межбюджетных трансфер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) сведения о размере иных межбюджетных трансфер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) осуществление контроля за соблюдением муниципальным образованием условий, установленных при предоставлении иных межбюджетных трансфер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) положения, регулирующие порядок предоставления иных межбюджетных трансфер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Соглашения заключаются между Администрацией Родинского района и Администрацией посел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Иные межбюджетные трансферты, не предоставленные бюджетам муниципальных образований в связи с несоблюдением условий их предоставления, отказом муниципального образования от получения иных межбюджетных трансфертов могут быть перераспределены между бюджетами муниципальных образова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распределение иных межбюджетных трансфертов между бюджетами муниципальных образований, осуществляется путем внесения соответствующих изменений в решение районного Совета депутатов  о Родинском районном бюджете Алтайского края на текущи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СХОДОВАНИ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Х МЕЖБЮДЖЕТНЫХ ТРАНСФЕРТО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Расходование иных межбюджетных трансфертов осуществляется в соответствии с заключенными соглашени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Остатки иных межбюджетных трансфертов, неизрасходованных в текущем финансовом году на указанные цели, подлежат либо использованию в очередном финансовом году на эти же цели, либо подлежат возврату в бюджет муниципального района согласно решению районного Совета депутатов о Родинском районном бюджете Алтайского края на текущий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 Контроль за использованием иных межбюджетных трансфертов осуществляется Комитетом по финансам, налоговой и кредитной политике Родинского района Алтайского кра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19">
            <wp:simplePos x="0" y="0"/>
            <wp:positionH relativeFrom="margin">
              <wp:posOffset>2299335</wp:posOffset>
            </wp:positionH>
            <wp:positionV relativeFrom="paragraph">
              <wp:posOffset>159385</wp:posOffset>
            </wp:positionV>
            <wp:extent cx="1268095" cy="663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С.Г. Ката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Родино</w:t>
      </w:r>
    </w:p>
    <w:p>
      <w:pPr>
        <w:pStyle w:val="Normal"/>
        <w:rPr/>
      </w:pPr>
      <w:r>
        <w:rPr>
          <w:sz w:val="28"/>
          <w:szCs w:val="28"/>
        </w:rPr>
        <w:t>«07» декабр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PlusTitle"/>
        <w:widowControl/>
        <w:ind w:left="567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Порядку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едоставления из бюджета Родинского района иных межбюджетных трансфертов бюджетам сельских поселений на поддержание мер по обеспечению платежеспособности местных бюджетов Родинского района и их расходования</w:t>
      </w:r>
    </w:p>
    <w:p>
      <w:pPr>
        <w:pStyle w:val="ConsPlusTitle"/>
        <w:widowControl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spacing w:lineRule="exact" w:line="3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ШЕНИЕ № 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редоставлении в 20__ году из бюджета Родинского района иных межбюджетных трансфертов бюджетам сельских поселений на поддержание мер по обеспечению платежеспособности местных бюджетов Родинского района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«___»________________ 20___ г.                                                                      № ____________</w:t>
      </w:r>
    </w:p>
    <w:p>
      <w:pPr>
        <w:pStyle w:val="23"/>
        <w:spacing w:lineRule="auto" w:line="22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2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я Родинского района Алтайского края, именуемая в дальнейшем «Муниципалитет», в лице в лице главы района Катаманова Сергея Григорьевича, действующего на основании Устава муниципального образования Родинский район Алтайского края, принятого решением Родинского районного Совета депутатов Алтайского края от 14.03.2018 № 6, с одной стороны, и Администрация ______________ сельсовета Родинского района Алтайского края, именуемая в дальнейшем «Получатель», в лице главы Администрации __________ сельсовета _____________________, действующего на основании Устава муниципального образования _________________ сельсовет Родинский район Алтайского края, принятого решением _____________ сельского Совета депутатов Алтайского края от ________ № ________ с другой стороны, далее при совместном упоминании именуемые «Стороны», в соответствии с Бюджетным кодексом Российской Федерации, решением Родинского районного Совета депутатов от________ №___ «О Родинском районном бюджете Алтайского края на 20___ год», Порядком предоставления из бюджета Родинского района иных межбюджетных трансфертов бюджетам сельских поселений на поддержание мер по обеспечению платежеспособности местных бюджетов Родинского района и их расходования, утвержденным решением Родинского районного Совета депутатов от________ №___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(далее – Порядок предоставления иных межбюджетных трансфертов) заключили настоящее Соглашение о нижеследующем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. Предмет Соглашения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 Предметом настоящего Соглашения является предоставление из районного бюджета в 20___году Получателю иных межбюджетных трансфертов на поддержание мер по обеспечению платежеспособности местных бюджетов Родинского района (далее – Иной межбюджетный трансферт)</w:t>
      </w:r>
      <w:r>
        <w:rPr>
          <w:rFonts w:eastAsia="Calibri"/>
          <w:bCs/>
          <w:sz w:val="24"/>
          <w:szCs w:val="24"/>
        </w:rPr>
        <w:t xml:space="preserve">, по кодам классификации расходов бюджета Родинского района:  код  главного  распорядителя  средств  районного бюджета 092, раздел 14, подраздел 03, целевая статья 9850060520, вид расходов 540 в размере__________ руб.  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i/>
          <w:i/>
          <w:sz w:val="24"/>
          <w:szCs w:val="24"/>
        </w:rPr>
      </w:pPr>
      <w:r>
        <w:rPr>
          <w:rFonts w:eastAsia="Calibri"/>
          <w:bCs/>
          <w:i/>
          <w:sz w:val="24"/>
          <w:szCs w:val="24"/>
        </w:rPr>
      </w:r>
      <w:bookmarkStart w:id="0" w:name="Par98"/>
      <w:bookmarkStart w:id="1" w:name="Par98"/>
      <w:bookmarkEnd w:id="1"/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  <w:r>
        <w:br w:type="page"/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>2. Порядок, условия предоставления Иного межбюджетного трансферта</w:t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2.1. </w:t>
      </w:r>
      <w:bookmarkStart w:id="2" w:name="Par124"/>
      <w:bookmarkEnd w:id="2"/>
      <w:r>
        <w:rPr>
          <w:rFonts w:eastAsia="Calibri"/>
          <w:sz w:val="24"/>
          <w:szCs w:val="24"/>
        </w:rPr>
        <w:t>Иные межбюджетные трансферты предоставляется при условии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bookmarkStart w:id="3" w:name="Par131"/>
      <w:bookmarkStart w:id="4" w:name="Par125"/>
      <w:bookmarkEnd w:id="3"/>
      <w:bookmarkEnd w:id="4"/>
      <w:r>
        <w:rPr>
          <w:sz w:val="24"/>
          <w:szCs w:val="24"/>
        </w:rPr>
        <w:t>если расчетные доходы поселения с учетом дотации из бюджета муниципального района на выравнивание бюджетной обеспеченности сельских поселений ниже прогноза расчетных расходов с учетом максимального уровня, до которого возможно доведение расчетных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доход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>2.2. Перечисление Иного межбюджетного трансферта из районного бюджета в бюджет  муниципального образования _____________ сельсовет осуществляется на счет Управления Федерального казначейства по Алтайскому краю, открытый органу Федерального казначейства в учреждении Центрального банка Российской Федерации для учета операций со средствами бюджета Алтайского края.</w:t>
      </w:r>
    </w:p>
    <w:p>
      <w:pPr>
        <w:pStyle w:val="Normal"/>
        <w:spacing w:lineRule="auto" w:line="228" w:before="0" w:after="0"/>
        <w:ind w:firstLine="567"/>
        <w:contextualSpacing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0" w:leader="none"/>
        </w:tabs>
        <w:spacing w:lineRule="auto" w:line="228"/>
        <w:ind w:left="720" w:hanging="0"/>
        <w:jc w:val="center"/>
        <w:outlineLvl w:val="0"/>
        <w:rPr/>
      </w:pPr>
      <w:r>
        <w:rPr>
          <w:sz w:val="24"/>
          <w:szCs w:val="24"/>
        </w:rPr>
        <w:t>3. Взаимодействие сторон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0" w:leader="none"/>
        </w:tabs>
        <w:spacing w:lineRule="auto" w:line="228"/>
        <w:ind w:firstLine="567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3.1. Муниципалитет обязуется: 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3.1.1. Обеспечить предоставление Иного межбюджетного трансферта Получателю в порядке и при соблюдении Получателем условий предоставления Иного межбюджетного трансферта, установленных настоящим Соглашением, в пределах </w:t>
      </w:r>
      <w:r>
        <w:rPr>
          <w:sz w:val="24"/>
          <w:szCs w:val="24"/>
        </w:rPr>
        <w:t>объема, утвержденного  решением районного Совета депутатов о Родинском районном бюджете Алтайского края на очередной финансовый год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3.1.2. Осуществлять контроль за соблюдением Получателем условий предоставления Иного межбюджетного трансферта и других обязательств, предусмотренных настоящим Соглашением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3.1.3. Осуществлять </w:t>
      </w:r>
      <w:r>
        <w:rPr>
          <w:sz w:val="24"/>
          <w:szCs w:val="24"/>
        </w:rPr>
        <w:t>контроль за использованием иных межбюджетных трансфертов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3.1.4. В случае приостановления предоставления Иного межбюджетного трансферта информировать Получателя о причинах такого приостановления.</w:t>
      </w:r>
    </w:p>
    <w:p>
      <w:pPr>
        <w:pStyle w:val="ConsPlusNonformat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5. Выполнять иные обязательства, установленные бюджетным законодательством Российской Федерации,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рядком </w:t>
      </w:r>
      <w:r>
        <w:rPr>
          <w:rFonts w:cs="Times New Roman" w:ascii="Times New Roman" w:hAnsi="Times New Roman"/>
          <w:sz w:val="24"/>
          <w:szCs w:val="24"/>
        </w:rPr>
        <w:t>предоставления Иного межбюджетного трансферта и настоящим Соглашением.</w:t>
      </w:r>
    </w:p>
    <w:p>
      <w:pPr>
        <w:pStyle w:val="ConsPlusNonformat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Муниципалитет имеет право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3.2.1. Запрашивать у Получателя документы и материалы, необходимые для   осуществления контроля за соблюдением Получателем условий предоставления Иного межбюджетного трансферта и других обязательств, предусмотренных Соглашением, в том числе данные бухгалтерского учета и первичную документацию, связанные с исполнением условий предоставления Иного межбюджетного трансферт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3.2.2. Осуществлять иные права, установленные бюджетным законодательством Российской Федерации, Порядком </w:t>
      </w:r>
      <w:r>
        <w:rPr>
          <w:sz w:val="24"/>
          <w:szCs w:val="24"/>
        </w:rPr>
        <w:t>предоставления Иного межбюджетного трансферта</w:t>
      </w:r>
      <w:r>
        <w:rPr>
          <w:rFonts w:eastAsia="Calibri"/>
          <w:sz w:val="24"/>
          <w:szCs w:val="24"/>
        </w:rPr>
        <w:t xml:space="preserve"> и настоящим Соглашением.</w:t>
      </w:r>
    </w:p>
    <w:p>
      <w:pPr>
        <w:pStyle w:val="Normal"/>
        <w:autoSpaceDE w:val="false"/>
        <w:spacing w:lineRule="auto" w:line="228" w:before="0" w:after="0"/>
        <w:ind w:left="567" w:hanging="0"/>
        <w:contextualSpacing/>
        <w:rPr/>
      </w:pPr>
      <w:r>
        <w:rPr>
          <w:sz w:val="24"/>
          <w:szCs w:val="24"/>
        </w:rPr>
        <w:t>3.3. Получатель обязуетс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3.3.1. Обеспечить выполнение условий предоставления Иного межбюджетного трансферта и других обязательств, предусмотренных настоящим Соглашением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3.3.2. Обеспечивать исполнение требований Муниципалитета по возврату  средств в районный бюджет в соответствии с </w:t>
      </w:r>
      <w:r>
        <w:rPr>
          <w:sz w:val="24"/>
          <w:szCs w:val="24"/>
        </w:rPr>
        <w:t>пунктом 3.2. Порядка предоставления Иного межбюджетного трансферта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bookmarkStart w:id="5" w:name="Par212"/>
      <w:bookmarkEnd w:id="5"/>
      <w:r>
        <w:rPr>
          <w:rFonts w:eastAsia="Calibri"/>
          <w:sz w:val="24"/>
          <w:szCs w:val="24"/>
        </w:rPr>
        <w:t>3.3.3. В случае получения соответствующего запроса обеспечивать представление в Муниципалитет необходимых для осуществления контроля за соблюдением Получателем условий предоставления Иного межбюджетного трансферта и других обязательств, предусмотренных Соглашением, в том числе данных бухгалтерского учета и первичной документации, связанных с использованием средств Иного межбюджетного трансферт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3.3.4. Выполнять иные обязательства, установленные бюджетным законодательством Российской Федерации, Порядком </w:t>
      </w:r>
      <w:r>
        <w:rPr>
          <w:sz w:val="24"/>
          <w:szCs w:val="24"/>
        </w:rPr>
        <w:t>предоставления Иного межбюджетного трансферта</w:t>
      </w:r>
      <w:r>
        <w:rPr>
          <w:rFonts w:eastAsia="Calibri"/>
          <w:sz w:val="24"/>
          <w:szCs w:val="24"/>
        </w:rPr>
        <w:t xml:space="preserve"> и настоящим Соглашением.</w:t>
      </w:r>
    </w:p>
    <w:p>
      <w:pPr>
        <w:pStyle w:val="Normal"/>
        <w:autoSpaceDE w:val="false"/>
        <w:spacing w:lineRule="auto" w:line="228" w:before="0" w:after="0"/>
        <w:ind w:firstLine="567"/>
        <w:contextualSpacing/>
        <w:jc w:val="both"/>
        <w:rPr/>
      </w:pPr>
      <w:r>
        <w:rPr>
          <w:sz w:val="24"/>
          <w:szCs w:val="24"/>
        </w:rPr>
        <w:t>3.3.4.1. Осуществлять реализацию мероприятий по росту доходного потенциала и по оптимизации расходов бюджета поселения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4"/>
          <w:szCs w:val="24"/>
        </w:rPr>
        <w:t>3.3.4.2.  Осуществлять своевременно и в полном объеме текущие расходы по выплате заработной платы работникам муниципальных учреждений и уплате страховых взносов в государственные внебюджетные фонды (включая поселения), уплату обязательных платежей в бюджет и представление отчетности в соответствии с налоговым законодательством Российской Федерации.</w:t>
      </w:r>
    </w:p>
    <w:p>
      <w:pPr>
        <w:pStyle w:val="ConsPlusNonformat"/>
        <w:spacing w:lineRule="auto" w:line="228"/>
        <w:ind w:firstLine="567"/>
        <w:jc w:val="both"/>
        <w:rPr/>
      </w:pPr>
      <w:bookmarkStart w:id="6" w:name="Par158"/>
      <w:bookmarkEnd w:id="6"/>
      <w:r>
        <w:rPr>
          <w:rFonts w:cs="Times New Roman" w:ascii="Times New Roman" w:hAnsi="Times New Roman"/>
          <w:sz w:val="24"/>
          <w:szCs w:val="24"/>
        </w:rPr>
        <w:t>3.4. Получатель вправе:</w:t>
      </w:r>
    </w:p>
    <w:p>
      <w:pPr>
        <w:pStyle w:val="ConsPlusNonformat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. Обращаться в Муниципалитет за разъяснениями в связи с исполнением настоящего Соглашения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существлять иные права, установленные бюджетным законодательством Российской Федерации, Порядком предоставления Иного межбюджетного трансферта и настоящим Соглашением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>Платежные реквизиты Сторон:</w:t>
      </w:r>
    </w:p>
    <w:p>
      <w:pPr>
        <w:pStyle w:val="Normal"/>
        <w:autoSpaceDE w:val="false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Наименование Муниципалитета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лучателя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: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овские реквизиты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НН 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по Алтайскому краю (_______________, л/с_______________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 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ИК 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 ____________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по Алтайскому краю (_______________, л/с_______________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 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 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БК 092 202 4 9999 10 0000 150 </w:t>
            </w:r>
          </w:p>
        </w:tc>
      </w:tr>
    </w:tbl>
    <w:p>
      <w:pPr>
        <w:pStyle w:val="TextBodyIndent"/>
        <w:spacing w:lineRule="auto" w:line="228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28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28" w:before="0" w:after="0"/>
        <w:ind w:left="0" w:hanging="0"/>
        <w:jc w:val="center"/>
        <w:rPr/>
      </w:pPr>
      <w:r>
        <w:rPr>
          <w:sz w:val="24"/>
          <w:szCs w:val="24"/>
        </w:rPr>
        <w:t>5. Ответственность сторон.</w:t>
      </w:r>
    </w:p>
    <w:p>
      <w:pPr>
        <w:pStyle w:val="TextBodyIndent"/>
        <w:spacing w:lineRule="auto" w:line="228"/>
        <w:ind w:left="283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лучае неисполнения  или ненадлежащего исполнения своих обязанностей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TextBodyIndent"/>
        <w:spacing w:lineRule="auto" w:line="228" w:before="0" w:after="0"/>
        <w:ind w:left="0" w:hanging="0"/>
        <w:jc w:val="center"/>
        <w:rPr/>
      </w:pPr>
      <w:r>
        <w:rPr>
          <w:sz w:val="24"/>
          <w:szCs w:val="24"/>
        </w:rPr>
        <w:t>6. Заключительные положения</w:t>
      </w:r>
    </w:p>
    <w:p>
      <w:pPr>
        <w:pStyle w:val="TextBodyIndent"/>
        <w:spacing w:lineRule="auto" w:line="228"/>
        <w:ind w:left="12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autoSpaceDE w:val="false"/>
        <w:ind w:firstLine="567"/>
        <w:jc w:val="both"/>
        <w:rPr/>
      </w:pPr>
      <w:r>
        <w:rPr>
          <w:sz w:val="24"/>
          <w:szCs w:val="24"/>
        </w:rPr>
        <w:t>6.1.</w:t>
      </w:r>
      <w:r>
        <w:rPr>
          <w:bCs/>
          <w:sz w:val="24"/>
          <w:szCs w:val="24"/>
        </w:rPr>
        <w:t xml:space="preserve"> Споры, возникающие между Сторонами в связи с исполнением настоящего  Соглашения, решаются ими, по возможности, путем проведения переговоров с оформлением соответствующих протоколов или иных документов. При  не достижении  согласия  споры  между  Сторонами  решаются  в  судебном порядке.</w:t>
      </w:r>
    </w:p>
    <w:p>
      <w:pPr>
        <w:pStyle w:val="Heading1"/>
        <w:keepNext w:val="false"/>
        <w:autoSpaceDE w:val="false"/>
        <w:ind w:firstLine="567"/>
        <w:jc w:val="both"/>
        <w:rPr/>
      </w:pPr>
      <w:r>
        <w:rPr>
          <w:sz w:val="24"/>
          <w:szCs w:val="24"/>
        </w:rPr>
        <w:t>6.2.</w:t>
      </w:r>
      <w:r>
        <w:rPr>
          <w:bCs/>
          <w:sz w:val="24"/>
          <w:szCs w:val="24"/>
        </w:rPr>
        <w:t xml:space="preserve"> Подписанное Сторонами соглашение вступает в силу с момента подписания настоящего соглашения.</w:t>
      </w:r>
    </w:p>
    <w:p>
      <w:pPr>
        <w:pStyle w:val="Heading1"/>
        <w:keepNext w:val="false"/>
        <w:autoSpaceDE w:val="false"/>
        <w:ind w:firstLine="567"/>
        <w:jc w:val="both"/>
        <w:rPr/>
      </w:pPr>
      <w:r>
        <w:rPr>
          <w:sz w:val="24"/>
          <w:szCs w:val="24"/>
        </w:rPr>
        <w:t>6.3.</w:t>
      </w:r>
      <w:r>
        <w:rPr>
          <w:bCs/>
          <w:sz w:val="24"/>
          <w:szCs w:val="24"/>
        </w:rPr>
        <w:t xml:space="preserve"> Изменение настоящего Соглашения осуществляется по инициативе Сторон и оформляется в виде дополнительного соглашения к настоящему Соглашению,  которое является его неотъемлемой частью. Подписанное Сторонами дополнительное соглашение вступает в силу с момента его подписания. В случае изменения платежных реквизитов Сторон дополнительное соглашение не заключается, изменение осуществляется путем направления Сторонами уведомления об изменении реквизитов. </w:t>
      </w:r>
    </w:p>
    <w:p>
      <w:pPr>
        <w:pStyle w:val="Heading1"/>
        <w:keepNext w:val="false"/>
        <w:autoSpaceDE w:val="false"/>
        <w:ind w:firstLine="567"/>
        <w:jc w:val="both"/>
        <w:rPr/>
      </w:pPr>
      <w:r>
        <w:rPr>
          <w:bCs/>
          <w:sz w:val="24"/>
          <w:szCs w:val="24"/>
        </w:rPr>
        <w:t>6.4. Расторжение настоящего Соглашения возможно при взаимном согласии Сторон.</w:t>
      </w:r>
    </w:p>
    <w:p>
      <w:pPr>
        <w:pStyle w:val="TextBodyIndent"/>
        <w:spacing w:lineRule="auto" w:line="228"/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5. Настоящее Соглашение составлено на ____ листах в двух экземплярах, имеющих равную юридическую силу, по одному для каждой из Сторон, имеет приложения общим объемом ____ листов.</w:t>
      </w:r>
    </w:p>
    <w:p>
      <w:pPr>
        <w:pStyle w:val="TextBodyIndent"/>
        <w:spacing w:lineRule="auto" w:line="228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28" w:before="0" w:after="0"/>
        <w:ind w:left="0" w:hanging="0"/>
        <w:jc w:val="center"/>
        <w:rPr/>
      </w:pPr>
      <w:r>
        <w:rPr>
          <w:sz w:val="24"/>
          <w:szCs w:val="24"/>
        </w:rPr>
        <w:t>7. Подписи Сторон</w:t>
      </w:r>
    </w:p>
    <w:p>
      <w:pPr>
        <w:pStyle w:val="TextBody"/>
        <w:ind w:left="5812" w:right="-2" w:hanging="581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5017"/>
      </w:tblGrid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Муниципалитет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 С.Г. Катаманов</w:t>
            </w:r>
          </w:p>
          <w:p>
            <w:pPr>
              <w:pStyle w:val="TextBody"/>
              <w:spacing w:lineRule="exact" w:line="240"/>
              <w:ind w:left="5761" w:hanging="576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_______ сельсовет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 (ФИО)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left="5812" w:right="-2" w:hanging="2212"/>
        <w:rPr>
          <w:sz w:val="24"/>
          <w:szCs w:val="24"/>
        </w:rPr>
      </w:pPr>
      <w:r>
        <w:rPr>
          <w:sz w:val="24"/>
          <w:szCs w:val="24"/>
        </w:rPr>
        <w:t xml:space="preserve">М.П. </w:t>
        <w:tab/>
        <w:tab/>
        <w:tab/>
        <w:tab/>
        <w:t xml:space="preserve">         М.П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442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20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44571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14:00Z</dcterms:created>
  <dc:creator>Fin1</dc:creator>
  <dc:description/>
  <cp:keywords/>
  <dc:language>en-US</dc:language>
  <cp:lastModifiedBy>Артем</cp:lastModifiedBy>
  <cp:lastPrinted>2020-11-27T14:16:00Z</cp:lastPrinted>
  <dcterms:modified xsi:type="dcterms:W3CDTF">2020-12-22T04:08:00Z</dcterms:modified>
  <cp:revision>18</cp:revision>
  <dc:subject/>
  <dc:title/>
</cp:coreProperties>
</file>