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0                                                           </w:t>
        <w:tab/>
        <w:t xml:space="preserve">           </w:t>
        <w:tab/>
        <w:tab/>
        <w:tab/>
        <w:t>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вакуационных мероприятий  на военное врем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угрозе или в случае возникновения чрезвычай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на территории Родинского район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в целях определения порядка организации и проведения эвакуационных мероприятий и первоочередного жизнеобеспечения населения при угрозе или в случае возникновения чрезвычайных ситуаций на территории Родинского района Алтайского края</w:t>
      </w:r>
    </w:p>
    <w:p>
      <w:pPr>
        <w:pStyle w:val="21"/>
        <w:ind w:hanging="0"/>
        <w:jc w:val="left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эвакуации населения Родинского района на военное время и при угрозе возникновения или в случае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б эвакуационной комиссии Родинского района.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 xml:space="preserve">1.3. Состав эвакуационной комиссии Родинского района 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пунктов временного размещения эвакуируемого населения.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района от 26.07.2016 № 289 «Об утверждении состава эвакоприемной комиссии района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Опубликовать настоящее постановление в Сборнике муници-пальных правовых актов Родинского района Алтайского края и разместить на официальном сайте Администрации Родинского района Алтайского края.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района по социальным вопросам, председателя комитета по культуре, спорту и молодежной политике Удовиченко Н.И</w:t>
      </w:r>
    </w:p>
    <w:p>
      <w:pPr>
        <w:pStyle w:val="TextBodyIndent"/>
        <w:widowControl w:val="false"/>
        <w:spacing w:lineRule="auto" w:line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9"/>
        <w:rPr>
          <w:sz w:val="28"/>
        </w:rPr>
      </w:pPr>
      <w:r>
        <w:rPr>
          <w:sz w:val="28"/>
        </w:rPr>
        <w:t xml:space="preserve">Глава района              </w:t>
        <w:tab/>
        <w:tab/>
        <w:tab/>
        <w:t xml:space="preserve">            </w:t>
        <w:tab/>
        <w:tab/>
        <w:tab/>
        <w:t xml:space="preserve">    С.Г. Ката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Ро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 от ________2020  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меститель главы Администрации района по социальным вопросам, председатель Комитета по культуре, спорту и молодё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Н.И. Удови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Администрации Род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Ю.Н. Ярец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имир Валентинович Фо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379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379" w:hanging="0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379" w:hanging="0"/>
        <w:jc w:val="left"/>
        <w:rPr>
          <w:szCs w:val="28"/>
        </w:rPr>
      </w:pPr>
      <w:r>
        <w:rPr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379" w:hanging="0"/>
        <w:jc w:val="left"/>
        <w:rPr>
          <w:szCs w:val="28"/>
        </w:rPr>
      </w:pPr>
      <w:r>
        <w:rPr>
          <w:szCs w:val="28"/>
        </w:rPr>
        <w:t>Родинского район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379" w:hanging="0"/>
        <w:jc w:val="left"/>
        <w:rPr>
          <w:szCs w:val="28"/>
        </w:rPr>
      </w:pPr>
      <w:r>
        <w:rPr>
          <w:szCs w:val="28"/>
        </w:rPr>
        <w:t>от ______ 2020 № ___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об организации эвакуации населения Родинского район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на военное время и при угрозе возникновения ил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в случае возникновения чрезвычайных ситуаций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природного и техногенного характер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0" w:name="bookmark1"/>
      <w:r>
        <w:rPr>
          <w:b w:val="false"/>
          <w:sz w:val="28"/>
          <w:szCs w:val="28"/>
        </w:rPr>
        <w:t>1. Общие положения</w:t>
      </w:r>
      <w:bookmarkEnd w:id="0"/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97" w:leader="none"/>
        </w:tabs>
        <w:spacing w:lineRule="auto" w:line="240"/>
        <w:ind w:left="0" w:firstLine="709"/>
        <w:rPr/>
      </w:pPr>
      <w:r>
        <w:rPr>
          <w:szCs w:val="28"/>
        </w:rPr>
        <w:t>Настоящее Положение определяет цели и основные принципы планирования, обеспечения и проведения эвакуации и рассредоточения населения Родинского района на военное время и при угрозе возникновения или в случае возникновения чрезвычайных ситуаций природного и техногенного характе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Эвакуация населения, материальных и культурных ценностей - комплекс мероприятий по организованному вывозу (выводу) населения, материальных и культурных ценностей из зон чрезвычайной ситуации или при вероятной чрезвычайной ситуации природного и техногенного характера и их кратковременному размещению в заблаговременно подготовленных безопасных район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97" w:leader="none"/>
        </w:tabs>
        <w:spacing w:lineRule="auto" w:line="240"/>
        <w:ind w:left="0" w:firstLine="709"/>
        <w:rPr/>
      </w:pPr>
      <w:r>
        <w:rPr>
          <w:szCs w:val="28"/>
        </w:rPr>
        <w:t>Безопасный район - территория в пределах административных границ Родинского района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, доставленных из зон возможных опасност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 зависимости от времени и сроков проведения определены следующие варианты эвакуации насел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преждающая (заблаговременная) - при получении достоверных данных о высокой вероятности возникновения аварий на объектах экономики или стихийного бедств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4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экстренная (безотлагательная) - в случае возникновения чрезвычайной ситуации или нарушения нормального жизнеобеспечения населения, когда эвакуация технически невозможна или экономически нецелесообраз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97" w:leader="none"/>
          <w:tab w:val="left" w:pos="13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 зависимости от охвата эвакуационными мероприятиями населения, оказавшегося в зоне чрезвычайной ситуации, проводятся следующие виды эвакуац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частичная эвакуация - осуществляется при необходимости вывода из зоны чрезвычайной ситуации нетрудоспособного населения, детей дошкольного возраста, учащих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3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бщая эвакуация - предполагает вывоз (вывод) всех категорий населения из зоны чрезвычайной ситу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97" w:leader="none"/>
          <w:tab w:val="left" w:pos="132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ыбор указанных вариантов проведения эвакуации населения определяется в зависимости от масштабов распространения и характера чрезвычайной ситуации, достоверности прогноза ее ликвидации, а также перспектив хозяйственного использования объектов экономики, размещенных в зоне действия поражающих факторов источника чрезвычайной ситу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аво принятия решения о проведении эвакуации принадлежит главе района, председателю эвакуационной комиссии и главам администраций муниципальных образований, на территории которых прогнозируется или возникла чрезвычайная ситуация. Основанием для принятия указанного решения является наличие угрозы жизни и здоровью люд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54" w:leader="none"/>
          <w:tab w:val="left" w:pos="1297" w:leader="none"/>
        </w:tabs>
        <w:spacing w:lineRule="auto" w:line="240"/>
        <w:ind w:left="0" w:firstLine="709"/>
        <w:rPr/>
      </w:pPr>
      <w:r>
        <w:rPr>
          <w:szCs w:val="28"/>
        </w:rPr>
        <w:t>Общее руководство эвакуацией населения осуществляется главой района, главами администраций муниципальных образований и руководи-телями организаций, предприятий и учреждений, а непосредственная организация и проведение эвакуационных мероприятий - эвакуационными органами, созданными Администрацией района, органами местного самоуправления, руководителями организаций, предприятий и учреждений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  <w:tab w:val="left" w:pos="129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  <w:tab w:val="left" w:pos="1297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3" w:name="bookmark2"/>
      <w:r>
        <w:rPr>
          <w:b w:val="false"/>
          <w:sz w:val="28"/>
          <w:szCs w:val="28"/>
        </w:rPr>
        <w:t>2. Эвакуационные органы и их задачи</w:t>
      </w:r>
      <w:bookmarkEnd w:id="3"/>
    </w:p>
    <w:p>
      <w:pPr>
        <w:pStyle w:val="TextBody"/>
        <w:tabs>
          <w:tab w:val="clear" w:pos="708"/>
          <w:tab w:val="left" w:pos="851" w:leader="none"/>
          <w:tab w:val="left" w:pos="1297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1. Для планирования, подготовки и проведения эвакуации в Администрации района, органах местного самоуправления и организациях создаются заблаговременно:</w:t>
      </w:r>
    </w:p>
    <w:p>
      <w:pPr>
        <w:pStyle w:val="TextBody"/>
        <w:tabs>
          <w:tab w:val="clear" w:pos="708"/>
          <w:tab w:val="left" w:pos="294" w:leader="none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а)</w:t>
        <w:tab/>
        <w:t>эвакуационные комиссии;</w:t>
      </w:r>
    </w:p>
    <w:p>
      <w:pPr>
        <w:pStyle w:val="TextBody"/>
        <w:tabs>
          <w:tab w:val="clear" w:pos="708"/>
          <w:tab w:val="left" w:pos="322" w:leader="none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б)</w:t>
        <w:tab/>
        <w:t>сборные эвакуационные пункты;</w:t>
      </w:r>
    </w:p>
    <w:p>
      <w:pPr>
        <w:pStyle w:val="TextBody"/>
        <w:tabs>
          <w:tab w:val="clear" w:pos="708"/>
          <w:tab w:val="left" w:pos="308" w:leader="none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)</w:t>
        <w:tab/>
        <w:t>промежуточные пункты эвакуации;</w:t>
      </w:r>
    </w:p>
    <w:p>
      <w:pPr>
        <w:pStyle w:val="TextBody"/>
        <w:tabs>
          <w:tab w:val="clear" w:pos="708"/>
          <w:tab w:val="left" w:pos="294" w:leader="none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г)</w:t>
        <w:tab/>
        <w:t>группы управления на маршрутах пешей эвакуации населения;</w:t>
      </w:r>
    </w:p>
    <w:p>
      <w:pPr>
        <w:pStyle w:val="TextBody"/>
        <w:tabs>
          <w:tab w:val="clear" w:pos="708"/>
          <w:tab w:val="left" w:pos="327" w:leader="none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д)</w:t>
        <w:tab/>
        <w:t>эвакуационные комиссии;</w:t>
      </w:r>
    </w:p>
    <w:p>
      <w:pPr>
        <w:pStyle w:val="TextBody"/>
        <w:tabs>
          <w:tab w:val="clear" w:pos="708"/>
          <w:tab w:val="left" w:pos="303" w:leader="none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е)</w:t>
        <w:tab/>
        <w:t>пункты временного размещения;</w:t>
      </w:r>
    </w:p>
    <w:p>
      <w:pPr>
        <w:pStyle w:val="TextBody"/>
        <w:tabs>
          <w:tab w:val="clear" w:pos="708"/>
          <w:tab w:val="left" w:pos="591" w:leader="none"/>
          <w:tab w:val="left" w:pos="851" w:leader="none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ж)</w:t>
        <w:tab/>
        <w:t>администр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TextBody"/>
        <w:tabs>
          <w:tab w:val="clear" w:pos="708"/>
          <w:tab w:val="left" w:pos="851" w:leader="none"/>
          <w:tab w:val="left" w:pos="1297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Состав и структура эвакуационных органов определяются решениями Администрации района, органов местного самоуправления и руководителей организаций, предприятий и учрежд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258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едседателем эвакуационной комиссии назначается заместитель главы Администрации района, на уровне предприятий, организаций и учреждений - заместители руководител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214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новными задачами эвакуационных органов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3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ланирование эвакуации (отселения) насе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14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ланирование приема, размещения эвакуированного (отселенного) насе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3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ланирование эвакуации материальных и культурных ценност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31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ация и осуществление контроля жизнеобеспечения эвакуируемого (отселяемого) насе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ение контроля планирования эвакуации (отселения) населения в подведомственных органах, учреждениях и организац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1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ация и контроль подготовки и проведения эвакуации (отселения) насе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3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ация приема и размещения эвакуируемого (отселяемого) насе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5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ация и контроль автотранспортного обеспечения эвакуационных мероприятий.</w:t>
      </w:r>
    </w:p>
    <w:p>
      <w:pPr>
        <w:pStyle w:val="TextBody"/>
        <w:tabs>
          <w:tab w:val="clear" w:pos="708"/>
          <w:tab w:val="left" w:pos="265" w:leader="none"/>
          <w:tab w:val="left" w:pos="851" w:leader="none"/>
          <w:tab w:val="left" w:pos="1297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  <w:tab w:val="left" w:pos="1297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4" w:name="bookmark3"/>
      <w:r>
        <w:rPr>
          <w:b w:val="false"/>
          <w:sz w:val="28"/>
          <w:szCs w:val="28"/>
        </w:rPr>
        <w:t>3. Планирование эвакуационных мероприятий</w:t>
      </w:r>
      <w:bookmarkEnd w:id="4"/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263" w:leader="none"/>
          <w:tab w:val="left" w:pos="1297" w:leader="none"/>
        </w:tabs>
        <w:spacing w:lineRule="auto" w:line="240"/>
        <w:ind w:left="0" w:firstLine="709"/>
        <w:rPr/>
      </w:pPr>
      <w:r>
        <w:rPr>
          <w:szCs w:val="28"/>
        </w:rPr>
        <w:t>Планирование эвакуации населения, материальных и культурных ценностей и ее заблаговременная всесторонняя подготовка организуются и проводятся Администрацией района, органами местного самоуправления и руководителями организаций, предприятий и учреждений во взаимодействии с координационным органом (комиссия по предупреждению и ликвидации чрезвычайных ситуаций и обеспечению пожарной безопасности), постоянно действующим органом управления (отдел по делам ГОЧС и мобилизационной работе Администрации района), органом повседневного управления Родинского районного звена ТП РСЧС Алтайского края (ЕДЦС района) и создаваемыми эвакуационными орган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297" w:leader="none"/>
          <w:tab w:val="left" w:pos="149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ыполнение эвакуационных мероприятий осуществляется заблаговременно и в максимально сжатые сро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200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 подготовительным эвакуационным мероприятиям относя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2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иведение в готовность эвакуационных органов и уточнение порядка их рабо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2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очнение численности населения, подлежащего эвакуации (отселению) из зоны возможной чрезвычайной ситу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9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очнение планов и времени поставки автотранспортных средств для эвакуируемого (отселяемого) населения, материальных и культурных ценностей, проведение расчетов пеших колонн и маршрутов их движ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5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очнение сроков прибытия эвакуируемого (отселяемого) населения на пункты сбора и посад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14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огласование с руководителями пунктов временного размещения эвакуируемого (отселяемого) населения, осуществляющими его прием, планов эвакуации (отселения) населения и его жизнеобеспеч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2" w:leader="none"/>
          <w:tab w:val="left" w:pos="851" w:leader="none"/>
          <w:tab w:val="left" w:pos="129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одготовка пунктов временного размещения эвакуируемого (отселяемого) населения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  <w:tab w:val="left" w:pos="129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5" w:name="bookmark4"/>
      <w:bookmarkStart w:id="6" w:name="bookmark4"/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  <w:tab w:val="left" w:pos="1297" w:leader="none"/>
        </w:tabs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7" w:name="bookmark4"/>
      <w:r>
        <w:rPr>
          <w:b w:val="false"/>
          <w:sz w:val="28"/>
          <w:szCs w:val="28"/>
        </w:rPr>
        <w:t>4. Обеспечение проведения эвакуационных мероприятий</w:t>
      </w:r>
      <w:bookmarkEnd w:id="7"/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297" w:leader="none"/>
          <w:tab w:val="left" w:pos="1532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Для проведения эвакуации населения заблаговременно планируются, подготавливаются и осуществляются мероприятия по организации связи и оповещения, транспортного и медицинского обслуживания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 обеспечению.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297" w:leader="none"/>
          <w:tab w:val="left" w:pos="134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ветственность за планирование, обеспечение и проведение эвакуации и рассредоточение населения Родинского района при угрозе возникновения или при возникновении чрезвычайных ситуаций природного и техногенного характера возлагается на органы местного самоуправления и руководителей организаций, предприятий и учреждений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521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521" w:hanging="0"/>
        <w:jc w:val="left"/>
        <w:rPr/>
      </w:pPr>
      <w:r>
        <w:rPr>
          <w:szCs w:val="28"/>
        </w:rPr>
        <w:t>постановлением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521" w:hanging="0"/>
        <w:jc w:val="left"/>
        <w:rPr>
          <w:szCs w:val="28"/>
        </w:rPr>
      </w:pPr>
      <w:r>
        <w:rPr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521" w:hanging="0"/>
        <w:jc w:val="left"/>
        <w:rPr>
          <w:szCs w:val="28"/>
        </w:rPr>
      </w:pPr>
      <w:r>
        <w:rPr>
          <w:szCs w:val="28"/>
        </w:rPr>
        <w:t>Родинского район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521" w:hanging="0"/>
        <w:jc w:val="left"/>
        <w:rPr>
          <w:szCs w:val="28"/>
        </w:rPr>
      </w:pPr>
      <w:r>
        <w:rPr>
          <w:szCs w:val="28"/>
        </w:rPr>
        <w:t>от ______ 2020 № ___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эвакуационной комиссии Родинского район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8" w:name="bookmark5"/>
      <w:r>
        <w:rPr>
          <w:b w:val="false"/>
          <w:sz w:val="28"/>
          <w:szCs w:val="28"/>
        </w:rPr>
        <w:t>1. Общие положения</w:t>
      </w:r>
      <w:bookmarkEnd w:id="8"/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321" w:leader="none"/>
        </w:tabs>
        <w:spacing w:lineRule="auto" w:line="240"/>
        <w:ind w:left="0" w:firstLine="709"/>
        <w:rPr/>
      </w:pPr>
      <w:r>
        <w:rPr>
          <w:szCs w:val="28"/>
        </w:rPr>
        <w:t>Настоящее Положение определяет порядок создания, состав и основные задачи эвакуационной комиссии Родинского района на военное время и в условиях чрезвычайной ситу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Эвакуационная комиссия создается для непосредственного планирования, подготовки и проведения эвакуационных мероприятий в мирное и военное врем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  <w:tab w:val="left" w:pos="160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уководство эвакуационной комиссией осуществляется председателем комисс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  <w:tab w:val="left" w:pos="1575" w:leader="none"/>
        </w:tabs>
        <w:spacing w:lineRule="auto" w:line="240"/>
        <w:ind w:left="0" w:firstLine="709"/>
        <w:rPr/>
      </w:pPr>
      <w:r>
        <w:rPr>
          <w:szCs w:val="28"/>
        </w:rPr>
        <w:t>На эвакуационную комиссию возлагается управление эвакуа-ционными мероприятиями в мирное и военное время. Председателем эвакуационной комиссии назначается заместитель главы Администрации район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Текущая работа эвакуационной комиссии проводится под руководством председателя эвакуационной комисс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191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 состав эвакуационной комиссии включаются руководители органов Администрации района, руководители медицинской и автотранспортной служб район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  <w:tab w:val="left" w:pos="15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Эвакуационная комиссия в практической деятельности руководствуется Федеральным законом «О гражданской обороне» от 12.02.1998 № 28-ФЗ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другими нормативными правовыми актами Российской Федерации и Алтайского края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bookmark6"/>
      <w:bookmarkStart w:id="10" w:name="bookmark6"/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11" w:name="bookmark6"/>
      <w:r>
        <w:rPr>
          <w:b w:val="false"/>
          <w:sz w:val="28"/>
          <w:szCs w:val="28"/>
        </w:rPr>
        <w:t>2. Основные задачи комиссии</w:t>
      </w:r>
      <w:bookmarkEnd w:id="11"/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Основными задачами эвакуационной комиссии являются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1. В мирное время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- разработка совместно с отделом ГОЧС и мобилизационной работы Администрации района, а также ежегодное уточнение плана эвакуаци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населения Родинского района в военное время и на случай чрезвычайной ситу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зработка предложений по реализации государственной политики обеспечения заблаговременной эвакуации населения из зоны возможного возникновения чрезвычайной ситуации и немедленной эвакуации из зоны чрезвычайной ситу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0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ация и контроль за созданием, комплектованием и подготовкой эвакуационных и эвакуационных органов муниципальных образований и организаций рай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46" w:leader="none"/>
        </w:tabs>
        <w:spacing w:lineRule="auto" w:line="240"/>
        <w:ind w:left="0" w:firstLine="709"/>
        <w:rPr/>
      </w:pPr>
      <w:r>
        <w:rPr>
          <w:szCs w:val="28"/>
        </w:rPr>
        <w:t>организация разработки планов эвакуации и приема эвакуируемого населения, материальных и культурных ценностей в соответствии с положениями об эваку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42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информирование эвакуационных комиссий о количестве вывозимого (выводимого) населения по времени и видам транспорта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2" w:name="bookmark7"/>
      <w:bookmarkStart w:id="13" w:name="bookmark7"/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14" w:name="bookmark7"/>
      <w:r>
        <w:rPr>
          <w:b w:val="false"/>
          <w:sz w:val="28"/>
          <w:szCs w:val="28"/>
        </w:rPr>
        <w:t>3. Основные функции комиссии</w:t>
      </w:r>
      <w:bookmarkEnd w:id="14"/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1. В мирное врем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9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ссмотрение и анализ планов эвакуации, приема и размещения населения в загородной зоне, результатов проверок состояния готовности населенных пунктов к эвакуации, приему и размещению эвакуируемого населения, материальных и культурных ценност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80" w:leader="none"/>
        </w:tabs>
        <w:spacing w:lineRule="auto" w:line="240"/>
        <w:ind w:left="0" w:firstLine="709"/>
        <w:rPr/>
      </w:pPr>
      <w:r>
        <w:rPr>
          <w:szCs w:val="28"/>
        </w:rPr>
        <w:t>взаимодействие с эвакоприемными комиссиями муниципальных образований и организаций по вопросам предупреждения и ликвидации чрезвычайных ситуаций природного и техногенного характера, а в случае необходимости, принятие решений о направлении сил и средств для оказания помощи этим комиссиям в эвакуации насе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0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несение в установленном порядке предложений по установлению при необходимости в зонах чрезвычайных ситуаций особого режима функционирования территории, работы организаций и учрежд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10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ение количества и выбор мест дислокации сборных эвакуационных пунктов (СЭП), пунктов посадки на все виды транспорта, а также маршрутов эвакуации пешим порядк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88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частие в разработке и проведении основных мероприятий по вопросам гражданской обороны и защиты населения и территорий от чрезвычайных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9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заимодействие с органами военного командования по вопросам планирования, обеспечения и проведения эвакуационных меропри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32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зработка и учет документов для проведения эвакуации населения, материальных и культурных ценносте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118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и переводе гражданской обороны с мирного на военное врем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42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ь за приведением в готовность подчиненных эвакуационных органов, проверка схем оповещения и связ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очнение категорий и численности эвакуируемого насе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1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очнение плана эвакуации населения, порядка и осуществления всех видов обеспеч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ация подготовки к развертыванию сборных эвакуационных пунктов (СЭП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9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ь за подготовкой транспортных средств к эвакуационным перевозкам людей, организация инженерного оборудования маршрутов пешей эвакуации и открытий в местах привалов и промежуточных пунктов эвакуации (ППЭ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очнение совместно с транспортными органами порядка использования всех видов транспорта, выделяемого для вывоза населения со сборных эвакуационных пунктов в пункты его размещения в загородной зо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</w:tabs>
        <w:spacing w:lineRule="auto" w:line="240"/>
        <w:ind w:left="0" w:firstLine="709"/>
        <w:rPr/>
      </w:pPr>
      <w:r>
        <w:rPr>
          <w:szCs w:val="28"/>
        </w:rPr>
        <w:t>контроль за приведением в готовность имеющихся и строительством простейших защитных сооружений в районах СЭП, пунктах посадки, пунктов приема эвакуируемого насе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очнение планов эвакуации, приема, размещения и обеспечения населения в загородной зон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118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 получением распоряжения о проведении эвакуац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07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уководство работой подчиненных эвакуационных органов по оповещению и сбору эвакуируемого населения и отправкой его в загородную зон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5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заимодействие с органами военного командования и службами ГО района по вопросам организации, обеспечения и проведения эвакуационных меропри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ь за ходом оповещения населения и подачей транспорта на пункты посадки, постоянное поддержание связи с подчиненными эвакуационными органами и транспортными служб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6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бор и обобщение данных о ходе эвакуации населения, выработка предложений по корректуре плана эваку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ь за выполнением плана эваку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32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ация регулирования движения и поддержания порядка в ходе эвакуационных мероприятий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5" w:name="bookmark8"/>
      <w:bookmarkStart w:id="16" w:name="bookmark8"/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17" w:name="bookmark8"/>
      <w:r>
        <w:rPr>
          <w:b w:val="false"/>
          <w:sz w:val="28"/>
          <w:szCs w:val="28"/>
        </w:rPr>
        <w:t>4. Организация работы комиссии</w:t>
      </w:r>
      <w:bookmarkEnd w:id="17"/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1. Эвакуационная комиссия имеет прав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 пределах своей компетенции принимать решения, обязательные для выполнения предприятиями, учреждениями и организациями на территории района, связанные с планированием всесторонней подготовки и всесторонней подготовкой к проведению эвакуационных мероприятий. Решения комиссии могут оформляться постановлениями и распоряжениями Администрации района, протоколами заседаний эвакуационной коми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89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02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ть контроль за подготовкой и готовностью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028" w:leader="none"/>
        </w:tabs>
        <w:spacing w:lineRule="auto" w:line="240"/>
        <w:ind w:left="0" w:firstLine="709"/>
        <w:rPr/>
      </w:pPr>
      <w:r>
        <w:rPr>
          <w:szCs w:val="28"/>
        </w:rPr>
        <w:t>проводить проверки организации планирования и</w:t>
        <w:tab/>
        <w:t>подготовки к про-ведению   эвакуационных   мероприятий  в расположенных на территории организациях, учреждениях и объектах экономики с</w:t>
        <w:tab/>
        <w:t>привлечением специа-листов организаций и учрежден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20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бота эвакуационной комиссии осуществляется по годовым планам работы. Планы работы эвакуационной комиссии утверждает председатель эвакуационной комисс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19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аседания эвакуационной комиссии проводятся не реже одного раза в квартал и оформляются протоколами. Заседания, проекты протоколов, распоряжений и постановлений Администрации района, эвакуационной комиссии оформляет секретарь комиссии.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273" w:leader="none"/>
        </w:tabs>
        <w:spacing w:lineRule="auto" w:line="240"/>
        <w:ind w:left="0" w:firstLine="709"/>
        <w:rPr/>
      </w:pPr>
      <w:r>
        <w:rPr>
          <w:szCs w:val="28"/>
        </w:rPr>
        <w:t xml:space="preserve">Финансирование деятельности эвакуационной комиссии и других мероприятий по планированию и подготовке к проведению эвакуационных мероприятий осуществляется в соответствии с главой VI, статьей 18 Федерального закона «О гражданской обороне» и средствами местного бюджета, выделяемыми на гражданскую оборону и защиту населения и территорий от чрезвычайных </w:t>
      </w:r>
      <w:r>
        <w:rPr/>
        <w:t>ситуаций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237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237" w:hanging="0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237" w:hanging="0"/>
        <w:jc w:val="left"/>
        <w:rPr>
          <w:szCs w:val="28"/>
        </w:rPr>
      </w:pPr>
      <w:r>
        <w:rPr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237" w:hanging="0"/>
        <w:jc w:val="left"/>
        <w:rPr>
          <w:szCs w:val="28"/>
        </w:rPr>
      </w:pPr>
      <w:r>
        <w:rPr>
          <w:szCs w:val="28"/>
        </w:rPr>
        <w:t>Родинского район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237" w:hanging="0"/>
        <w:jc w:val="left"/>
        <w:rPr>
          <w:szCs w:val="28"/>
        </w:rPr>
      </w:pPr>
      <w:r>
        <w:rPr>
          <w:szCs w:val="28"/>
        </w:rPr>
        <w:t>от ______ 2020 № 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вакоприёмной комиссии Род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овиченко Н.И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 Администрации района по социальным вопросам, председатель Комитета по культуре, спорту и молодёжной политике Родинского район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япшева И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организационным отделом Администрации Родинского район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зин С.А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главы Администрации Родинского  района по оперативным вопросам, председатель комитета по строительству, архитектуре, ЖКХ и энергети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кирев Н.И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сельскому хозяйству и перерабатывающей промыш-ленност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ова Т.Ю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 по  образованию Родинского 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ов А.А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. МВД России по Родин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дюк С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КГБУЗ «ЦРБ с.Родин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дрик В.А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Родинского сельсов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някова Л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Правления  «Родинское сельпо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пылкова Г.Е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 социальной защиты населения по Родин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аров Н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линейно-технического цех электронной связи района (по согласованию)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олотний  П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по имуществу и земельным вопросам Администрации Родинского сельсовета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П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ИБДД Отд МВД России по Родинскому району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 2020 № ___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нктов временного размещения эвакуируемого населения</w:t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98"/>
        <w:gridCol w:w="2991"/>
        <w:gridCol w:w="2991"/>
        <w:gridCol w:w="2992"/>
      </w:tblGrid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(человек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9780 Родинский район. с. Родино, 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12-А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 «СОШ №1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/ 500 че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63)2-21-59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т.896096488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ье Татьяна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9780 Родинский район. с. Родино,  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30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СОШ №2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 корпус/ 400 че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63)2-21-79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т.8905984069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яя Елена Викторовна 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73">
    <w:name w:val="Основной текст + 173"/>
    <w:qFormat/>
    <w:rPr>
      <w:rFonts w:ascii="Times New Roman" w:hAnsi="Times New Roman" w:cs="Times New Roman"/>
      <w:i/>
      <w:iCs/>
      <w:spacing w:val="-20"/>
      <w:sz w:val="35"/>
      <w:szCs w:val="35"/>
      <w:shd w:fill="FFFFFF" w:val="clear"/>
      <w:lang w:val="en-US" w:eastAsia="en-US"/>
    </w:rPr>
  </w:style>
  <w:style w:type="character" w:styleId="172">
    <w:name w:val="Основной текст + 172"/>
    <w:qFormat/>
    <w:rPr>
      <w:rFonts w:ascii="Times New Roman" w:hAnsi="Times New Roman" w:cs="Times New Roman"/>
      <w:i/>
      <w:iCs/>
      <w:spacing w:val="-20"/>
      <w:sz w:val="35"/>
      <w:szCs w:val="3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80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1:00Z</dcterms:created>
  <dc:creator>Фоменко Владимир Валентинович</dc:creator>
  <dc:description/>
  <dc:language>en-US</dc:language>
  <cp:lastModifiedBy>Машинистка</cp:lastModifiedBy>
  <cp:lastPrinted>2013-04-26T08:47:00Z</cp:lastPrinted>
  <dcterms:modified xsi:type="dcterms:W3CDTF">2020-03-13T09:11:00Z</dcterms:modified>
  <cp:revision>2</cp:revision>
  <dc:subject/>
  <dc:title>Постановление Адм.района</dc:title>
</cp:coreProperties>
</file>