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9                                                                                                    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одинского района от 06.02.2018 № 48 «О комиссии 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Администрации Ро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24.06.2018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миссии по делам несовершеннолетних и защите их прав Администрации Родинского района, утвержденное постановлением Администрации Родинского района от 06.02.2018 № 48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3. Полномочия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рганизует осуществление мер по защите и восстановлению прав и законных интересов несовершеннолетних, защите их от всех форм диск-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8"/>
          <w:szCs w:val="28"/>
        </w:rPr>
        <w:t>3.2. Утверждает межведомственные программы и координирует прове-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-жении, по предупреждению случаев насилия и всех форм посягательств на жизнь, здоровье и половую неприкосновенность несовершеннолетних, прив-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3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«Об образовании в Российской Федерации», и иные вопросы, связанные с их обу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6. 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-ления, осуществляющим управление в сфере образования, не позднее чем в месячный срок принимает меры по продолжению освоения несовершенно-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оказание помощи в трудовом и бытовом устройстве        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 осуществление иных функций по социальной реабилитации несовершеннолетних, которые предусмотрены законодательством  Российской Федерации и законодательством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Обеспечивает оказание помощи в трудовом и бытовом устройстве         несовершеннолетних, состоящих на учете в уголовно-исполнительной инспе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Принимает меры воздействия в отношении несовершеннолетних, их родителей или их законных представителей в случаях и порядке, которые предусмотрены законодательством Российской Федерации и Алтайского края.</w:t>
      </w:r>
    </w:p>
    <w:p>
      <w:pPr>
        <w:pStyle w:val="Style18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ринимает решение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                                          специальные учебно-воспитательные учреждения открытого типа при наличии согласия родителей или иных законных представителей несовершеннолетних, а также самих несовершеннолетних в случае достижения ими возраста 14 л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 и направляет в органы государственной власти Алтайского края и органы местного самоуправления в порядке, установленном законодательством Алтайского края, отчеты о работе по профилактике безнадзорности и правонарушений несовершеннолетних на территории соответствующего муниципального образов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1"/>
        <w:shd w:fill="auto" w:val="clear"/>
        <w:spacing w:before="0" w:after="0"/>
        <w:ind w:left="20" w:right="2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1"/>
        <w:shd w:fill="auto" w:val="clear"/>
        <w:spacing w:before="0" w:after="0"/>
        <w:ind w:left="20" w:right="2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воде несовершеннолетнего в другое специальное учебно- воспитательное учреждение закрытого типа в связи</w:t>
      </w:r>
      <w:r>
        <w:rPr>
          <w:rStyle w:val="Tahoma13pt"/>
          <w:rFonts w:cs="Times New Roman;Times New Roman" w:ascii="Times New Roman;Times New Roman" w:hAnsi="Times New Roman;Times New Roman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1"/>
        <w:shd w:fill="auto" w:val="clear"/>
        <w:spacing w:before="0" w:after="0"/>
        <w:ind w:left="20" w:right="2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0"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субъектами профилактики безнадзорности и правонарушений несовершеннолетних разрабатывает городские и районные программы по профилактике безнадзорности и правонарушений несовершеннолетних и защиты их прав, утверждаемые местными администрациями муниципальных образован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0" w:right="2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, которые предусмотрены законодательством Российской Федерации и законодательством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ёжной политике Удович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от _________2019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, председатель Комитета по культуре, спорту и молодёжной политике</w:t>
      </w:r>
    </w:p>
    <w:p>
      <w:pPr>
        <w:pStyle w:val="Normal"/>
        <w:jc w:val="both"/>
        <w:rPr/>
      </w:pPr>
      <w:r>
        <w:rPr>
          <w:sz w:val="28"/>
        </w:rPr>
        <w:t>_______________Н.И. Удов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юридическим отделом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Ю.Н. Яр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Яна Александровна Голева</w:t>
      </w:r>
    </w:p>
    <w:p>
      <w:pPr>
        <w:pStyle w:val="Normal"/>
        <w:jc w:val="both"/>
        <w:rPr/>
      </w:pPr>
      <w:r>
        <w:rPr/>
        <w:t>225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;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9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0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2160"/>
      </w:pPr>
      <w:rPr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Tahoma13pt">
    <w:name w:val="Основной текст + Tahoma;13 pt"/>
    <w:qFormat/>
    <w:rPr>
      <w:rFonts w:ascii="Tahoma" w:hAnsi="Tahoma" w:eastAsia="Tahoma" w:cs="Tahoma"/>
      <w:w w:val="1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rFonts w:ascii="Century Schoolbook" w:hAnsi="Century Schoolbook" w:eastAsia="Century Schoolbook" w:cs="Century Schoolbook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5:00Z</dcterms:created>
  <dc:creator>Komissia</dc:creator>
  <dc:description/>
  <dc:language>en-US</dc:language>
  <cp:lastModifiedBy>Машинистка</cp:lastModifiedBy>
  <cp:lastPrinted>2019-05-28T14:57:00Z</cp:lastPrinted>
  <dcterms:modified xsi:type="dcterms:W3CDTF">2019-07-01T04:35:00Z</dcterms:modified>
  <cp:revision>2</cp:revision>
  <dc:subject/>
  <dc:title/>
</cp:coreProperties>
</file>