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  <w:r>
        <w:rPr>
          <w:lang w:val="ru-RU"/>
        </w:rPr>
        <w:t xml:space="preserve"> </w:t>
      </w: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2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12. 2023  </w:t>
        <w:tab/>
        <w:tab/>
        <w:tab/>
        <w:tab/>
        <w:tab/>
        <w:tab/>
        <w:tab/>
        <w:tab/>
        <w:tab/>
        <w:t xml:space="preserve">   № 79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 56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67990</wp:posOffset>
            </wp:positionH>
            <wp:positionV relativeFrom="paragraph">
              <wp:posOffset>577850</wp:posOffset>
            </wp:positionV>
            <wp:extent cx="1179830" cy="1447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8.12.2023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Родинского, Степновского, Степно-Кучукского, Центрального, Шаталовского, Ярослав-Логовского, сельсоветов Родинского района Алтайского края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86965</wp:posOffset>
            </wp:positionH>
            <wp:positionV relativeFrom="paragraph">
              <wp:posOffset>33020</wp:posOffset>
            </wp:positionV>
            <wp:extent cx="1266825" cy="666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Солодов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bookmarkStart w:id="2" w:name="bookmark0"/>
      <w:r>
        <w:rPr/>
        <w:t>ДОПОЛНИТЕЛЬНОЕ СОГЛАШЕНИЕ К СОГЛАШЕНИЮ О ПЕРЕДАЧЕ ОСУЩЕСТВЛЕНИЯ ЧАСТИ ПОЛНОМОЧИЙ ПО</w:t>
      </w:r>
      <w:bookmarkEnd w:id="2"/>
    </w:p>
    <w:p>
      <w:pPr>
        <w:pStyle w:val="14"/>
        <w:keepNext w:val="true"/>
        <w:keepLines/>
        <w:shd w:fill="auto" w:val="clear"/>
        <w:spacing w:before="0" w:after="767"/>
        <w:rPr/>
      </w:pPr>
      <w:bookmarkStart w:id="3" w:name="bookmark1"/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ЦЕНТРАЛЬНОГО СЕЛЬСОВЕТА</w:t>
      </w:r>
      <w:bookmarkEnd w:id="3"/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Центральный сельсовет Родинского района Алтайского края, именуемая в дальнейшем «Администрация поселения», в лице главы муниципального образования Центральный сельсовет Пилюгиной Марины Фёдоровны, действующей на основании Устава муниципального образования Центральны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Центральны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             24 октября 2022 года (далее по тексту Соглашение), подписанное главой Родинского района и главой Центральн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jc w:val="center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Центра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ая, 28/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М.Ф. Пилюгин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Центральн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Центральный сельсовет</w:t>
      </w:r>
      <w:r>
        <w:rPr>
          <w:u w:val="single"/>
        </w:rPr>
        <w:t xml:space="preserve"> всего:   66,3 тыс.руб. в т.ч.</w:t>
      </w:r>
    </w:p>
    <w:p>
      <w:pPr>
        <w:pStyle w:val="TextBody"/>
        <w:shd w:fill="auto" w:val="clear"/>
        <w:spacing w:lineRule="auto" w:line="240" w:before="0" w:after="0"/>
        <w:ind w:right="260"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ОД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одинский сельсовет Родинского района Алтайского края, именуемая в дальнейшем «Администрация поселения», в лице главы Администрации муниципального образования Родинский сельсовет Кондрика Владимира Александровича, действующего на основании Устава муниципального образования Род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одинский сельсовет Родинского района Алтайского края, признавая необходимость долговременного сотрудничества на договорной основе</w:t>
      </w:r>
      <w:r>
        <w:rPr>
          <w:lang w:val="ru-RU"/>
        </w:rPr>
        <w:t>,</w:t>
      </w:r>
      <w:r>
        <w:rPr/>
        <w:t xml:space="preserve">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 24 октября 2022 года  (далее по тексту Соглашение), подписанное главой Родинского района и главой Администрации Род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Алтайский край улица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улица, Ленина,1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В.А. Кондрик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103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од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одинский сельсовет</w:t>
      </w:r>
      <w:r>
        <w:rPr>
          <w:u w:val="single"/>
        </w:rPr>
        <w:t xml:space="preserve"> всего:   5826,4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ЗЕЛЁНОЛУ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Зелёнолуговской сельсовет Родинского района Алтайского края, именуемая в дальнейшем «Администрация поселения», в лице главы муниципального образования Зелёнолуговской сельсовет Митченко Павла Артемовича, действующего на основании Устава муниципального образования Зелёнолу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Зелёнолу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      24 октября 2022 года (далее по тексту Соглашение), подписанное главой Родинского района и главой Зелёнолу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24 октября 2022 года,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Зелёный Луг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,10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лёнолу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А. Митч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Зелёнолу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Зелёнолуговской сельсовет</w:t>
      </w:r>
      <w:r>
        <w:rPr>
          <w:u w:val="single"/>
        </w:rPr>
        <w:t xml:space="preserve"> всего:  351,6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АЯУШ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аяушинский сельсовет Родинского района Алтайского края, именуемая в дальнейшем «Администрация поселения», в лице главы муниципального образования Каяушинский сельсовет Балакина Алексея Алексеевича, действующего на основании Устава муниципального образования Каяуш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аяушинский сельсовет Родинского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            24 октября 2022 года (далее по тексту Соглашение), подписанное главой Родинского района и главой Каяуш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24 октября 2022 года,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аяуш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3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Каяуш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А.А. Балакин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аяуш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аяушинский сельсовет</w:t>
      </w:r>
      <w:r>
        <w:rPr>
          <w:u w:val="single"/>
        </w:rPr>
        <w:t xml:space="preserve"> всего:  144,3 тыс.руб. в т.ч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ОЧК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«_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очкинский сельсовет Родинского района Алтайского края, именуемая в дальнейшем «Администрация поселения», в лице главы муниципального образования Кочкинский сельсовет Сидельниковой Ольги Ивановны, действующей на основании Устава муниципального образования Кочк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очки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               24 октября 2022 года (далее по тексту Соглашение), подписанное главой Родинского района и главой Кочк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24 октября 2012 года,                 с 26 декабря 2023 года по 31 декаб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очки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ая, 4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/О.И. Сидельников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очк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очкинский сельсовет</w:t>
      </w:r>
      <w:r>
        <w:rPr>
          <w:u w:val="single"/>
        </w:rPr>
        <w:t xml:space="preserve"> всего: 245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МИР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 «___» 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Мирненский сельсовет Родинского района Алтайского края, именуемая в дальнейшем «Администрация поселения», в лице главы муниципального образования Мирненский сельсовет Суспициной Нины Анатольевны, действующей на основании Устава муниципального образования Мирненский сельсовет,       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Мир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              24 октября 2022 года (далее по тексту Соглашение), подписанное главой Родинского района и главой Мир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ЮРИДИЧЕСКИЕ АДРЕСА И ПОДПИСИ СТОРО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Мирный Родинский район  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,2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/ Н.А. Суспицин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Мир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Мирненский сельсовет</w:t>
      </w:r>
      <w:r>
        <w:rPr>
          <w:u w:val="single"/>
        </w:rPr>
        <w:t xml:space="preserve"> всего:  640,2 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ПОКР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Покровский сельсовет Родинского района Алтайского края, именуемая в дальнейшем «Администрация поселения», в лице главы муниципального образования Покровский сельсовет Муравьева Валерия Михайловича, действующего на основании Устава муниципального образования Покр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Покровский сельсовет Родинского   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               24 октября 2022 года (далее по тексту Соглашение), подписанное главой Родинского района и главой Покровского сельсовета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Покр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кова,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М. Муравьев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Покр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Покровский сельсовет</w:t>
      </w:r>
      <w:r>
        <w:rPr>
          <w:u w:val="single"/>
        </w:rPr>
        <w:t xml:space="preserve"> всего: 234,4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АЗДОЛЬ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аздольненский сельсовет Родинского района Алтайского края, именуемая в дальнейшем «Администрация поселения», в лице главы муниципального образования Раздольненский сельсовет Гранкиной Оксаны Геннадьевны, действующего на основании Устава муниципального образования Раздольне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аздоль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        24 октября 2022 года (далее по тексту Соглашение), подписанное главой Родинского района и главой Раздоль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здо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ая,1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 О.Г. Гранкин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аздоль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аздольненский сельсовет</w:t>
      </w:r>
      <w:r>
        <w:rPr>
          <w:u w:val="single"/>
        </w:rPr>
        <w:t xml:space="preserve"> всего:  761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-КУЧУК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-Кучукский сельсовет Родинского района Алтайского края, именуемая в дальнейшем «Администрация поселения», в лице главы муниципального образования Степно-Кучукский сельсовет Чинакало Виктора Викторовича, действующего на основании Устава муниципального образования Степно-Кучук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-Кучук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   24 октября 2022 года (далее по тексту Соглашение), подписанное главой Родинского района и главой Степно-Кучук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й Кучук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,7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-Кучук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В. Чинакал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-Кучук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орядок определения ежегодного объема межбюджетных трансфертов, предоставляемых ежегодно из бюджета Степно-Кучукского сельсовета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-Кучукский сельсовет</w:t>
      </w:r>
      <w:r>
        <w:rPr>
          <w:u w:val="single"/>
        </w:rPr>
        <w:t xml:space="preserve"> всего:  278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вский сельсовет Родинского района Алтайского края, именуемая в дальнейшем «Администрация поселения», в лице главы муниципального образования Степновский сельсовет Кем Евгения Владимировича, действующего на основании Устава муниципального образования Степн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             24 октября 2022 года (далее по тексту Соглашение), подписанное главой Родинского района и главой Администрации Степн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, 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Е.В. Кем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Степн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вский сельсовет</w:t>
      </w:r>
      <w:r>
        <w:rPr>
          <w:u w:val="single"/>
        </w:rPr>
        <w:t xml:space="preserve"> всего:  440,9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ШАТАЛ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декабря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Шаталовский сельсовет Родинского района Алтайского края, именуемая в дальнейшем «Администрация поселения», в лице главы муниципального образования Шаталовский сельсовет Гончаренко Александра Александровича, действующего на основании Устава муниципального образования Шатал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Шатал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            24 октября 2022 года (далее по тексту Соглашение), подписанное главой Родинского района и главой Администрации Шатал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24 октября 2022 года, действует с 26 декабря 2023 года по 31 декаб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Шатал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 Садовая, 2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тал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/ А.А. Гончар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Шатал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Шаталовский сельсовет</w:t>
      </w:r>
      <w:r>
        <w:rPr>
          <w:u w:val="single"/>
        </w:rPr>
        <w:t xml:space="preserve"> всего:  234,4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8.12. 2023 № 79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ЯРОСЛАВ-ЛО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3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Ярослав-Логовской сельсовет Родинского района Алтайского края, именуемая в дальнейшем «Администрация поселения», в лице главы муниципального образования Ярослав-Логовской сельсовет Ленец Петра Васильевича, действующего на основании Устава муниципального образования Ярослав-Ло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Ярослав-Ло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     24 октября 2022 года (далее по тексту Соглашение), подписанное главой Родинского района и главой Ярослав-Ло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24 октября 2022 года, действует с 26 декабря 2023 года по 31 декабря 2023 года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рославцев Лог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, 40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-Ло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В. Ленец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-Ло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Ярослав-Ло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Ярослав-Логовской сельсовет</w:t>
      </w:r>
      <w:r>
        <w:rPr>
          <w:u w:val="single"/>
        </w:rPr>
        <w:t xml:space="preserve"> всего: 145,3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spacing w:val="40"/>
      <w:sz w:val="28"/>
      <w:szCs w:val="28"/>
      <w:shd w:fill="FFFFFF" w:val="clear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sz w:val="28"/>
      <w:szCs w:val="28"/>
      <w:u w:val="single"/>
    </w:rPr>
  </w:style>
  <w:style w:type="character" w:styleId="Style17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Style18">
    <w:name w:val="Основной текст_"/>
    <w:qFormat/>
    <w:rPr>
      <w:rFonts w:ascii="Arial" w:hAnsi="Arial" w:cs="Arial"/>
      <w:sz w:val="18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 w:before="780" w:after="0"/>
      <w:ind w:hanging="34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b/>
      <w:bCs/>
      <w:sz w:val="28"/>
      <w:szCs w:val="28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6:00Z</dcterms:created>
  <dc:creator>Людмила Витальевна</dc:creator>
  <dc:description/>
  <cp:keywords/>
  <dc:language>en-US</dc:language>
  <cp:lastModifiedBy>0000</cp:lastModifiedBy>
  <cp:lastPrinted>2024-01-09T14:49:00Z</cp:lastPrinted>
  <dcterms:modified xsi:type="dcterms:W3CDTF">2024-02-16T09:07:00Z</dcterms:modified>
  <cp:revision>9</cp:revision>
  <dc:subject/>
  <dc:title/>
</cp:coreProperties>
</file>