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АДМИНИСТРАЦИЯ РОДИНСКОГО РАЙОНА АЛТАЙСКОГО КРАЯ</w:t>
      </w:r>
    </w:p>
    <w:p>
      <w:pPr>
        <w:pStyle w:val="ConsNonformat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Nonformat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06.05.2020                                                                                                   № 159</w:t>
      </w:r>
    </w:p>
    <w:p>
      <w:pPr>
        <w:pStyle w:val="ConsNonformat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с. Родино</w:t>
      </w:r>
    </w:p>
    <w:p>
      <w:pPr>
        <w:pStyle w:val="ConsNonformat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left="-533" w:right="-533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Nonformat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каникулярного отдыха детей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color w:val="000080"/>
          <w:sz w:val="21"/>
          <w:szCs w:val="21"/>
        </w:rPr>
      </w:pPr>
      <w:r>
        <w:rPr>
          <w:rFonts w:eastAsia="Times New Roman" w:cs="Arial" w:ascii="Arial" w:hAnsi="Arial"/>
          <w:b/>
          <w:bCs/>
          <w:vanish/>
          <w:color w:val="000080"/>
          <w:sz w:val="21"/>
          <w:szCs w:val="21"/>
        </w:rPr>
        <w:t>Постановление Администрации города Бийска Алтайского края от 3 декабря 2013 г. N 3657</w:t>
        <w:br/>
        <w:t>"Об утверждении Административного регламента предоставления муниципальной услуги "Организация каникулярного отдыха детей"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</w:t>
      </w:r>
      <w:r>
        <w:rPr>
          <w:rFonts w:eastAsia="Calibri" w:cs="Times New Roman" w:ascii="Times New Roman" w:hAnsi="Times New Roman"/>
          <w:color w:val="00B050"/>
          <w:sz w:val="28"/>
          <w:szCs w:val="26"/>
        </w:rPr>
        <w:t>,</w:t>
      </w:r>
      <w:r>
        <w:rPr>
          <w:rFonts w:eastAsia="Calibri" w:cs="Times New Roman" w:ascii="Times New Roman" w:hAnsi="Times New Roman"/>
          <w:sz w:val="28"/>
          <w:szCs w:val="26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</w:rPr>
        <w:t xml:space="preserve">Постановлением Администрации Родинского района от 26.11.2019 № 522 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Порядка разработки и утверждения административных регламентов исполнения муниципальной функции, предоставления муниципальных услуг муниципального образования Родинский район Алтайского края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й Административный регламент предостав-ления муниципальной услуги «Организация каникулярного отдыха детей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Родинского района от 05.08.2014      № 530 «Об утверждении Административного регламента предоставления муниципальной услуги «Организация каникулярного отдыха детей», Постановление Администрации Родинского района от 16.02.2016 № 47 «О внесении дополнения в Административный регламент «Организация каникулярного отдыха детей» оказания муниципальных услуг в области образования», Постановления Администрации Родинского района от 03.04.2017 № 108 «О внесении изменений в Административный регламент от 05.08.2014 № 530 «Организация каникулярного отдыха детей» считать утратившими сил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1" name="Рисунок 3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6"/>
        </w:rPr>
        <w:t xml:space="preserve">Опубликовать настоящее постановление в Сборнике муници-пальных правовых актов Родинского района Алтайского края и разместить на официальном сайте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Родинского район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тайского кра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2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283460</wp:posOffset>
            </wp:positionH>
            <wp:positionV relativeFrom="paragraph">
              <wp:posOffset>75565</wp:posOffset>
            </wp:positionV>
            <wp:extent cx="1268095" cy="663575"/>
            <wp:effectExtent l="0" t="0" r="0" b="0"/>
            <wp:wrapNone/>
            <wp:docPr id="3" name="Рисунок 5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4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5" name="Рисунок 4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            С.Г. Катаманов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Таранова Татьяна Юрьевна</w:t>
      </w:r>
    </w:p>
    <w:p>
      <w:pPr>
        <w:pStyle w:val="NormalWeb"/>
        <w:shd w:val="clear" w:color="auto" w:fill="FFFFFF"/>
        <w:spacing w:lineRule="atLeast" w:line="228" w:beforeAutospacing="0" w:before="0" w:afterAutospacing="0" w:after="0"/>
        <w:jc w:val="both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22446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013"/>
        <w:gridCol w:w="326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pacing w:lineRule="auto" w:line="240" w:before="0" w:after="0"/>
              <w:ind w:left="33" w:hanging="49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ind w:left="33" w:hanging="49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Администрации района от ______2020  №_____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рганизация каникулярного отдыха детей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Административный регламент по предоставлению муниципальной услуги «Организация каникулярного отдыха детей» (далее - регламент) разработан в целях повышения качества предоставления и доступности муниципальной услуги (далее - услуг), создания комфортных условий для получателей услуг и определяет сроки и последовательность действий (административных процедур) оказания услуг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Получателями муниципальной услуги являются несовершен-нолетние граждане школьного возраста </w:t>
      </w:r>
      <w:r>
        <w:rPr>
          <w:rFonts w:eastAsia="Times New Roman" w:cs="Times New Roman" w:ascii="Times New Roman" w:hAnsi="Times New Roman"/>
          <w:sz w:val="28"/>
          <w:szCs w:val="28"/>
        </w:rPr>
        <w:t>до 15 лет (включительно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Информация о правилах предоставления муниципальной услуги предоставляется (размещается)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личном обращен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телефонам: (38563)22446, (38563)22162, 22262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письменным запросам по адресу: 659780, с. Родино, ул. Ленина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 20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электронной поч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d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Интернет-сайте Администрации Родинского района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</w:rPr>
          <w:t>http://rodino22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м сайте Комитета по образованию района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http://rodinoeduc.edu22.info/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фициальных Интернет-сайтах образова-тельных учрежде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Заявитель вправе обжаловать решение об отказе в предоставлении муниципальной услуги в порядке, установленно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Наименование муниципальной услуги – «Организация каникулярного отдыха детей»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Уполномоченным органом, ответственным за организацию предоставления муниципальной услуги, является Комитет по образованию  Родинского района Алтайского края (далее – Комитет по образованию), расположенный по адресу: 659780, с. Родино, ул. Ленина, д. 203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Bserpurlitem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к работы: понедельник - пятница с 8.30 до 17.00;  обед с 12.30 до 14.00. Телефон/факс: (38563) 22446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d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официального сай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odinoedu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fo</w:t>
      </w:r>
      <w:r>
        <w:rPr>
          <w:rStyle w:val="Bserpurlitem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ую услугу предоставляют муниципальные бюджетные  общеобразовательные учреждения (в лагерях с дневным пребыванием детей), муниципальное бюджетное учреждение дополнительного образования «Детский оздоровительно-образовательный центр Родинского района» (в загородном детском оздоровительном лагере «Орленок») (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http://base.garant.ru/7361496/" \l "block_10000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ключение ребенка в список для посещения лагеря с дневным пребыванием детей или загородного детского оздоровительного лагеря;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риобретение путевки в загородный детский оздоровительный лагерь «Орленок» муниципального бюджетного учреждения дополнительного образования «Детский оздоровительно-образовательный центр Родинского района»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тивированный отказ в приобретении путевки в лагерь с дневным пребыванием детей или загородный  детский оздоровительный лагерь в связи с отсутствием свободных мест в учреждениях отдыха и оздоровления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ь (законный представитель) ребенка подает заявление для включения ребенка в список детей для посещения учреждения отдыха и оздоровления детей не позднее, чем за 20 дней до его открытия (Приложение № 3). Рассмотрение принятого заявления производится в день обращ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ение ребенка в реестр для получения компенсации 50% средней стоимости путевки в загородный детский оздоровительный лагерь из краевого бюджета осуществляется уполномоченным по координации летнего отдыха и </w:t>
      </w:r>
      <w:r>
        <w:rPr>
          <w:rFonts w:eastAsia="Times New Roman" w:cs="Times New Roman" w:ascii="Times New Roman" w:hAnsi="Times New Roman"/>
          <w:sz w:val="28"/>
          <w:szCs w:val="28"/>
        </w:rPr>
        <w:t>оздоровления, назначенным председателем Комитета по образованию, на основании заявления р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законного представителя) ребенка с 01 февраля по 05 апреля текущего год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1025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1025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4.07.1998 № 124-ФЗ «Об основных гарантиях прав ребенка в Российской Федерации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10254"/>
      <w:bookmarkStart w:id="5" w:name="1025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4.06.1999 № 120-ФЗ «Об основах системы профилактики безнадзорности и правонарушений несовершеннолетних»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1025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1025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102510"/>
      <w:bookmarkStart w:id="9" w:name="10258"/>
      <w:bookmarkStart w:id="10" w:name="10257"/>
      <w:bookmarkEnd w:id="8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7.12.2013 № 73 СанПиН </w:t>
      </w:r>
      <w:r>
        <w:rPr>
          <w:rFonts w:cs="Times New Roman" w:ascii="Times New Roman" w:hAnsi="Times New Roman"/>
          <w:sz w:val="28"/>
          <w:szCs w:val="28"/>
        </w:rPr>
        <w:t>2.4.4.3155-13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102511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лавного государственного санитарного врача от РФ от 19.04.2010 № 25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102514"/>
      <w:bookmarkStart w:id="13" w:name="102513"/>
      <w:bookmarkStart w:id="14" w:name="102512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Fonts w:eastAsia="Times New Roman"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 организации и проведению туристских походов, экспедиций и экскурсий (путешествий) с учащимися, воспитанниками и студентами РФ, утвержденной </w:t>
      </w:r>
      <w:hyperlink r:id="rId17">
        <w:r>
          <w:rPr>
            <w:rFonts w:eastAsia="Times New Roman"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Министерства образования РФ от 13.07.1992 № 293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Алтайского края от 07.04.2020 № 152 «Об организации в 2020-2022 годах отдыха, оздоровления и занятости детей»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я Правительства Алтайского края от 30.01.2018 №31 «О внесении изменений в постановление Правительства Алтайского края от 24.04.2017 №132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5" w:name="102516"/>
      <w:bookmarkStart w:id="16" w:name="1025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Перечень документов от заявителей, необходимых для предоставления муниципальной услуги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и в лагерь с дневным пребыванием дете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путевк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мпенсацию 50% средней стоимости путевки в загородный детский оздоровительный лагерь из краевого бюджет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е о принятии в ЗДОЛ «Орленок» МБУ ДО «ДООЦ Родинского района»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иеме документов заявитель предоставляет документ, удостоверяющий его личность, с целью установления факта родственных отношений (запись в паспорте или свидетельство о рождении) и полномочий законного представителя (удостоверение опекуна, попечителя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Исчерпывающего перечня оснований для отказа в приеме документов, необходимых для предоставления государственной или муниципальной услуги действующим законодательством не установлено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Основанием для отказа в предоставлении муниципальной услуги являе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сутствие документов, указанных в п. 2.6. настоящего Административного регламент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сутствие свободных мест в лагере с дневным пребыванием детей или загородного оздоровительного лагеря, в том числе ЗДОЛ «Орленок» МБУ ДО «ДООЦ Родинского района»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Плата, размер платы за предоставление муниципальной услуги «Организация каникулярного отдыха детей» устанавливается постанов-лением Администрации Родинского район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. Приобретение путевок в загородный детский оздоровительный лагерь муниципального бюджетного учреждения дополнительного образования «ДООЦ Родинского района» осуществляется ежедневно в течение всего рабочего времени в соответствии с графиком, приведенном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HYPERLINK "http://base.garant.ru/7361496/" \l "block_1022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>пункте 2.2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ожидания заявителей в очереди для получения консультации по процедуре предоставления муниципальной услуги и подаче документов для получения муниципальной услуги не должно превышать пятнадцати минут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ожидания приема заинтересованным лицам отводится специальное место, оборудованное стульями, столами (стойками) для возможности оформления документов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дании, в котором предоставляется муниципальная услуга, создаются условия для прохода инвалид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тоянке должны быть предусмотрены места для парковки специальных транспортных средств инвалидов. За использование парковочного места плата не взимается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нет приема заявителей оборудован информационной табличкой (вывеской) с указанием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амилии, имени, отчества и должности лица, осуществляющего предоставление муниципальной услуг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бинете обеспечено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лефонная связь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туп к основным нормативным правовым актам, регламенти-рующим полномочия и сферу компетенции учрежде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туп к нормативным правовым актам, регламентирующим предоставление муниципальной услуг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личие письменных принадлежностей и бумаги формата А4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 Показатели доступности муниципальной услуги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личие различных каналов получения муниципальной услуг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тупность перечня документов и бланков заявлений на Интернет-сайте Комитета по образованию Родинского район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 Показатели качества муниципальной услуги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тветствие требованиям настоящего Административного регламент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ение сроков предоставления услуг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тсутствие (наличие) нарушений требований </w:t>
      </w:r>
      <w:hyperlink r:id="rId18">
        <w:r>
          <w:rPr>
            <w:rFonts w:eastAsia="Times New Roman"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редоставлении муниципальных услуг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 Срок регистрации заявления о предоставлении муниципальной услуги – день поступления обращ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 Органы, предоставляющие муниципальные услуги, не вправе требовать от заявител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 включенных в перечень услуг, которые являются необходимыми и обязательными для предоставления государственных услуг, утвержденных нормативным правовым актом Алтайского кра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Состав, последовательность и сроки выполнения  административных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редоставление муниципальной услуги «Организация каникулярного отдыха детей» включает в себя следующие административные процедуры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1. Прием документов от родителей (законных представителей) ребенка для включения в список на посещение лагеря с дневным пребыванием детей или загородного детского оздоровительного лагер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2. Прием документов от родителей (законных представителей) ребенка для включения в реестр на компенсацию 50% средней стоимости путевки в загородный детский оздоровительный лагерь из краевого бюджета на базе муниципального бюджетного учрежд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3. Прием документов от родителей (законных представителей) для приобретения путевки в  детский оздоровительный лагерь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Решение о включении ребенка в список для посещения лагеря с дневным пребыванием детей или загородного детского оздоровительного лагеря оформляется приказом директора муниципального бюджетного образовательного учреждения не позднее, чем за 7 дней до открытия лагер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Решение о включении ребенка в реестр на компенсацию 50% средней стоимости путевки в загородный детский оздоровительный лагерь из краевого бюджета принимается уполномоченным специалистом по координации летнего отдыха и оздоровления детей в муниципальном бюджетном учреждении в день обращения заявител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риобретение путевки в загородный детский оздоровительный лагерь муниципального бюджетного учреждения «Детский оздоровительно-образовательный центр Родинского района» осуществляется в бухгалтерии Центра в срок, установленный Центр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Текущий контроль за соблюдением должностным лицом последовательности действий, определенных Административными проце-дурами по предоставлению муниципальной услуги, осуществляется председателем Комитета по образованию и руководителями образовательных учрежде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Комитета по образованию, муниципальных бюджетных общеобразовательных учреждений положений настоящего Административного регламент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Должностное лицо несет персональную ответственность за полноту собранных документов, правильность их оформления, соблюдение требований к документам, соблюдение сроков и порядка приема заявлений, подготовку запрашиваемой информации, а также правильность выполнения административных процедур.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Style w:val="FootnoteAnchor"/>
          <w:rFonts w:cs="Times New Roman" w:ascii="Times New Roman" w:hAnsi="Times New Roman"/>
          <w:color w:val="FFFFFF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</w:t>
      </w:r>
    </w:p>
    <w:p>
      <w:pPr>
        <w:pStyle w:val="Normal"/>
        <w:widowControl w:val="false"/>
        <w:spacing w:lineRule="atLeast" w:line="240" w:before="0" w:after="0"/>
        <w:ind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решений и действий (бездействия) Комитета по образованию района, должностных лиц Комитета по образованию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 решений и действий (бездействия) Многофункционального центра, работника Многофункционального центра при предоставлении ими муниципальной услуги в случаях, предусмотренных в пунктах 1, 3, 4, 6, 8  пункта 5.2 Административного регламент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-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0">
        <w:r>
          <w:rPr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Жалоба подается заявителем в письменной форме на бумажном носителе, в электронной форме в Комитет по образованию района, Многофункциональный центр либо в соответствующий орган государст-венной власти публично-правового образования, являющийся учредителем Многофункционального центра (далее – учредитель Многофункционального центра)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и решения руководителя органа местного самоуправления направляется главе Родинского район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цио-нального центра подаются учредителю Многофункционального центра или должностному лицу, уполномоченному нормативным правовым актом Алтайского кра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 может быть направлена по почте, через Многофунк-циональный центр, официальный сайт Комитета по образованию Родинского района, Единый портал государственных и муниципальных услуг (функций) 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«портал досудебного обжалования»)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3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Комитета по образованию Родинского района (</w:t>
      </w:r>
      <w:hyperlink r:id="rId21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http://rodinoeduc.edu22.info/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тала досудебного обжалования (do.gosuslugi.ru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ем жалоб в письменной форме осуществляется Комитетом по образованию района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В случае признания жалобы подлежащей удовлетворению в ответе заявителю, указанном в пункте 5.1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27.07.2010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 В случае признания жалобы, не подлежащей удовлетворению в ответе заявителю, указанном в пункте 5.1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подаче жалобы через Многофункциональный центр ее передача в Комитет по образованию района обеспечивается Многофункциональным центром в срок не позднее следующего рабочего дня со дня поступления жалоб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Срок рассмотрения жалобы исчисляется со дня регистрации жалобы в Комитет по образованию район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 должна содержать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-нального центра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 Заявителем могут быть предс-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образованию района обеспечивает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а местного самоуправления, их должностных лиц либо муниципальных служащих посредством размещения информации на стендах органа местного самоуправления, на официальном сайте органа местного самоуправления,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тет по образованию района заключает с Многофунк-циональным центром соглашение о взаимодействии, в том числе в части осуществления Многофункциональным центром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Жалоба, поступившая в Комитет по образованию района, Многофункциональный центр, учредителю Многофункционального центра подлежит рассмотрению в течение пятнадцати рабочих дней со дня ее регистрации, а в случае обжалования отказа Комитет по образованию района, должностного лица Комитета по образованию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председатель Комитета по образованию Родинского района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омитетом по образованию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Ответ по результатам рассмотрения жалобы направляется заяви-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органа местного самоуправления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 При удовлетворении жалобы Комитет по образованию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Style w:val="a6"/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1738"/>
        <w:gridCol w:w="4644"/>
        <w:gridCol w:w="1027"/>
        <w:gridCol w:w="4643"/>
      </w:tblGrid>
      <w:tr>
        <w:trPr/>
        <w:tc>
          <w:tcPr>
            <w:tcW w:w="3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к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bCs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base.garant.ru/7361496/" \l "block_1000"</w:instrText>
            </w:r>
            <w:r>
              <w:rPr>
                <w:sz w:val="28"/>
                <w:kern w:val="0"/>
                <w:szCs w:val="28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дминистративному регламенту</w:t>
            </w:r>
            <w:r>
              <w:rPr>
                <w:sz w:val="28"/>
                <w:kern w:val="0"/>
                <w:szCs w:val="28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едоставления муниципальной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слуги «Организация каникулярного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тдыха детей»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</w:t>
        <w:br/>
        <w:t>муниципальных учреждений, оказывающих муниципальную услуг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рганизация каникуля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дыха детей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7089"/>
        <w:gridCol w:w="2693"/>
        <w:gridCol w:w="1985"/>
        <w:gridCol w:w="2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Л «Орленок»  муниципального бюджетного учреждения дополнительного образования «Детский оздоровительно-образовательный центр Род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Род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ди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63)224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63)225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63)221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одинская средняя общеобразовательная школа № 1» Родинского район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Род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дино, у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ая, 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63)2215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659@mail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одинская средняя общеобразовательная школа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Род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ди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63)2217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rodino.school2@mail.r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Мирненская средняя общеобразователь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Род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ирный, ул.Украинск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63)25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h4@rambler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тепно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Род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епно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Школьн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63)27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p__school@mail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иложение № 2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к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bCs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base.garant.ru/7361496/" \l "block_1000"</w:instrText>
            </w:r>
            <w:r>
              <w:rPr>
                <w:sz w:val="28"/>
                <w:kern w:val="0"/>
                <w:szCs w:val="28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дминистративному регламенту</w:t>
            </w:r>
            <w:r>
              <w:rPr>
                <w:sz w:val="28"/>
                <w:kern w:val="0"/>
                <w:szCs w:val="28"/>
                <w:bCs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едоставления муниципальной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слуги «Организация каникулярного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тдыха детей»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hd w:val="clear" w:color="auto" w:fill="FFFFFF"/>
        <w:tabs>
          <w:tab w:val="clear" w:pos="708"/>
          <w:tab w:val="left" w:pos="439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 (ФИО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ИО родителя полностью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адрес, контактный телефон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место работы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ЯВ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у выделить путевку и  средства  краевого  бюджета  на  компенса-цию средней стоимости  путевки  в  загородный  оздоровительный  лагерь  в  сумме____________руб. (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указать наименование и месторасположение лагер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_______ сезон моей (ему) дочери (сыну) 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ИО и дата рождения полностью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емуся (ейся) 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наименование образовательного учрежде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а  оставшейся  части  стоимости  путевки будет произведен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ужное указать)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утем   перечисления   мною, предприятием,  организ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указать полное наименование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 на счет лагер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личными в бухгалтерию лагер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/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 образования  ______________/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>(дат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</w:rPr>
        <w:instrText xml:space="preserve"> HYPERLINK "http://base.garant.ru/7361496/" \l "block_1000"</w:instrText>
      </w:r>
      <w:r>
        <w:rPr>
          <w:sz w:val="28"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ому регламенту</w:t>
      </w:r>
      <w:r>
        <w:rPr>
          <w:sz w:val="28"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я муниципально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слуги «Организация каникулярного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дыха детей»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у МБОУ 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Название учрежде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.И.О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.И.О. родител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адрес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место работы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(контактный телефон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у принять моего сына (мою дочь)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.И.О. ребёнка, дата рожде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 _______ в лагерь с дневным пребыванием детей на базе учрежден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_______ по ________20___ г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                             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</w:rPr>
        <w:t>(дата)                                                                    (подпись)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17" w:name="review"/>
      <w:bookmarkStart w:id="18" w:name="review"/>
      <w:bookmarkEnd w:id="18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1</w:t>
      </w:r>
      <w:r>
        <w:rPr/>
        <w:t xml:space="preserve"> На Многофункциональный центр не возложена функция по предоставлению муниципальной услуги в полном объеме в порядке, определенном частью 1.3 статьи 16 Федерального закона от 27.07.2010 № 210-ФЗ «Об организации предоставления государственных и муниципальных услуг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45941"/>
    <w:rPr>
      <w:b/>
      <w:bCs/>
    </w:rPr>
  </w:style>
  <w:style w:type="character" w:styleId="S103" w:customStyle="1">
    <w:name w:val="s_103"/>
    <w:basedOn w:val="DefaultParagraphFont"/>
    <w:qFormat/>
    <w:rsid w:val="00d45941"/>
    <w:rPr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4b66b1"/>
    <w:rPr>
      <w:color w:val="0000FF" w:themeColor="hyperlink"/>
      <w:u w:val="single"/>
    </w:rPr>
  </w:style>
  <w:style w:type="character" w:styleId="Bserpurlitem1" w:customStyle="1">
    <w:name w:val="b-serp-url__item1"/>
    <w:basedOn w:val="DefaultParagraphFont"/>
    <w:qFormat/>
    <w:rsid w:val="00412e3e"/>
    <w:rPr>
      <w:vanish w:val="false"/>
    </w:rPr>
  </w:style>
  <w:style w:type="character" w:styleId="Style14" w:customStyle="1">
    <w:name w:val="Текст сноски Знак"/>
    <w:basedOn w:val="DefaultParagraphFont"/>
    <w:link w:val="Footnote"/>
    <w:qFormat/>
    <w:rsid w:val="000846e5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FootnoteCharacters">
    <w:name w:val="Footnote Characters"/>
    <w:qFormat/>
    <w:rsid w:val="00084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f0bf5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link w:val="21"/>
    <w:uiPriority w:val="99"/>
    <w:qFormat/>
    <w:rsid w:val="009c4115"/>
    <w:rPr>
      <w:rFonts w:ascii="Lucida Sans Unicode" w:hAnsi="Lucida Sans Unicode" w:cs="Lucida Sans Unicode"/>
      <w:b/>
      <w:bCs/>
      <w:sz w:val="23"/>
      <w:szCs w:val="23"/>
      <w:shd w:fill="FFFFFF" w:val="clear"/>
    </w:rPr>
  </w:style>
  <w:style w:type="character" w:styleId="Style16" w:customStyle="1">
    <w:name w:val="Обычный (веб) Знак"/>
    <w:link w:val="NormalWeb"/>
    <w:uiPriority w:val="99"/>
    <w:qFormat/>
    <w:locked/>
    <w:rsid w:val="0053626e"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6"/>
    <w:uiPriority w:val="99"/>
    <w:unhideWhenUsed/>
    <w:qFormat/>
    <w:rsid w:val="00d459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 w:customStyle="1">
    <w:name w:val="text_review"/>
    <w:basedOn w:val="Normal"/>
    <w:qFormat/>
    <w:rsid w:val="00d45941"/>
    <w:pPr>
      <w:pBdr>
        <w:bottom w:val="single" w:sz="6" w:space="0" w:color="F0F0F0"/>
      </w:pBdr>
      <w:spacing w:lineRule="auto" w:line="240" w:beforeAutospacing="1" w:afterAutospacing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" w:customStyle="1">
    <w:name w:val="s_1"/>
    <w:basedOn w:val="Normal"/>
    <w:qFormat/>
    <w:rsid w:val="00d45941"/>
    <w:pPr>
      <w:spacing w:lineRule="auto" w:line="240" w:beforeAutospacing="1" w:afterAutospacing="1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33" w:customStyle="1">
    <w:name w:val="s_33"/>
    <w:basedOn w:val="Normal"/>
    <w:qFormat/>
    <w:rsid w:val="00d4594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3" w:customStyle="1">
    <w:name w:val="s_13"/>
    <w:basedOn w:val="Normal"/>
    <w:qFormat/>
    <w:rsid w:val="00d45941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14" w:customStyle="1">
    <w:name w:val="s_14"/>
    <w:basedOn w:val="Normal"/>
    <w:qFormat/>
    <w:rsid w:val="00d45941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34" w:customStyle="1">
    <w:name w:val="s_34"/>
    <w:basedOn w:val="Normal"/>
    <w:qFormat/>
    <w:rsid w:val="00d4594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ConsNonformat" w:customStyle="1">
    <w:name w:val="ConsNonformat"/>
    <w:qFormat/>
    <w:rsid w:val="00280875"/>
    <w:pPr>
      <w:widowControl w:val="false"/>
      <w:suppressAutoHyphens w:val="true"/>
      <w:bidi w:val="0"/>
      <w:spacing w:lineRule="auto" w:line="240" w:before="0" w:after="0"/>
      <w:jc w:val="left"/>
    </w:pPr>
    <w:rPr>
      <w:rFonts w:ascii="Consultant" w:hAnsi="Consultant" w:eastAsia="Consultant" w:cs="Consultant"/>
      <w:color w:val="auto"/>
      <w:kern w:val="0"/>
      <w:sz w:val="20"/>
      <w:szCs w:val="20"/>
      <w:lang w:bidi="en-US" w:val="ru-RU" w:eastAsia="ru-RU"/>
    </w:rPr>
  </w:style>
  <w:style w:type="paragraph" w:styleId="ListParagraph">
    <w:name w:val="List Paragraph"/>
    <w:basedOn w:val="Normal"/>
    <w:uiPriority w:val="34"/>
    <w:qFormat/>
    <w:rsid w:val="0060081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rsid w:val="000846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f0b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(2)1"/>
    <w:basedOn w:val="Normal"/>
    <w:link w:val="2"/>
    <w:uiPriority w:val="99"/>
    <w:qFormat/>
    <w:rsid w:val="009c4115"/>
    <w:pPr>
      <w:widowControl w:val="false"/>
      <w:shd w:val="clear" w:color="auto" w:fill="FFFFFF"/>
      <w:spacing w:lineRule="atLeast" w:line="240" w:before="0" w:after="360"/>
      <w:jc w:val="center"/>
    </w:pPr>
    <w:rPr>
      <w:rFonts w:ascii="Lucida Sans Unicode" w:hAnsi="Lucida Sans Unicode" w:cs="Lucida Sans Unicode"/>
      <w:b/>
      <w:bCs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808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rodino22.ru/" TargetMode="External"/><Relationship Id="rId8" Type="http://schemas.openxmlformats.org/officeDocument/2006/relationships/hyperlink" Target="http://rodinoeduc.edu22.info/" TargetMode="External"/><Relationship Id="rId9" Type="http://schemas.openxmlformats.org/officeDocument/2006/relationships/hyperlink" Target="http://base.garant.ru/186367/" TargetMode="External"/><Relationship Id="rId10" Type="http://schemas.openxmlformats.org/officeDocument/2006/relationships/hyperlink" Target="http://base.garant.ru/179146/" TargetMode="External"/><Relationship Id="rId11" Type="http://schemas.openxmlformats.org/officeDocument/2006/relationships/hyperlink" Target="http://base.garant.ru/12116087/" TargetMode="External"/><Relationship Id="rId12" Type="http://schemas.openxmlformats.org/officeDocument/2006/relationships/hyperlink" Target="http://base.garant.ru/12177515/" TargetMode="External"/><Relationship Id="rId13" Type="http://schemas.openxmlformats.org/officeDocument/2006/relationships/hyperlink" Target="http://base.garant.ru/70291362/" TargetMode="External"/><Relationship Id="rId14" Type="http://schemas.openxmlformats.org/officeDocument/2006/relationships/hyperlink" Target="http://base.garant.ru/4179030/" TargetMode="External"/><Relationship Id="rId15" Type="http://schemas.openxmlformats.org/officeDocument/2006/relationships/hyperlink" Target="http://base.garant.ru/12176080/" TargetMode="External"/><Relationship Id="rId16" Type="http://schemas.openxmlformats.org/officeDocument/2006/relationships/hyperlink" Target="http://base.garant.ru/6147422/" TargetMode="External"/><Relationship Id="rId17" Type="http://schemas.openxmlformats.org/officeDocument/2006/relationships/hyperlink" Target="http://base.garant.ru/6149411/" TargetMode="External"/><Relationship Id="rId18" Type="http://schemas.openxmlformats.org/officeDocument/2006/relationships/hyperlink" Target="http://base.garant.ru/12177515/" TargetMode="External"/><Relationship Id="rId19" Type="http://schemas.openxmlformats.org/officeDocument/2006/relationships/hyperlink" Target="consultantplus://offline/ref=20B1B00A462A326F031DADE4E759169A1A87F7D5554FE9F087FA6AAB1A3FECD6DBB40D156530J7E" TargetMode="External"/><Relationship Id="rId20" Type="http://schemas.openxmlformats.org/officeDocument/2006/relationships/hyperlink" Target="consultantplus://offline/ref=20B1B00A462A326F031DADE4E759169A1A87F7D5554FE9F087FA6AAB1A3FECD6DBB40D166C07AFAD35JBE" TargetMode="External"/><Relationship Id="rId21" Type="http://schemas.openxmlformats.org/officeDocument/2006/relationships/hyperlink" Target="http://rodinoeduc.edu22.info/" TargetMode="External"/><Relationship Id="rId22" Type="http://schemas.openxmlformats.org/officeDocument/2006/relationships/hyperlink" Target="mailto:rodino.school2@mail.ru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EEAFE-CF1A-4A12-BAEF-AFD8C5187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5516</Words>
  <Characters>31447</Characters>
  <CharactersWithSpaces>36890</CharactersWithSpaces>
  <Paragraphs>7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3:00Z</dcterms:created>
  <dc:creator>LAN_OS</dc:creator>
  <dc:description/>
  <dc:language>en-US</dc:language>
  <cp:lastModifiedBy>Артем</cp:lastModifiedBy>
  <cp:lastPrinted>2020-04-30T02:32:00Z</cp:lastPrinted>
  <dcterms:modified xsi:type="dcterms:W3CDTF">2020-05-06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