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283" w:firstLine="851"/>
        <w:jc w:val="center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Normal"/>
        <w:widowControl w:val="false"/>
        <w:spacing w:before="0" w:after="0"/>
        <w:ind w:right="283" w:firstLine="851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widowControl w:val="false"/>
        <w:spacing w:before="0" w:after="0"/>
        <w:ind w:right="283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right="283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right="283" w:firstLine="85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0"/>
        <w:ind w:left="567"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"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11.03.2020  №  11                                                                                    с. Родино</w:t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eastAsia="Times New Roman" w:cs="Times New Roman"/>
          <w:szCs w:val="28"/>
          <w:lang w:eastAsia="ru-RU"/>
        </w:rPr>
        <w:t>О принятии Положения о порядке предоставления специализированных жилых помещений муниципального жилищного фонда</w:t>
      </w:r>
    </w:p>
    <w:p>
      <w:pPr>
        <w:pStyle w:val="TextBody"/>
        <w:ind w:firstLine="709"/>
        <w:jc w:val="both"/>
        <w:rPr>
          <w:sz w:val="28"/>
          <w:szCs w:val="28"/>
          <w:lang w:eastAsia="ru-RU"/>
        </w:rPr>
      </w:pPr>
      <w:r>
        <w:rPr>
          <w:lang w:eastAsia="ru-RU"/>
        </w:rPr>
        <w:b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уководствуясь </w:t>
      </w:r>
      <w:r>
        <w:rPr>
          <w:sz w:val="28"/>
        </w:rPr>
        <w:t>статьей 59 Устава муниципального образования Родинский район Алтайского края,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районный Совет депутатов РЕШИЛ: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 Принять Положение о порядке предоставления специализированных жилых помещений муниципального жилищного фонда (приложение).</w:t>
      </w:r>
    </w:p>
    <w:p>
      <w:pPr>
        <w:pStyle w:val="Normal"/>
        <w:spacing w:before="0" w:after="0"/>
        <w:ind w:right="-5" w:firstLine="709"/>
        <w:jc w:val="both"/>
        <w:rPr/>
      </w:pPr>
      <w:r>
        <w:rPr/>
        <w:t xml:space="preserve">2. </w:t>
      </w:r>
      <w:r>
        <w:rPr>
          <w:szCs w:val="28"/>
        </w:rPr>
        <w:t>Направить указанный муниципальный нормативный правовой акт главе Родинского района Алтайского края для подписания и обнародования в установленном Уставом порядке</w:t>
      </w:r>
      <w:r>
        <w:rPr/>
        <w:t>.</w:t>
      </w:r>
    </w:p>
    <w:p>
      <w:pPr>
        <w:pStyle w:val="Normal"/>
        <w:spacing w:before="0" w:after="0"/>
        <w:ind w:firstLine="708"/>
        <w:jc w:val="both"/>
        <w:rPr>
          <w:rFonts w:cs="Arial Unicode MS"/>
          <w:szCs w:val="28"/>
        </w:rPr>
      </w:pPr>
      <w:r>
        <w:rPr>
          <w:szCs w:val="28"/>
        </w:rPr>
        <w:t xml:space="preserve">3. </w:t>
      </w:r>
      <w:r>
        <w:rPr/>
        <w:t>Контроль исполнения настоящего решения возложить на постоянную комиссию районного Совета депутатов по вопросам местного самоуправления, законности и праву (Цыбинов А.А.).</w:t>
      </w:r>
    </w:p>
    <w:p>
      <w:pPr>
        <w:pStyle w:val="TextBody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967355</wp:posOffset>
            </wp:positionH>
            <wp:positionV relativeFrom="paragraph">
              <wp:posOffset>141605</wp:posOffset>
            </wp:positionV>
            <wp:extent cx="1179830" cy="1445260"/>
            <wp:effectExtent l="0" t="0" r="0" b="0"/>
            <wp:wrapNone/>
            <wp:docPr id="1" name="Рисунок 4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Председатель Родинского 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/>
        <w:t>районного Совета депутатов                                                        Ф.В. Воробьев</w:t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2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977005</wp:posOffset>
            </wp:positionH>
            <wp:positionV relativeFrom="paragraph">
              <wp:posOffset>2428875</wp:posOffset>
            </wp:positionV>
            <wp:extent cx="1179830" cy="1445260"/>
            <wp:effectExtent l="0" t="0" r="0" b="0"/>
            <wp:wrapNone/>
            <wp:docPr id="3" name="Рисунок 3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67" w:right="282" w:firstLine="567"/>
        <w:jc w:val="center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ложение о порядке предоставления специализированных жилых помещений муниципального жилищного фонда</w:t>
      </w:r>
    </w:p>
    <w:p>
      <w:pPr>
        <w:pStyle w:val="Normal"/>
        <w:spacing w:before="0" w:after="0"/>
        <w:ind w:right="-1" w:hanging="0"/>
        <w:jc w:val="center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</w:r>
    </w:p>
    <w:p>
      <w:pPr>
        <w:pStyle w:val="Normal"/>
        <w:spacing w:before="0" w:after="0"/>
        <w:ind w:left="5103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ринято Решением Родинского районного Совета депутатов </w:t>
      </w:r>
    </w:p>
    <w:p>
      <w:pPr>
        <w:pStyle w:val="Normal"/>
        <w:spacing w:before="0" w:after="0"/>
        <w:ind w:left="5103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т 11.03.2020 № 11</w:t>
      </w:r>
    </w:p>
    <w:p>
      <w:pPr>
        <w:pStyle w:val="Normal"/>
        <w:spacing w:before="0" w:after="0"/>
        <w:ind w:left="5103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</w:t>
      </w:r>
      <w:hyperlink r:id="rId5">
        <w:r>
          <w:rPr>
            <w:szCs w:val="28"/>
            <w:lang w:eastAsia="ru-RU"/>
          </w:rPr>
          <w:t>Жилищным кодексом Российской Федерации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.1. Положение о порядке предоставления специализированных жилых помещений муниципального жилищного фонда (далее - Положение) разработано в соответствии с </w:t>
      </w:r>
      <w:hyperlink r:id="rId6">
        <w:r>
          <w:rPr>
            <w:rFonts w:eastAsia="Times New Roman" w:cs="Times New Roman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/>
          <w:szCs w:val="28"/>
          <w:lang w:eastAsia="ru-RU"/>
        </w:rPr>
        <w:t xml:space="preserve"> и устанавливает порядок и основания предоставления специализированных жилых помещений муниципального жилищного фонда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2. Основные понятия: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пециализированное жилое помещение муниципального жилищного фонда (далее - специализированное жилое помещение) - жилое помещение муниципального жилищного фонда - изолированное жилое помещение, состоящее из одной или нескольких комнат, или отдельная квартира, жилой дом, которому в установленном порядке придан режим целевого использования, и предназначенное для проживания отдельных, установленных действующим законодательством и нормативными правовыми актами Администрации Родинского района Алтайского края категорий граждан, заселяемых по основаниям и в порядке, установленном Положением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оговор найма специализированного жилого помещения муниципального жилищного фонда - соглашение, по которому наймодатель предоставляет во владение и пользование нанимателю для временного проживания специализированное жилое помещение, а наниматель обязуется использовать данное жилое помещение по назначению, своевременно вносить плату за пользование (за наем), содержание жилого помещения и коммунальные услуги (далее - договор). Договор заключается по формам типовых договоров найма специализированных жилых помещений, утвержденных Прави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Специализированные жилые помещения предоставляются по установленным </w:t>
      </w:r>
      <w:hyperlink r:id="rId7">
        <w:r>
          <w:rPr>
            <w:rFonts w:eastAsia="Times New Roman" w:cs="Times New Roman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/>
          <w:szCs w:val="28"/>
          <w:lang w:eastAsia="ru-RU"/>
        </w:rPr>
        <w:t xml:space="preserve"> основаниям гражданам, не обеспеченным жилыми помещениями в муниципальном образовании Родинский район Алтайского края.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2. Виды специализированных жилых помещен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2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1. К специализированным жилым помещениям относятся: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служебные жилые помещения;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жилые помещения в общежитиях;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жилые помещения маневренного фонда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2. Включение жилого помещения в специализированный жилищный фонд с отнесением такого помещения к отдель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Родинского района Алтайского края по представлению комитета по строительству, архитектуре, жилищно-коммунальному хозяйству и энергетике Администрации Родинского района Алтайского края.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3. Порядок предоставления служебных жилых помещений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1. Служебные жилые помещения предоставляются гражданам в связи с характером их трудовых отношений, избранием гражданина на выборную должность в органы местного самоуправления в порядке, установленном настоящим Положением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2. Служебные жилые помещения предоставляются гражданам в виде жилого дома, отдельной квартиры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3. Служебные жилые помещения предоставляются следующим категориям граждан: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лицам, избранным на выборные должности в органы местного самоуправления;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муниципальным служащим;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работникам муниципальных учреждений;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работникам муниципальных унитарных предприятий;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иным категориям граждан, определенных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4. В целях получения служебного жилого помещения гражданин представляет в комитет по строительству, архитектуре, жилищно-коммунальному хозяйству и энергетике Администрации Родинского района Алтайского края заявление с приложением следующих документов: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а) копия паспорта гражданина Российской Федерации заявителя и членов его семьи или копии документов, заменяющие паспорт гражданина Российской Федерации;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б) ходатайства работодателя о предоставлении жилого помещения;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) заверенной по месту работы копии трудовой книжки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Гражданин несет ответственность за достоверность представленных документов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порядке межведомственного взаимодействия комитетом по строительству, архитектуре, жилищно-коммунальному хозяйству и энергетике Администрации Родинского района Алтайского краяпроизводятся следующие запросы: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spacing w:val="2"/>
          <w:szCs w:val="28"/>
        </w:rPr>
        <w:t>- выписка из Единого государственного реестра недвижимости о правах гражданина и всех членов его семьи на имевшиеся (имеющиеся) у них объекты недвижимости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 этом гражданин вправе представить указанные документы самостоятельно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szCs w:val="28"/>
        </w:rPr>
        <w:t xml:space="preserve">Уполномоченный специалист комитета </w:t>
      </w:r>
      <w:r>
        <w:rPr>
          <w:rFonts w:eastAsia="Times New Roman" w:cs="Times New Roman"/>
          <w:szCs w:val="28"/>
          <w:lang w:eastAsia="ru-RU"/>
        </w:rPr>
        <w:t>по строительству, архитектуре, жилищно-коммунальному хозяйству и энергетике Администрации Родинского района Алтайского края</w:t>
      </w:r>
      <w:r>
        <w:rPr>
          <w:szCs w:val="28"/>
        </w:rPr>
        <w:t xml:space="preserve">направляет главе района представленные документы. Глава района направляет для рассмотрения представленные документы в комиссию по рассмотрению заявлений о предоставлении жилого помещения муниципального специализированного жилищного фонда(далее - Комиссия), </w:t>
      </w:r>
      <w:r>
        <w:rPr>
          <w:rFonts w:eastAsia="Times New Roman" w:cs="Times New Roman"/>
          <w:szCs w:val="28"/>
          <w:lang w:eastAsia="ru-RU"/>
        </w:rPr>
        <w:t>утвержденную постановлением Администрации Родинского района Алтайского края от 17.02.2020 № 42</w:t>
      </w:r>
      <w:r>
        <w:rPr>
          <w:szCs w:val="28"/>
        </w:rPr>
        <w:t>. Комиссия рассматривает предоставленные в соответствии с пунктом 2.7.1 настоящего Административного регламента документы. Протокол Комиссии о предоставлении служебного помещения является основанием для принятия распоряжения о предоставлении (отказе) служебной площади. Распоряжение о предоставлении жилого помещения подписывается главой района с учетом прокола Комиссии</w:t>
      </w:r>
      <w:r>
        <w:rPr>
          <w:rFonts w:eastAsia="Times New Roman" w:cs="Times New Roman"/>
          <w:szCs w:val="28"/>
          <w:lang w:eastAsia="ru-RU"/>
        </w:rPr>
        <w:t>в 30-дневный срок с момента представления заявления и документов, указанных в подпунктах «а» - «в» настоящего пункта Положения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5. Основанием для вселения в жилое помещение муниципального специализированного жилищного фонда является договор, который заключается между наймодателем и нанимателем (гражданином) на срок 11 месяцев в течение 10 дней с момента принятия решения о предоставлении жилого помещения. При заключении договора должны быть предъявлены документы, удостоверяющие личность всех членов семьи, подлежащих включению в договор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4. Основания для отказа в предоставлении специализированных жилых помещений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1. Комиссияотказывает в предоставлении специализированных жилых помещений в случаях: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а) непредоставления предусмотренных пунктами 3.4 Положения документов, обязанность по предоставлению которых возложена на заявителя;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б) предоставления документов, которые не подтверждают право соответствующих граждан на предоставление специализированных жилых помещений;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) выявления в предоставленных документах сведений, не соответствующих действительности;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4" name="Рисунок 7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  <w:lang w:eastAsia="ru-RU"/>
        </w:rPr>
        <w:t>г) отсутствия свободных жилых помещений специализированного жилищного фонда.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417445</wp:posOffset>
            </wp:positionH>
            <wp:positionV relativeFrom="paragraph">
              <wp:posOffset>140970</wp:posOffset>
            </wp:positionV>
            <wp:extent cx="1268095" cy="663575"/>
            <wp:effectExtent l="0" t="0" r="0" b="0"/>
            <wp:wrapNone/>
            <wp:docPr id="5" name="Рисунок 9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6" name="Рисунок 8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spacing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pacing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. Родино</w:t>
      </w:r>
    </w:p>
    <w:p>
      <w:pPr>
        <w:pStyle w:val="Normal"/>
        <w:spacing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«11» марта 2020 года</w:t>
      </w:r>
    </w:p>
    <w:p>
      <w:pPr>
        <w:pStyle w:val="Normal"/>
        <w:spacing w:before="0" w:after="0"/>
        <w:jc w:val="both"/>
        <w:rPr>
          <w:rFonts w:cs="Times New Roman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7" name="Рисунок 5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8" name="Рисунок 6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</w:rPr>
        <w:t xml:space="preserve">№ </w:t>
      </w:r>
      <w:r>
        <w:rPr>
          <w:rFonts w:eastAsia="Times New Roman" w:cs="Times New Roman"/>
          <w:szCs w:val="28"/>
        </w:rPr>
        <w:t xml:space="preserve">7 </w:t>
      </w:r>
      <w:bookmarkStart w:id="0" w:name="_GoBack"/>
      <w:bookmarkEnd w:id="0"/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тлана Николаевна Гладышев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79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372"/>
    <w:pPr>
      <w:widowControl/>
      <w:bidi w:val="0"/>
      <w:spacing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b715a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bb715a"/>
    <w:pPr>
      <w:spacing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bb715a"/>
    <w:pPr>
      <w:spacing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b715a"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b715a"/>
    <w:rPr>
      <w:rFonts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b715a"/>
    <w:rPr>
      <w:rFonts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b715a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b208d5"/>
    <w:rPr>
      <w:rFonts w:eastAsia="Times New Roman" w:cs="Times New Roman"/>
      <w:sz w:val="24"/>
      <w:szCs w:val="24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d25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208d5"/>
    <w:pPr>
      <w:suppressAutoHyphens w:val="true"/>
      <w:spacing w:before="0" w:after="0"/>
    </w:pPr>
    <w:rPr>
      <w:rFonts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bb715a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bb715a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d257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docs2.kodeks.ru/document/901919946" TargetMode="External"/><Relationship Id="rId6" Type="http://schemas.openxmlformats.org/officeDocument/2006/relationships/hyperlink" Target="http://docs2.kodeks.ru/document/901919946" TargetMode="External"/><Relationship Id="rId7" Type="http://schemas.openxmlformats.org/officeDocument/2006/relationships/hyperlink" Target="http://docs2.kodeks.ru/document/901919946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160</Words>
  <Characters>6617</Characters>
  <CharactersWithSpaces>77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9:00Z</dcterms:created>
  <dc:creator>РСШ №1</dc:creator>
  <dc:description/>
  <dc:language>en-US</dc:language>
  <cp:lastModifiedBy>Артем</cp:lastModifiedBy>
  <cp:lastPrinted>2020-02-26T08:19:00Z</cp:lastPrinted>
  <dcterms:modified xsi:type="dcterms:W3CDTF">2020-03-19T0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