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9.2020   </w:t>
        <w:tab/>
        <w:tab/>
        <w:tab/>
        <w:tab/>
        <w:tab/>
        <w:tab/>
        <w:tab/>
        <w:tab/>
        <w:t xml:space="preserve">               № 31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Родинского района» на 2021 – 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, постановлением Администрации района от</w:t>
      </w:r>
      <w:r>
        <w:rPr>
          <w:bCs/>
          <w:color w:val="000000"/>
          <w:sz w:val="28"/>
          <w:szCs w:val="28"/>
        </w:rPr>
        <w:t xml:space="preserve"> 15.06.2017 № 181 «Об утверж-дении Порядка разработки, реализации и оценки эффективности муници-пальных программ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«Культура Родинского района» на 2021 – 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я Администрации района от 23.12.2014 № 860 «Об утверждении районной целевой программы «Культура Родинского района» на 2015 – 2020 годы; от18.12.2017 № 460 «О внесении изменений и дополнений в постановление Администрации района от 23.12.2014 № 860 «Об утверждении муниципальной программы «Культура Родинского района» на 2015 – 2020 годы»; от 19.12.2018 № 460 «О внесении изменений и дополнений в постановление Администрации района от 23.12.2014 № 860 «Об утверждении муниципальной программы «Культура Родинского района» на 2015 – 2020 годы»; от 04.02.2019 № 39 «О внесении изменений и дополнений в постановление Администрации района от 23.12.2014 № 860 «Об утверждении муниципальной программы «Культура Родинского района» на 2015 – 2020 годы»; от 07.02.2020 № 31 «О внесении изменений и дополнений в постановление Администрации района от 23.12.2014 № 860 «Об утверждении муниципальной программы «Культура Родинского района» на 2015 – 2020 годы» считать утратившими силу.</w:t>
      </w:r>
    </w:p>
    <w:p>
      <w:pPr>
        <w:pStyle w:val="1"/>
        <w:shd w:fill="auto" w:val="clear"/>
        <w:tabs>
          <w:tab w:val="clear" w:pos="720"/>
          <w:tab w:val="left" w:pos="1121" w:leader="none"/>
        </w:tabs>
        <w:spacing w:lineRule="exact" w:line="319" w:before="0" w:after="0"/>
        <w:ind w:right="60" w:firstLine="709"/>
        <w:jc w:val="both"/>
        <w:rPr/>
      </w:pPr>
      <w:r>
        <w:rPr/>
        <w:t>3. 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1"/>
        <w:shd w:fill="auto" w:val="clear"/>
        <w:tabs>
          <w:tab w:val="clear" w:pos="720"/>
          <w:tab w:val="left" w:pos="1121" w:leader="none"/>
        </w:tabs>
        <w:spacing w:lineRule="exact" w:line="319" w:before="0" w:after="0"/>
        <w:ind w:right="60" w:firstLine="709"/>
        <w:jc w:val="both"/>
        <w:rPr>
          <w:rFonts w:cs="Arial Unicode MS"/>
        </w:rPr>
      </w:pPr>
      <w:r>
        <w:rPr/>
        <w:t>4. Контроль исполнения настоящего постановления возложить на  заместителя главы Администрации Родинского района по социальным вопросам, председателя Комитета по культуре, спорту и молодежной политике Родинского района Удовиченко Н.И.</w:t>
      </w:r>
    </w:p>
    <w:p>
      <w:pPr>
        <w:pStyle w:val="Normal"/>
        <w:jc w:val="both"/>
        <w:rPr>
          <w:rFonts w:cs="Arial Unicode MS"/>
          <w:sz w:val="28"/>
          <w:szCs w:val="28"/>
          <w:lang w:val="en-US" w:eastAsia="en-US"/>
        </w:rPr>
      </w:pPr>
      <w:r>
        <w:rPr>
          <w:rFonts w:cs="Arial Unicode MS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299335</wp:posOffset>
            </wp:positionH>
            <wp:positionV relativeFrom="paragraph">
              <wp:posOffset>11239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</w:t>
        <w:tab/>
        <w:tab/>
        <w:tab/>
        <w:tab/>
        <w:t xml:space="preserve">   С.Г. Катамано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талья Ивановна Удов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3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ского района</w:t>
      </w:r>
    </w:p>
    <w:p>
      <w:pPr>
        <w:pStyle w:val="Normal"/>
        <w:widowControl w:val="false"/>
        <w:autoSpaceDE w:val="false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2020  № ____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Родинского района» на 2021 – 2025 годы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ультура Родинского района» на 2021 – 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0"/>
        <w:gridCol w:w="6124"/>
      </w:tblGrid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молодежной политике Родинского района Алтайского края (далее Комите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струменты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района, МБУДО «Родинская детская школа искусст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хранение и развитие культуры в Родин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, расширение доступа населения к культурным ценностям 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а населения к музейным предметам и музейным коллекциям, их изу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 музейных предметов и музейных колле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досуга населения, развития и поддержки народ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основе федеральных государственных требований дополнительных образовательных программ, в том числе дополнительных предпрофессиональных образовательных программ в области искус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художествен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ых условий для реализации программных мероприятий, работы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2" w:hRule="atLeast"/>
        </w:trPr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программы  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, расположенных  на территор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ь библиоте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музе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детей, привлекаемых к участию в творческих мероприятиях, в общем числе де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бучающихся в детской школе искусств, в общей численности учащихся детей  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лонтеров вовлеченных в программу «Волонтеры культуры»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– 2025 годы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    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«Культура Родинского района» на 2021 – 2025 годы  (далее – «программа») составляет  2195,0 тыс.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–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краевого бюджета –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местных бюджетов –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 11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 11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 11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2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12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ящая доход деятельность -  тыс.руб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 271,0 тыс.руб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– 311,0 тыс.ру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-  331,0 тыс.руб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356,0 тыс.руб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356,0 тыс.руб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айонного бюджета и бюджета поселений, в соответствии с решением сессии районного Совета депутатов о бюджете района на очередной финансовый год и на плановый перио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, расположенных на территории района до 60 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осещений к 2025 году состав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осещений библиотек на 1 жителя составит 6 посещ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осещений музейных учреждений – 0,38 посещ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количества участников культурно-массовых мероприятий не менее чем на 5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количества участников клубных формирований не менее чем на 1,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доли детей, привлекаемых к участию в творческих мероприятиях, в общем числе детей – 1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детей, обучающихся в детской школе искусств, в общей численности учащихся детей  района на уровне 2020 го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Важным фактором социально-экономического развития муниципаль-ного образования Родинский район является стабильное развитие сферы культуры, сохранение культурных и нравственных ценностей, межнацио-нальных культурных связей, укрепление духовного единства общества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Муниципальная программа «Культура Родинского района» на 2021-2025 годы направлена на организацию культурной деятельности, сохранение и развитие культурного потенциала Родинского района, его самобытности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Проведенный анализ состояния отрасли и определение приоритетных направлений дальнейшего развития культуры муниципального образования Родинский район позволяют выделить главную цель: сохранение, эффективное использование культурно-исторического наследия, поддержка культурного многообразия, модернизация и обеспечение устойчивого развития учреждений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ятельность учреждений культуры и искусства является одной из важнейших составляющих современной культурной жизни. Библиотеки, музей, учреждения клубного типа, дополнительного образования детей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2"/>
        <w:spacing w:lineRule="auto" w:line="240"/>
        <w:ind w:firstLine="709"/>
        <w:jc w:val="both"/>
        <w:rPr/>
      </w:pPr>
      <w:r>
        <w:rPr>
          <w:szCs w:val="28"/>
          <w:lang w:val="ru-RU"/>
        </w:rPr>
        <w:t>Базовым ресурсом, на основе которого оказываются услуги в сфере культуры на территории Родинского района, являются учреждения культурно-досугового типа, музей, библиотеки и детская школа искусств.</w:t>
      </w:r>
    </w:p>
    <w:p>
      <w:pPr>
        <w:pStyle w:val="2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ей Родинского района полномочия по осуществлению муниципальной политики в сфере культуры, на территории района, возложены на Комитет по культуре, спорту и молодёжной политике Родинского района Алтайского края. В ведении Комитета находятся следующие структурные подразделения, осуществляющие деятельность в сфере культуры: 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 xml:space="preserve">МБУК « </w:t>
      </w:r>
      <w:r>
        <w:rPr>
          <w:szCs w:val="28"/>
          <w:lang w:val="ru-RU"/>
        </w:rPr>
        <w:t>М</w:t>
      </w:r>
      <w:r>
        <w:rPr>
          <w:szCs w:val="28"/>
        </w:rPr>
        <w:t>ногофункциональный культурный центр»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Cs w:val="28"/>
          <w:lang w:val="ru-RU"/>
        </w:rPr>
        <w:t>МБУ ДО «Родинская детская школа искусств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Всего в районе действует 18 клубных учреждений, 16 библиотек, 1 музей, 1 детская школа искус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 и расширения рынка потребления услуг в сфере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Имеющиеся учреждения нуждаются в модернизации, ремонте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Деятельность учреждений культуры имеет важное многофункцио-нальное значение для вовлечения граждан в культурную жизнь района, обеспечения полноценного досуга и развития творческих способностей различных возрастных категорий населения. </w:t>
      </w:r>
      <w:r>
        <w:rPr>
          <w:sz w:val="28"/>
          <w:szCs w:val="28"/>
        </w:rPr>
        <w:t xml:space="preserve">Собранные ими фонды, коллекции представляют собой часть культурного наследия и информа-ционного ресурса Родинского района. Их работа направлена на сохранение и развитие традиционной народной культуры, патриотическое, нравственно-эстетическое воспита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15 – 2020 годах в рамках реализации мероприятий целевой </w:t>
      </w:r>
      <w:hyperlink r:id="rId3">
        <w:r>
          <w:rPr>
            <w:rStyle w:val="InternetLink"/>
            <w:sz w:val="28"/>
            <w:szCs w:val="28"/>
          </w:rPr>
          <w:t>про-   грамм</w:t>
        </w:r>
      </w:hyperlink>
      <w:r>
        <w:rPr>
          <w:sz w:val="28"/>
          <w:szCs w:val="28"/>
        </w:rPr>
        <w:t xml:space="preserve">ы решены некоторые проблемы в сфере культуры, связанные с пополнением и сохранением библиотечных фондов,      компьютеризацией учреждений культуры, пополнением фонда музыкальных инструментов детской  школы искусств, оснащением звукоусилительной аппаратурой клубных учрежд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ДУ МБУК «МФКЦ» функционирует 258 клубных формирований, в которых занимается 2115 человек. В среднем, в течение года, учреждение организует и проводит более 2000 мероприятий. </w:t>
      </w:r>
      <w:r>
        <w:rPr>
          <w:color w:val="000000"/>
          <w:sz w:val="28"/>
          <w:szCs w:val="28"/>
        </w:rPr>
        <w:t>Неотъемлемым компонентом является финансовая поддержка творческих коллективов, которые представляют Родинский район на региональных, всероссийских, международных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ах и фестивал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9-2020 году в рамках национального проекта «Культура», был проведен капитальный ремонт Родинского районного Дома культуры, тем самым были созданы все необходимые условия для комфортного и качественного предоставления услуг для всех категорий посетителей учреждения, расширения их возможностей.  С 2018 года на базе учреждения, при поддержке Российского Фонда кино, работает кинотеатр «Юность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пользователей библиотек составляет более 9680 человек в год, количество выданной литературы, в том числе электронных документов -  более 250 тыс. экземпляров.  Доступ к сети Интернет имеется  только в шести библиотеках. </w:t>
      </w:r>
      <w:r>
        <w:rPr>
          <w:color w:val="000000"/>
          <w:sz w:val="28"/>
          <w:szCs w:val="28"/>
        </w:rPr>
        <w:t>Нужны новые подходы в развитии информационно-библиотечного обслуживания населения. В стремительно развивающемся информационном пространстве библиотеки должны стать «электронным окном» 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сновной фонд Родинский районный музей насчитывает 6909 единиц хранения. В 2015 г. экспозиционные залы по краеведению были перенесены в другое здание. Проведен текущий ремонт современными строительными материалами. В 2018 - 2020 гг.  проведен текущий ремонт фасада и внут-ренних помещений здания экспозиционных залов ИЗО, с полной заменой электропроводки. В целях обеспечения условий доступности для инвалидов музей оборудован пандусом с поручнем и кнопкой вызова персонала. В 2019 г. музей стал победителем в краевом конкурсе поддержки муниципальных музеев "Лучший музей года". В результате чего, музей получил новые витрины, тумбы и мультимедийную технику для оформления новых экспозиций. В 2020 году музей стал победителем в конкурсе "Лучшее муниципальное учреждение культуры". На полученные средства было приобретено современное подвесное оборудование. Основной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блем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стаётся пополнение музейных коллекций новыми экспонат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МБУ ДО «Родинская детская школа искусств» обучается по дополнительным общеобразовательным программам в области искусств 242 человека, что составляет 8,4 % от общего количества детей в возрасте от 5 до 18 лет включительно. Обучение ведется по следующим направлениям: фортепиано, живопись, прикладное творчество, хореографическое твор-чество, народные инструменты. Здание школы </w:t>
      </w:r>
      <w:r>
        <w:rPr>
          <w:sz w:val="28"/>
          <w:szCs w:val="28"/>
        </w:rPr>
        <w:t>требует</w:t>
      </w:r>
      <w:r>
        <w:rPr>
          <w:color w:val="000000"/>
          <w:sz w:val="28"/>
          <w:szCs w:val="28"/>
        </w:rPr>
        <w:t xml:space="preserve"> капитального ремонта: замена окон, кровли, ремонт фасада, внутренних помещений, электропроводки, водопровода, теплоснабжения. </w:t>
      </w:r>
    </w:p>
    <w:p>
      <w:pPr>
        <w:pStyle w:val="2"/>
        <w:spacing w:lineRule="auto" w:line="240"/>
        <w:ind w:firstLine="709"/>
        <w:jc w:val="both"/>
        <w:rPr/>
      </w:pPr>
      <w:r>
        <w:rPr>
          <w:szCs w:val="28"/>
          <w:lang w:val="ru-RU"/>
        </w:rPr>
        <w:t xml:space="preserve">Одной из проблем учреждений культуры является недостаточно высокий уровень образования и квалификация персонала. Доля специалистов муниципальных учреждений культуры, имеющих образование по профилю работы, составляет 46%. Клубы, особенно сельские, испытывают острую нехватку специалистов, способных обогатить содержательную часть организации досуга с учетом новых потребностей и интересов населения, применять новые досуговые технологии, сохраняется высокий процент работников, нуждающихся в повышении квалификации. В 2019 году число специалистов без учета совместителей в возрасте до 35 лет составило 13 чел., от 35 до 50 лет 21 чел., старше 50 лет составило 17 че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оддержки профессионального уровня кадров, необходимо создание системы повышения квалификации специалистов культур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программы </w:t>
      </w:r>
      <w:r>
        <w:rPr>
          <w:rFonts w:cs="Arial"/>
          <w:sz w:val="28"/>
          <w:szCs w:val="28"/>
        </w:rPr>
        <w:t>«Культура Родинского района» на 2021-2025 годы</w:t>
      </w:r>
      <w:r>
        <w:rPr>
          <w:sz w:val="28"/>
          <w:szCs w:val="28"/>
        </w:rPr>
        <w:t xml:space="preserve"> позволит расширить доступ населения к культурным ценностям и информации, обеспечит поддержку всех форм творческой самореализации личности, создаст условия для дальнейшей модернизации деятельности муниципальных учреждений культуры и дополните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но-целевой метод позволит направить финансовые ресурсы на поддержку и развитие культуры, обеспечит большую эффективность использования бюджетных ресурсов и достижение планируемых результа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культурной политики в сфере реализаци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,  цели и задачи, описание основных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х конечных результатов  программы, сроков и этапов ее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</w:t>
      </w:r>
    </w:p>
    <w:p>
      <w:pPr>
        <w:pStyle w:val="Style1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культурной политики в сфере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оритеты государственной политики в сфере культуры и искусства на период до 2025 года сформированы с учетом целей и задач, обозначенных в следующих стратегических документах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й закон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9.05.2017 №240 «Об объявлении в Российской Федерации десятилетия детей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Распоряжение Правительства Российской Федерации от 29.02.2016   № 326-р «О стратегии государственной политики на период до 2030 года»</w:t>
        </w:r>
      </w:hyperlink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Алтайского края от 03.04.2019 № 143-р «Об утверждении прогноза социально-экономического развития Алтайского края на период до 2035 год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культуры России от 01.03.2019 № 229 «Об утверждении плана деятельности Министерства культуры  Российской Федерации на 2019 - 2024 год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цепция общенациональной системы выявления и развития молодых талантов, утвержденная Президентом Российской Федерации 03.04.2012      № Пр-82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кон Алтайского края от 12.05.2005 № 32-ЗС «Об объектах культур-ного наследия (памятниках истории и культуры) в Алтайском крае»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Алтайского края от 10.04.2007 № 22-ЗС «О библиотечном деле в Алтайском кра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 района, повышение качества и разнообразия культурных услуг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культурного пространства района (развитие гастрольной, выставочной, фестивальной деятельности, внедрение информационных технологий, создание инфраструктуры, обеспечивающей доступ населения к электронным фондам музеев и библиотек, информационным ресурса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благоприятных условий для творческой самореализации    граждан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системы непрерывного предпрофессионального образования в сфере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социального статуса работников культуры, в том числе    путем повышения уровня оплаты их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нормативно-правовой базы культурной политики, обеспечивающей развитие сферы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ение, охрана, популяризация и эффективное использование   объектов культурного наслед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, музейного, фото-, видео- и аудиофондов райо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зрождение и развитие народных художественных ремесел, декоративно-прикладного творчества, поддержка самодеятельных художественных коллектив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тойчивого культурного образа района как территории культурных традиций и творческих инноваци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вижение культуры района за его пределами в форме гастролей, участия во всероссийских и краевых конкурсах, выставках и фестивал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отрасл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конструкция объектов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питальный ремонт, техническая и технологическая модернизация учреждений культуры и школы искус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является одним из приоритетных направлений социальной политики Родинского район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 и развитие культуры Род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культурного и исторического наследия, расширение доступа населения к культурным ценностям и 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населения к музейным предметам и музейным коллекциям, их из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музейных предметов и музейных колле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организации досуга населения, развития и поддержки народного творч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на основе федеральных государственных требований дополнительных образовательных программ, в том числе дополнительных предпрофессиональных образовательных программ в области искусств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здание современных условий для реализации программных мероприятий, работы муниципальных учреждений культу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00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5году предполаг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доли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края до 60 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осещений библиотек на 1 жителя к 2025 году составит 6 посещ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зейных учреждений – 0,38 посещ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годное увеличение количества участников культурно-массовых мероприятий не менее чем на 5,0 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годное увеличение количества участников клубных формирований не менее чем на 1,0 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годное увеличение доли детей, привлекаемых к участию в творческих мероприятиях, в общем числе детей не менее чем на 1,0 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хранение доли детей, обучающихся в детской школе искусств, в общей численности учащихся детей района на уровне 2025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приложении 1 к программ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4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действующими нормативными правовыми актами Российской Федерации, Алтайского края и Родинского района организацию выполнения мероприятий программы и контроль над  их реализацией осуществляет Комит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ализации мероприятий программы  участвуют муниципальные учреждения культуры, а также, по согласованию, органы местного самоуправления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ит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прашивает у исполнителей и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комендует исполнителям программы осуществлять разработку отдельных мероприятий, планов их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готавливает ежеквартальные и годовой отчеты о ходе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частники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ивают формирование бюджетных заявок на финансирование мероприятий программы, подготовку обоснований для отбора первооче-редных работ, финансируемых в рамках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ивают эффективное и целевое расходование средств, выделяемых на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ивают методическое сопровождение программных мероприя-тий, непрерывный мониторинг и оценку эффективности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атывают нормативные правовые акты, касающиеся реализации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олнители мероприятий программы представляют информацию о ходе ее реализации в Комитет ежеквартально, до 5 числа месяца, следующего за отчетным периодом. Комитет  ежеквартально, до 20 числа месяца, следующего за отчетным периодом, направляет сводный отчет о ходе выполнения программы в комитет по экономике и управлению муниципальным имуществом Родинского района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5.  Сроки и этапы реализации программ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Программа реализуется в период с 2021 по 2025 годы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нский район обладает значительным историко-культурным наследием. На территории района расположены 27 объектов культурного наследия. Работы по обеспечению сохранности объектов культурного наследия (памятников истории и культуры) проводились за счет средств в рамках ведомственной целевой программы «Ремонт и благоустройство памятников Великой Отечественной войны, расположенных в поселениях края» и средств местных бюдже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деляемые средства, объемы финансирования остаются недостаточными для выполнения необходимых работ. Кроме того, в связи с ухудшением состояния объектов потребность в ремонтных работах постоянно рас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обеспечивается проведением следующих мероприятий, соответствующих Концепции сохранения, использования, популяризации объектов культурного наследия в Алтайском крае на период до 2020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 создание электронных каталогов памятников истории и культуры и музейных предметов, оцифровка и перевод на электронные нос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объектов культурного наследия и выполнение учетно-охранной документации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кадастровых планов памятников архе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 представлены показателями числа изученных в ходе мониторинга и внесенных в электронную базу данных памятников истории и культуры, числа объектов культурного наследия, находящихся в удовлетворительном состоянии, числа экскурсий, лекций и других культурно-просветительских мероприятий, организованных районным музе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ажную роль в сохранении культурного наследия играют библиотеки и музеи, в которых собраны накопленные человечеством знания, образцы и ценности национальной и местной материальной и духовной культуры. Услугами районной библиотеки пользуется 53% населения. Количество посетителей библиотеки остаётся на прежнем уровне. Вместе с тем имеющиеся ресурсы, особенно сельских библиотек, не в полной мере соответствуют информационным и культурным запросам пользователей. Обновление библиотечных фондов идет медленными темпами, доля морально устаревшей и ветхой литературы составляет 25%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зей ведёт активную просветительскую работу с населением различных возрастных групп. По итогам 2019 года доля представленных (во всех формах) зрителю музейных предметов в общем количестве музейных предметов основного фонда составляет 40 %.. В числе основных проблем музеев следует назвать дефицит средств на комплектование фон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овременной информационной и телекомму-никационной инфраструктуры библиотека и музеи оснащаются компью-терной техникой и программным обеспечением, подключаются к сети Интернет. Вместе с тем низкие темпы развития информационно-коммуникационной инфраструктуры в отрасли не позволяют обеспечить внедрение электронных услуг, системы автоматизации учета и ведения электронного каталога в музеях и библиотеках, использование новых информационных технологий в выставочной, культурно-просветительской, образовательной,  досуговой деятель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дачи  повышения доступности и качества услуг и работ в сфере библиотечного и музейного дела  предусматр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ля библиотек и музея Родинского района справочной, энциклопедической, художественной, детской, краеведческой литературы, изданий на электронных носителях, произведений искусств, произведений народных художественных промы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а фондового оборудования для районного музея, </w:t>
      </w:r>
    </w:p>
    <w:p>
      <w:pPr>
        <w:pStyle w:val="Normal"/>
        <w:jc w:val="both"/>
        <w:rPr/>
      </w:pPr>
      <w:r>
        <w:rPr>
          <w:sz w:val="28"/>
          <w:szCs w:val="28"/>
        </w:rPr>
        <w:t>- подключение библиотек к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еятельности музея и библиотек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данного направления представлены показателями доли новых поступлений в библиотечные фонды, количества экземпляров библиотечного фонда общедоступных библиотек на 1000 человек населения, увеличения доли библиографических записей электронного каталога, долей подключенных к сети Интернет поселенческих библиотек, увеличения посещаемости музе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иболее посещаемыми учреждениями культуры в районе, обеспечивающими досуг населения, условия для развития народного художественного творчества и самодеятельного искусства, являются учреждения культурно-досугового типа. Ежегодно клубными учреждениями культуры проводится около 3 тыс. мероприятий, увеличивается количество их участников. Несмотря на это, состояние материально-технической базы учреждений культурно-досугового типа остается неудовлетворительным, наиболее сложная ситуация складывается в сельской мес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держке традиционных форм народного художественного творчества способствует проведение фестивалей, конкурсов, выставок декоративно-прикладного искусства, мастер-классов, оснащение учреждений культурно-досугового типа музыкальными инструментами, костюмами, специальным оборудова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ворческие коллективы успешно гастролируют и участвуют в фестивалях и конкурсах различного значения, что способствует созданию устойчивого образа района как территории культурных традиций и творческих иннов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достаточность финансирования препятствует полноценному включению  в общероссийский культурный проце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районе условий для развития и поддержки самодеятельного искусства позволит стимулировать процесс творчества, укрепить творческий потенциал 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мероприятий данного направления представлены показателями  доли участников коллективов самодеятельного народного творчества в общей численности населения Родинского района, а также долей детей, привлекаемых к участию в творчески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охранение и развитие нематериального культурного наследия, позволит обеспечить сохранность нематериального культурного наследия путем совершенствования системы фестивалей, выставок, иных просветительских и развивающи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данной задачи обеспечивается проведением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йонных фестивалей, конкурсов, выставок народного твор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и ведение каталога объектов нематериального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данного направления представлены показателем доли мероприятий по сохранению нематериального культурного наследия в общем объеме услуг, предоставляемых организациями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усилия прилагаются для укрепления материально-технической базы школы, осуществляющей целенаправленную работу с художественно одаренными детьми, но проблема обновления фонда музыкальных инструментов остаётся наиболее актуальной в отрас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 модернизации системы художественного образования решается путём укрепления материально-технической базы и оснащением оборудованием детской школы искусств, повышением квалификации педагогических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задач остается сохранение системы выявления, обучения и поддержки талантливых детей. Ежегодный прием в детскую школу искусств  остается стабильным и составляет в среднем 230 человек.          Поддержка молодых дарований  предусматривает: финансовую поддержку участия молодых дарований и педагогов в межрегиональных и краевых конкурсах, фестивалях, ак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 создания современных условий для реализации программных мероприятий будет обеспечена путём: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я  методических пособий и справочной литературы, альбомов, каталогов и сбор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вещения средствами массовой информации мероприятий, направленных на сохранение и развитие культуры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я и информационного сопровождения интернет-сайтов учрежден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отражен в приложении 2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Общий объем финансовых ресурсов, необходимых для реализации        программы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едерального бюджета –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и бюджета поселений – в соответствии с решением сессии районного Совета депутатов о бюджете района на очередной финансовый год и на плановый период, а также за счёт средств от иной, приносящей доход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 2195,0 тыс. рублей, 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 федерального бюджета –  тыс. рублей, в том числе по года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1 год –   0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2 год –   0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3 год –   0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4 год –   0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5 год –   0,0 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 краевого бюджета –  тыс. рублей, в том числе по года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1 год –   0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2 год –   0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3 год –   0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4 год –   0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5 год –  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 местных бюджетов –  тыс. рублей, в том числе по года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1 год –   110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2 год –   110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3 год –   110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4 год –   120,0 тыс. рублей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25 год –  120,0 тыс. рублей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носящая доход деятельность -  тыс.руб, в том числе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21 год –  271,0 тыс.руб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22 год – 311,0 тыс.руб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23 год -  331,0 тыс.руб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24 год – 356,0 тыс.руб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25 год – 356,0 тыс.руб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законами о федеральном и краевом бюджетах на очередной финансовый год и на плановый период, а также решением сессии районного Совета депутатов о бюджете  района на очередно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6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ограмме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исков реализации программы и описание мер управления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</w:rPr>
        <w:t>рисками реализации программы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реализации настоящей программы и для достижения постав-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характеру влияния на ход и конечные результаты реализации программы существенными являются следующие риски: нормативно-правовые, организационные и административные риск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Административные риски связаны с неэффективным управлением реализацией программы, низкой эффективностью взаимодействия заинтере-сованных сторон, что может повлечь за собой потерю управляемости в данной сфере культуры, нарушение планируемых сроков реализации подпрограммы, невыполнение ее цели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 и искусства, снизить их доступность и сократить объем инвестиций в инфраструктуру отрас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,</w:t>
      </w:r>
      <w:r>
        <w:rPr>
          <w:rFonts w:cs="Arial"/>
          <w:sz w:val="28"/>
          <w:szCs w:val="28"/>
        </w:rPr>
        <w:t xml:space="preserve"> что снижает эффективность работы соответствующих учреждений и качество предоставления услуг. Уменьшение влияния этой группы рисков предполагается посредством обеспечения притока высококвалифици-рованных кадров и переподготовки (повышения квалификации имеющихся специалист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ибольшее отрицательное влияние на выполнение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Финансовые риски, связанные </w:t>
      </w:r>
      <w:r>
        <w:rPr>
          <w:rFonts w:cs="Arial"/>
          <w:sz w:val="28"/>
          <w:szCs w:val="28"/>
        </w:rPr>
        <w:t xml:space="preserve">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ры, своевременной корректировки перечня мероприятий и показателей программы, </w:t>
      </w:r>
      <w:r>
        <w:rPr>
          <w:rFonts w:cs="Arial"/>
          <w:sz w:val="28"/>
          <w:szCs w:val="28"/>
        </w:rPr>
        <w:t>определение приоритетов для первоочередного финанс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жение названных рисков возможно за счет обеспечения широкого привлечения общественности к обсуждению целей, задач и механизмов развития сферы культуры, а также публичного освещения хода и результатов реализации программы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0" w:leader="none"/>
        </w:tabs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бюджетов всех уровней их целевому назнач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программы осуществляется согласно </w:t>
      </w:r>
      <w:hyperlink r:id="rId7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постановлению Администрации района от 19.11.2013 № 743 «Об утверждении порядка разработки, реализации и оценки эффективности муниципальных программ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9923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Культура Родинского района» </w:t>
      </w:r>
    </w:p>
    <w:p>
      <w:pPr>
        <w:pStyle w:val="Normal"/>
        <w:widowControl w:val="false"/>
        <w:autoSpaceDE w:val="false"/>
        <w:ind w:left="9923" w:hanging="0"/>
        <w:rPr/>
      </w:pPr>
      <w:r>
        <w:rPr>
          <w:sz w:val="28"/>
          <w:szCs w:val="28"/>
        </w:rPr>
        <w:t>на 2021 – 2025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6890"/>
        <w:gridCol w:w="1276"/>
        <w:gridCol w:w="1134"/>
        <w:gridCol w:w="851"/>
        <w:gridCol w:w="1134"/>
        <w:gridCol w:w="850"/>
        <w:gridCol w:w="837"/>
        <w:gridCol w:w="864"/>
        <w:gridCol w:w="900"/>
      </w:tblGrid>
      <w:tr>
        <w:trPr>
          <w:trHeight w:val="31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31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 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31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Культура Родинского района» на 2021 – 2025 годы</w:t>
            </w:r>
          </w:p>
        </w:tc>
      </w:tr>
      <w:tr>
        <w:trPr>
          <w:trHeight w:val="5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ещаемость музея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с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4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участников культурно-масс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</w:tr>
      <w:tr>
        <w:trPr>
          <w:trHeight w:val="4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хват населения клубными формированиями и любительскими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5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обучающихся в детской школе искусств, в общей численности учащихся детей Род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, в общей численности  детей Родинского района от 5 до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бучающихся в ДШИ по дополнитель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7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убличных библиотек, подключенных к Интернету, в общем количестве библиотек Ро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мплектования книжных фондов (на 1тыс.ж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иблиографических записей электронного каталога от общего числа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дставленных (во всех формах) зрителю музейных предметов в общем количестве музейных предметов основного фонда в музеях Ро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5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авок, в том числе передвижных (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лонтёров, вовлечённых в программу «Волонтёры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 w:val="false"/>
        <w:ind w:left="9923" w:hanging="0"/>
        <w:rPr/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923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Культура Родинского района» </w:t>
      </w:r>
    </w:p>
    <w:p>
      <w:pPr>
        <w:pStyle w:val="Normal"/>
        <w:widowControl w:val="false"/>
        <w:autoSpaceDE w:val="false"/>
        <w:ind w:left="9923" w:hanging="0"/>
        <w:rPr/>
      </w:pPr>
      <w:r>
        <w:rPr>
          <w:sz w:val="28"/>
          <w:szCs w:val="28"/>
        </w:rPr>
        <w:t>на 2021 –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2025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Родинского района» на 2021 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025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992"/>
        <w:gridCol w:w="1560"/>
        <w:gridCol w:w="992"/>
        <w:gridCol w:w="992"/>
        <w:gridCol w:w="992"/>
        <w:gridCol w:w="993"/>
        <w:gridCol w:w="992"/>
        <w:gridCol w:w="1276"/>
        <w:gridCol w:w="2126"/>
      </w:tblGrid>
      <w:tr>
        <w:trPr>
          <w:tblHeader w:val="true"/>
          <w:trHeight w:val="5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, задача, 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3284"/>
        <w:gridCol w:w="851"/>
        <w:gridCol w:w="1701"/>
        <w:gridCol w:w="993"/>
        <w:gridCol w:w="970"/>
        <w:gridCol w:w="1014"/>
        <w:gridCol w:w="992"/>
        <w:gridCol w:w="993"/>
        <w:gridCol w:w="1275"/>
        <w:gridCol w:w="2126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Цель 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,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625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1. Обеспечение сохранности и использования объектов культурного наслед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я 1.1.1. Создание электронных каталогов памятников истории и культуры и музейных предметов, оцифровка и перевод на электронные носител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МФКЦ» отдел по музейной деятельности – Родинский районный музей им. А.С. Цыбин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.1.2. Паспортизация объектов культурного наследия и выполнение учетно-охранной документации на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Мероприятия 1.1.3. Те</w:t>
              <w:softHyphen/>
              <w:t>кущий и капитальный ре</w:t>
              <w:softHyphen/>
              <w:t>монт, благоустройство территорий объектов культурного наследия - памятников Великой Оте</w:t>
              <w:softHyphen/>
              <w:t>чественной вой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1.2. Повышение доступности и качества услуг и работ в сфере библиотечного дела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осящая до-ход деятельность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1.2.1. Приобретение для библиотек Родинского района периодических изданий,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КУНБ им. В.Я. Шишкова», МБУК «МФКЦ» отдел по библиотечной деятельности – центральная районная библиотека, органы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1.2.2. Подключение общедоступных библиотек Родинского района 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Алтайского края по культуре, органы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2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. Обеспечение деятельности районной и поселенчески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Повышение доступности и качества музейных услуг и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62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. Организация посещения группами учащихся образовательных учреждений районного музе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МФКЦ» отдел по музейной деятельности – Родинский районный музей им. А.С. Цыбин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1.3.2. Приобретение в фонды районного музея произведений искусства, произведений народных художественных промыслов и других экспон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по культуре, спорту и молодежной политике,  МБУК «МФКЦ» отдел по музейной деятельности – Родинский районный музей им. А.С. Цыбинова,  органы местного само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3. Закупка оборудования (фондового, противопожарного) для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, МБУК «МФКЦ» отдел по музейной деятельности – Родинский районный музей им. А.С. Цыбинова,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4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. Оснащение музея компьютерным и телекоммуникационным оборудова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, МБУК «МФКЦ» отдел по музейной деятельности – Родинский районный музей им. А.С. Цыбинова,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1.3.5 Обеспечение деятельности районного музе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, органы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Задача 2.1. С</w:t>
            </w:r>
            <w:r>
              <w:rPr>
                <w:b/>
                <w:sz w:val="24"/>
                <w:szCs w:val="24"/>
              </w:rPr>
              <w:t>оздание условий для организации досуга населения, развития и поддержки народного твор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0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0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4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2.1.1. Участие коллективов самодеятельного творчества и отдельных исполнителей в конкурсах, фестивалях, выставках, акциях различн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,  МБУК «МФКЦ», 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. Приобретение,  обновление компьютерного и звукоусилительного оборудования, музыкальных инструментов для культурно-досуговых учреждений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,  МБУК «МФКЦ», 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Мероприятие 2.1.3. Обес-печение деятельно</w:t>
              <w:softHyphen/>
              <w:t xml:space="preserve">сти культурно-досуговых учрежде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ФК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хранение и развитие традиционной народной культуры, нематериального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2.2.1. Организация и проведение фольклорных фестивалей, конкурсов, выставок народного творчества, национальных праздников и праздников народного календаря, ярмарок народных ремес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 политике, муниципальные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0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3. Модернизация системы художественного образ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. Повышение квалификации педагогических работников, участие в обучающих семинар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, МБУДО «РД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. Укрепление материально-технической базы и оснащения оборудованием детской школы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, МБУДО «РДШ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3 Обеспечение деятельности ДШ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, МБУДО «РД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3.2. Поддержка молодых дарований и педагогических работник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1. Участие молодых дарований из числа учащихся, педагогических работников в смотрах, конкурсах, фестивалях и мастер-классах различного уров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, МБУДО «РД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4.1. Создание современных условий для реализации      программных мероприятий, работы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8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2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1. Освещение средствами массовой информации мероприятий, направленных на сохранение и развитие культуры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митет по культуре, спорту и молодежной полити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2. Издание методических пособий и справочной литературы, альбомов, каталогов и сбор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 муниципальные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3. Информационное сопровождение интернет-сайтов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4.  Привлечение и работа с волонте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, муниципальные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6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8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«Культура Родинского района»</w:t>
      </w:r>
    </w:p>
    <w:p>
      <w:pPr>
        <w:pStyle w:val="Normal"/>
        <w:widowControl w:val="false"/>
        <w:autoSpaceDE w:val="false"/>
        <w:ind w:left="9923" w:hanging="0"/>
        <w:rPr/>
      </w:pPr>
      <w:r>
        <w:rPr>
          <w:sz w:val="28"/>
          <w:szCs w:val="28"/>
        </w:rPr>
        <w:t>на 2021 – 2025 год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4"/>
        <w:gridCol w:w="1214"/>
        <w:gridCol w:w="1214"/>
        <w:gridCol w:w="1214"/>
        <w:gridCol w:w="18"/>
        <w:gridCol w:w="1196"/>
        <w:gridCol w:w="1214"/>
        <w:gridCol w:w="1821"/>
        <w:gridCol w:w="12"/>
        <w:gridCol w:w="6"/>
      </w:tblGrid>
      <w:tr>
        <w:trPr>
          <w:trHeight w:val="312" w:hRule="atLeast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312" w:hRule="atLeast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 финансовых затра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8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195,0</w:t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ых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0</w:t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иносящей доход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625,0</w:t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апитальные вло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</w:t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  (на  условиях софинансирован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ых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иносящей доход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0,0</w:t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чие рас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5,0</w:t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  (на  условиях софинансирован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ых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иносящей доход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ParaAttribute2">
    <w:name w:val="ParaAttribute2"/>
    <w:qFormat/>
    <w:pPr>
      <w:widowControl w:val="false"/>
      <w:bidi w:val="0"/>
      <w:ind w:firstLine="709"/>
      <w:jc w:val="both"/>
    </w:pPr>
    <w:rPr>
      <w:rFonts w:ascii="Times New Roman" w:hAnsi="Times New Roman" w:eastAsia="Malgun Gothic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1F942D894AADA81F28290080B045229A9E7488D766E90F91E0CD548394FC50064E983AC65586D3931A4Ab0V8H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0340006" TargetMode="External"/><Relationship Id="rId6" Type="http://schemas.openxmlformats.org/officeDocument/2006/relationships/hyperlink" Target="consultantplus://offline/ref=09C7C3289F41C22E9F2AE57C54880E0661BA3A4882F61FA1A05E2CAC17AFF65431E235C6E577F45C99635AhD11K" TargetMode="External"/><Relationship Id="rId7" Type="http://schemas.openxmlformats.org/officeDocument/2006/relationships/hyperlink" Target="consultantplus://offline/ref=CCC9B087E64F19C77D04F3B02D86C815EFDBC4A11BE7FE6ED61F395400B49C0A9C1A05D7D5206381807CF42BI6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9:00Z</dcterms:created>
  <dc:creator>ss</dc:creator>
  <dc:description/>
  <cp:keywords/>
  <dc:language>en-US</dc:language>
  <cp:lastModifiedBy>Артем</cp:lastModifiedBy>
  <cp:lastPrinted>2020-09-11T15:40:00Z</cp:lastPrinted>
  <dcterms:modified xsi:type="dcterms:W3CDTF">2020-09-25T08:54:00Z</dcterms:modified>
  <cp:revision>15</cp:revision>
  <dc:subject/>
  <dc:title> </dc:title>
</cp:coreProperties>
</file>