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60" w:leader="none"/>
          <w:tab w:val="center" w:pos="4677" w:leader="none"/>
        </w:tabs>
        <w:outlineLvl w:val="0"/>
        <w:rPr>
          <w:b w:val="false"/>
          <w:b w:val="false"/>
        </w:rPr>
      </w:pPr>
      <w:r>
        <w:rPr>
          <w:b w:val="false"/>
        </w:rPr>
        <w:t>30.09.2011</w:t>
        <w:tab/>
        <w:t xml:space="preserve">                                                                                                                       № 62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Родин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О   порядке   осуществления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Администрацией Родинского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а  и  ее  структурными 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подразделениями   функций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и  полномочий   учредител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r>
        <w:rPr>
          <w:iCs/>
          <w:sz w:val="28"/>
          <w:szCs w:val="28"/>
        </w:rPr>
        <w:t xml:space="preserve">Постановлением Правительства Российской Федерации от 26.07.2010 № 537  "О порядке осуществления федеральными органами исполнительной власти функций и полномочий учредителя федерального государственного учреждения", Постановлением Администрации Алтайского края от 08.06.2011 № 300 " </w:t>
      </w:r>
      <w:r>
        <w:rPr>
          <w:sz w:val="28"/>
          <w:szCs w:val="28"/>
        </w:rPr>
        <w:t>Об утверждении порядка осуществления органами исполнительной власти Алтайского края функций и полномочий учредителя краевых государственных учреждений</w:t>
      </w:r>
      <w:r>
        <w:rPr>
          <w:iCs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ложение об осуществлении органами исполнительной власти функций и полномочий учредителя муниципального бюджетного учреждения (приложение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ложение об осуществлении органами исполнительной власти функций и полномочий учредителя муниципального казенного учреждения (приложение 2)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</w:t>
        <w:tab/>
        <w:tab/>
        <w:tab/>
        <w:tab/>
        <w:t xml:space="preserve">           В.В. Сайченко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Юлия Александровна Новокрещинова</w:t>
      </w:r>
    </w:p>
    <w:p>
      <w:pPr>
        <w:pStyle w:val="Normal"/>
        <w:jc w:val="both"/>
        <w:rPr/>
      </w:pPr>
      <w:r>
        <w:rPr/>
        <w:t>2256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№1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Администрации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от ______  2011  № 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СУЩЕСТВЛЕНИИ АДМИНИСТРАЦИЕЙ РОДИНСКОГО РАЙОНА И ЕЕ СТРУКТУРНЫМИ ПОДРАЗДЕЛЕНИЯМИ ФУНКЦИЙ И ПОЛНОМОЧИЙ УЧРЕДИТЕЛЯ МУНИЦИПАЛЬНОГО БЮДЖЕТНОГО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Настоящее Положение определяет порядок осуществления Администрацией Родинского района и ее структурным подразделениями функций и полномочий учредителя муниципального бюджет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Функции и полномочия учредителя в отношении муниципального бюджетного учреждения в случае,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, законами Алтайского края осуществляются Администрацией Родинского района и ее структурными подразделениями (далее - орган, осуществляющий функции и полномочия учред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выполняет функции и полномочия учредителя муниципального бюджетного учреждения при его создании, реорганизации, изменении типа и ликвид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утверждает устав муниципального бюджетного учреждения, а также вносимые в него изме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назначает (утверждает) руководителя муниципального бюджетного учреждения и прекращает его полномоч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заключает и прекращает трудовой договор с руководителем муниципального бюджет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бюджетного учреждения основными видами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е) 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ж) предварительно согласовывает совершение муниципальным бюджетным учреждением крупных сделок, соответствующих критериям, установленным в </w:t>
      </w:r>
      <w:hyperlink r:id="rId3">
        <w:r>
          <w:rPr>
            <w:rStyle w:val="InternetLink"/>
            <w:sz w:val="28"/>
            <w:szCs w:val="28"/>
          </w:rPr>
          <w:t>пункте 13 статьи 9.2</w:t>
        </w:r>
      </w:hyperlink>
      <w:r>
        <w:rPr>
          <w:sz w:val="28"/>
          <w:szCs w:val="28"/>
        </w:rPr>
        <w:t xml:space="preserve"> Федерального закона "О некоммерческих организациях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) 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</w:t>
      </w:r>
      <w:hyperlink r:id="rId4">
        <w:r>
          <w:rPr>
            <w:rStyle w:val="InternetLink"/>
            <w:sz w:val="28"/>
            <w:szCs w:val="28"/>
          </w:rPr>
          <w:t>статье 27</w:t>
        </w:r>
      </w:hyperlink>
      <w:r>
        <w:rPr>
          <w:sz w:val="28"/>
          <w:szCs w:val="28"/>
        </w:rPr>
        <w:t xml:space="preserve"> Федерального закона "О некоммерческих организациях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и)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, установленными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) 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л) согласовывает с учетом требований, установленных </w:t>
      </w:r>
      <w:hyperlink r:id="rId5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ложения, внесение муниципальным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м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) осуществляет финансовое обеспечение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) определяет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) 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) осуществляет контроль за деятельностью муниципального бюджетного учреждения в соответствии с действующи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) осуществляет иные функции и полномочия учредителя, установленные федеральными законами и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Решения по вопросу, указанному в </w:t>
      </w:r>
      <w:hyperlink r:id="rId8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"к" пункта 3</w:t>
        </w:r>
      </w:hyperlink>
      <w:r>
        <w:rPr>
          <w:sz w:val="28"/>
          <w:szCs w:val="28"/>
        </w:rPr>
        <w:t xml:space="preserve"> настоящего Положения (далее - решение), принимаются органом, осуществляющим функции и полномочия учредителя, по согласованию с Комитетом по экономике и управлению муниципальным имуществом Администрации Род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омитетом по экономике и управлению муниципальным имуществом Администрации Родинского района рассматривает проект решения и не позднее 15 рабочих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лучае непоступления от Комитета по экономике и управлению муниципальным имуществом соответствующей информации в течение 30 рабочих дней со дня направления ему проекта решения органом, осуществляющим функции и полномочия учредителя, решение считается согласован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рган, осуществляющий функции и полномочия учредителя, уведомляет Комитета по экономике о принятом решении (с приложением его копии) в срок не позднее 20 рабочих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№2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Администрации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от ______  2011  № 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СУЩЕСТВЛЕНИИ АДМИНИСТРАЦИЕЙ РОДИНСКОГО РАЙОНА И ЕЕ СТРУКТУРНЫМИ ПОДРАЗДЕЛЕНИЯМИ ФУНКЦИЙ И ПОЛНОМОЧИЙ УЧРЕДИТЕЛЯ МУНИЦИПАЛЬНОГО КАЗЕННОГО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Настоящее Положение определяет порядок осуществления Администрацией Родинского района и ее структурными подразделениями функций и полномочий учредителя муниципального казен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Функции и полномочия учредителя в отношении муниципального казенного учреждения в случае,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, законами Алтайского края, осуществляются Администрацией Родинского района и ее структурными подразделениями (далее - орган, осуществляющий функции и полномочия учред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ыполняет функции и полномочия учредителя муниципального казенного учреждения при его создании, реорганизации, изменении типа и ликвид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тверждает устав муниципального казенного учреждения, а также вносимые в него изме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значает руководителя муниципального казенного учреждения и прекращает его полномоч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заключает и прекращает трудовой договор с руководителем муниципального казен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) 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е) определяет на основании правового акта перечень муниципальных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ж) осуществляет финансовое обеспечение деятельности муниципального казенного учреждения, в том числе выполнения муниципального задания в случае его утвер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)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имущества в соответствии с общими требованиями, установленными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и) устанавливает порядок составления, утверждения и ведения смет муниципальных казенных учреждений в соответствии с </w:t>
      </w:r>
      <w:hyperlink r:id="rId10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>, установленными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к) согласовывает с учетом требований, установленных </w:t>
      </w:r>
      <w:hyperlink r:id="rId11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ложения, распоряжение недвижимым имуществом муниципального казенного учреждения, в том числе передачу его в арен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) согласовывает распоряжение движимым имуществом муниципального казен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) осуществляет контроль за деятельностью муниципального казенного учреждения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) осуществляет иные функции и полномочия учредителя, установленные федеральными законами и нормативными правовыми актами Президента Российской Федерации и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Решение по вопросу, указанному в </w:t>
      </w:r>
      <w:hyperlink r:id="rId12">
        <w:r>
          <w:rPr>
            <w:rStyle w:val="InternetLink"/>
            <w:sz w:val="28"/>
            <w:szCs w:val="28"/>
          </w:rPr>
          <w:t>подпункте "к" пункта 3</w:t>
        </w:r>
      </w:hyperlink>
      <w:r>
        <w:rPr>
          <w:sz w:val="28"/>
          <w:szCs w:val="28"/>
        </w:rPr>
        <w:t xml:space="preserve"> настоящего Положения (далее - решение), принимается органом, осуществляющим функции и полномочия учредителя, по согласованию с Комитетом по экономике и управлению муниципальным имуществом Администрации Род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тет по экономике и управлению муниципальным имуществом рассматривает проект решения и не позднее 15 рабочих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поступления от Комитета по экономике соответствующей информации в течение 30 рабочих дней со дня направления ему проекта решения органом, осуществляющим функции и полномочия учредителя, решение считается согласован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, осуществляющий функции и полномочия учредителя, уведомляет Комитет по экономике о принятом решении (с приложением его копии) в срок не позднее 10 рабочих дней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18;fld=134" TargetMode="External"/><Relationship Id="rId3" Type="http://schemas.openxmlformats.org/officeDocument/2006/relationships/hyperlink" Target="consultantplus://offline/main?base=LAW;n=100256;fld=134;dst=247" TargetMode="External"/><Relationship Id="rId4" Type="http://schemas.openxmlformats.org/officeDocument/2006/relationships/hyperlink" Target="consultantplus://offline/main?base=LAW;n=100256;fld=134;dst=100190" TargetMode="External"/><Relationship Id="rId5" Type="http://schemas.openxmlformats.org/officeDocument/2006/relationships/hyperlink" Target="consultantplus://offline/main?base=LAW;n=113861;fld=134;dst=100044" TargetMode="External"/><Relationship Id="rId6" Type="http://schemas.openxmlformats.org/officeDocument/2006/relationships/hyperlink" Target="consultantplus://offline/main?base=LAW;n=108403;fld=134;dst=100586" TargetMode="External"/><Relationship Id="rId7" Type="http://schemas.openxmlformats.org/officeDocument/2006/relationships/hyperlink" Target="consultantplus://offline/main?base=LAW;n=100256;fld=134;dst=307" TargetMode="External"/><Relationship Id="rId8" Type="http://schemas.openxmlformats.org/officeDocument/2006/relationships/hyperlink" Target="consultantplus://offline/main?base=LAW;n=113861;fld=134;dst=100036" TargetMode="External"/><Relationship Id="rId9" Type="http://schemas.openxmlformats.org/officeDocument/2006/relationships/hyperlink" Target="consultantplus://offline/main?base=LAW;n=113861;fld=134;dst=100037" TargetMode="External"/><Relationship Id="rId10" Type="http://schemas.openxmlformats.org/officeDocument/2006/relationships/hyperlink" Target="consultantplus://offline/main?base=LAW;n=105058;fld=134;dst=4" TargetMode="External"/><Relationship Id="rId11" Type="http://schemas.openxmlformats.org/officeDocument/2006/relationships/hyperlink" Target="consultantplus://offline/main?base=LAW;n=113861;fld=134;dst=100067" TargetMode="External"/><Relationship Id="rId12" Type="http://schemas.openxmlformats.org/officeDocument/2006/relationships/hyperlink" Target="consultantplus://offline/main?base=LAW;n=113861;fld=134;dst=10006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32:00Z</dcterms:created>
  <dc:creator>Urist</dc:creator>
  <dc:description/>
  <dc:language>en-US</dc:language>
  <cp:lastModifiedBy>Машинистка</cp:lastModifiedBy>
  <cp:lastPrinted>2014-06-06T10:24:00Z</cp:lastPrinted>
  <dcterms:modified xsi:type="dcterms:W3CDTF">2022-09-22T04:32:00Z</dcterms:modified>
  <cp:revision>2</cp:revision>
  <dc:subject/>
  <dc:title>АДМИНИСТРАЦИЯ АЛТАЙСКОГО КРАЯ</dc:title>
</cp:coreProperties>
</file>