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Cs w:val="28"/>
        </w:rPr>
        <w:t>РОДИНСКИЙ РАЙОННЫЙ СОВЕТ ДЕПУТАТОВ</w:t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</w:rPr>
        <w:t>07.12.2020  №61                                                                                     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должностных лиц органов местного самоуправления Родинского район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59 Устава муниципального образования  Родинский район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еречень должностных лиц органов местного самоуправления Родинского района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Перечень должностных лиц органов местного самоуправления Родинского района, уполномоченных составлять протоколы об административных правонарушениях главе района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.</w:t>
      </w:r>
    </w:p>
    <w:p>
      <w:pPr>
        <w:pStyle w:val="Normal"/>
        <w:ind w:left="5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paragraph">
              <wp:posOffset>14795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одинского 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Совета депутатов                                                       Ф.В. Воробье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ч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органов местного самоуправления  Род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нято решением Родинского районного 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7.12.2020 №6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 Алтайского края от 10.03.2009 № 12 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 пунктом 6 статьи 83 и статьей 87-2.2 Закона Алтайского края от 10.07.2002 № 46-ЗС «Об административной ответственности за совершение правонарушений на территории Алтайского края», с Уставом муниципального образования  Родинский район Алтайского края, Положением об административной комиссии при Администрации района в новой редакции, утверждённым решением Совета депутатов от 27.08.2019 № 35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 предусмотренных в перечне статьи 76  Закона Алтайского края № 46-ЗС от 10.07.2002 «Об административной ответственности за совершение правонарушений на территории Алтайского края» уполномочены составлять следующие должностные лица органов местного самоуправления Родинского район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 комитетов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е отделами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, главный архитектор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специалисты комитетов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е специалисты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й сельсоветов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и глав Администраций сельсовет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 Администраций сельсове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 предусмотренных статьями 5.21, 7.32.6, 15.1, 15.14 – 15.15.16, частью 1 статьи 19.4, статьей 19.4.1, частями 20 и 20.1 статьи 19.5, статьями 19.6 и 19.7 Кодекса Российской Федерации об административных правонарушениях уполномочены составлять следующие должностные лица органов местного самоуправления Родинского район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, аудиторы контрольно-счетной палаты Родинского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финансам, налоговой и кредитной политике Родинского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отделов комитета по финансам, налоговой и кредитной политике Родинского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комитета по финансам, налоговой и кредитной политике Родинского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и ведущие специалисты комитета по финансам, налоговой и кредитной политике Ро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475230</wp:posOffset>
            </wp:positionH>
            <wp:positionV relativeFrom="paragraph">
              <wp:posOffset>12763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декабря 2020 года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ья Ивановна Удовиченко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256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4:00Z</dcterms:created>
  <dc:creator>No name</dc:creator>
  <dc:description/>
  <cp:keywords/>
  <dc:language>en-US</dc:language>
  <cp:lastModifiedBy>Артем</cp:lastModifiedBy>
  <cp:lastPrinted>2020-11-26T11:40:00Z</cp:lastPrinted>
  <dcterms:modified xsi:type="dcterms:W3CDTF">2021-01-13T07:10:00Z</dcterms:modified>
  <cp:revision>75</cp:revision>
  <dc:subject/>
  <dc:title>РОДИНСКИЙ РАЙОННЫЙ СОВЕТ ДЕПУТАТОВ</dc:title>
</cp:coreProperties>
</file>