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val="clear" w:color="auto" w:fill="auto"/>
        <w:spacing w:lineRule="auto" w:line="240" w:before="0" w:after="0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РОДИНСКОГО РАЙОНА АЛТАЙСКОГО КРАЯ</w:t>
      </w:r>
    </w:p>
    <w:p>
      <w:pPr>
        <w:pStyle w:val="1"/>
        <w:shd w:val="clear" w:color="auto" w:fill="auto"/>
        <w:spacing w:lineRule="auto" w:line="240" w:before="0" w:after="0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hd w:val="clear" w:color="auto" w:fill="auto"/>
        <w:spacing w:lineRule="auto" w:line="240" w:before="0" w:after="0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hd w:val="clear" w:color="auto" w:fill="auto"/>
        <w:spacing w:lineRule="auto" w:line="240" w:before="0" w:after="0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1"/>
        <w:shd w:val="clear" w:color="auto" w:fill="auto"/>
        <w:spacing w:lineRule="auto" w:line="240" w:before="0" w:after="0"/>
        <w:ind w:right="2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01.2021                                                                                                   № 10 </w:t>
      </w:r>
    </w:p>
    <w:p>
      <w:pPr>
        <w:pStyle w:val="1"/>
        <w:shd w:val="clear" w:color="auto" w:fill="auto"/>
        <w:tabs>
          <w:tab w:val="clear" w:pos="708"/>
          <w:tab w:val="left" w:pos="2213" w:leader="none"/>
          <w:tab w:val="left" w:pos="8964" w:leader="none"/>
        </w:tabs>
        <w:spacing w:lineRule="exact" w:line="280" w:before="0" w:after="313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Родин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мероприятий по противодействию корруп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одинском районе Алтайского края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1– 2022 год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исполнения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03.06.2010 № 46-ЗС «О противодействии коррупции в Алтайском крае»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auto"/>
        </w:rPr>
        <w:instrText xml:space="preserve"> HYPERLINK "../../Y:/%D0%AE%D1%80.%20%D0%BE%D1%82%D0%B4%D0%B5%D0%BB/15_post__po_protivodeystviyu_korrupcii_yarec.doc" \l "Par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>План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ероприятий по противодействию коррупции в Родинском районе Алтайского края на 2021 - 2022 го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Родинского района от 16.08.2018 № 300 «Об утверждении Плана мероприятий по противодействию коррупции в  Администрации района, ее отделах и комитетах на 2018 - 2020 годы», признать утратившим силу.</w:t>
      </w:r>
    </w:p>
    <w:p>
      <w:pPr>
        <w:pStyle w:val="1"/>
        <w:shd w:val="clear" w:color="auto" w:fill="auto"/>
        <w:tabs>
          <w:tab w:val="clear" w:pos="708"/>
          <w:tab w:val="left" w:pos="1121" w:leader="none"/>
        </w:tabs>
        <w:spacing w:lineRule="exact" w:line="319" w:before="0" w:after="0"/>
        <w:ind w:right="60" w:firstLine="709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/>
        </w:rPr>
        <w:t>Настоящее постановление подлежит официальному опубликованию в Сборнике нормативно-правовых актов Администрации Родинского района и размещению на официальном сайте Администрации Род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3474720</wp:posOffset>
            </wp:positionH>
            <wp:positionV relativeFrom="paragraph">
              <wp:posOffset>3681730</wp:posOffset>
            </wp:positionV>
            <wp:extent cx="1268095" cy="663575"/>
            <wp:effectExtent l="0" t="0" r="0" b="0"/>
            <wp:wrapNone/>
            <wp:docPr id="1" name="Рисунок 3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255520</wp:posOffset>
            </wp:positionH>
            <wp:positionV relativeFrom="paragraph">
              <wp:posOffset>33655</wp:posOffset>
            </wp:positionV>
            <wp:extent cx="1268095" cy="663575"/>
            <wp:effectExtent l="0" t="0" r="0" b="0"/>
            <wp:wrapNone/>
            <wp:docPr id="2" name="Рисунок 4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С.Г. Катама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3474720</wp:posOffset>
            </wp:positionH>
            <wp:positionV relativeFrom="paragraph">
              <wp:posOffset>3681730</wp:posOffset>
            </wp:positionV>
            <wp:extent cx="1268095" cy="663575"/>
            <wp:effectExtent l="0" t="0" r="0" b="0"/>
            <wp:wrapNone/>
            <wp:docPr id="3" name="Рисунок 1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3474720</wp:posOffset>
            </wp:positionH>
            <wp:positionV relativeFrom="paragraph">
              <wp:posOffset>3681730</wp:posOffset>
            </wp:positionV>
            <wp:extent cx="1268095" cy="663575"/>
            <wp:effectExtent l="0" t="0" r="0" b="0"/>
            <wp:wrapNone/>
            <wp:docPr id="4" name="Рисунок 2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5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5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ConsPlusNormal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2021 №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ar28"/>
      <w:bookmarkStart w:id="1" w:name="Par28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роприятий по противодействию корруп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одинском районе Алтайского края на 2021 - 2022 год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67"/>
        <w:gridCol w:w="5104"/>
        <w:gridCol w:w="567"/>
        <w:gridCol w:w="212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коррупционных и иных правонарушений при прохождении муниципальной службы</w:t>
            </w:r>
          </w:p>
        </w:tc>
      </w:tr>
      <w:tr>
        <w:trPr>
          <w:trHeight w:val="1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онирования Комиссии по соблюдению требований к служебному поведению муниципальных служащих Администрации Родинского района Алтайского края и урегулированию конфликта интере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отдел Администрации Родинского района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-димости</w:t>
            </w:r>
          </w:p>
        </w:tc>
      </w:tr>
      <w:tr>
        <w:trPr>
          <w:trHeight w:val="2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мер по повышению эффективности контроля за соблюдением муниципальными служащими Администрации Родинского района о противодействии и коррупции, касающихся предотвращению и урегулированию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отдел Администрации Родинского района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6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3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мер по повышению эффективности кадровой работы в части ведения дел муниципальных служащих Администрации Родинского района, в том числе усилению контроля за своевременной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-ный отдел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учеб семинаров по вопросам противодействия коррупции, формирования антикоррупционного поведения муниципальных служащих, изменения законодательства в сфере противодействия корруп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отдел Администрации Родинского района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-ный отдел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двух раз в год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иема  сведений об адресах сайтов и (или) страниц сайтов в информационно-телекоммуникационной сети «Интернет», на которых муниципальным служащим органов местного самоуправления размещались общедоступная информация, а также данные, позволяющие его идентифицирова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-ный отдел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до 1 апреля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иема сведений о доходах, расходах, имуществе и обязательствах имущественного характера, предоставленных муниципальными служащими органов местного самоуправления и руководителями муниципальных учреждений Родинского района в отношении себя, своих супруга (супруги) и несовершеннолетних дете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-ный отдел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до 30 апреля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Администрации Родинского района сведений о доходах, расходах, об имуществе и обязательствах имущественного характера, предоставленных  муниципальных служащих Администрации района и руководителями муниципальных учреждений Родинского района в отношении себя, своих супруга (супруги) и несовершеннолетних дете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-ный отдел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14 рабочих дней со дня истечения срока, установ-ленного для их подачи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ежегодного повышения квалификации муниципальных служащих, в должностные обязанности которых входит участие в противодействие и коррупц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-ный отдел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отдел Администрации Родинского района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-ный отдел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-оянно</w:t>
            </w:r>
          </w:p>
        </w:tc>
      </w:tr>
      <w:tr>
        <w:trPr>
          <w:trHeight w:val="1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рок достоверности и полноты сведений о доходах, имуществе и обязательствах имущественного характера, предоставленных муниципальными служащими органов местного самоупра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-ный отдел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возникно-вения  основа-ний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муниципальными служащими обязанностей, ограничений и запретов, установленных в целях противодействия коррупции, в том числе: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домление об обращениях в елях склонения к совершению коррупционных правонарушений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домление о личной заинтересованности при исполнении должностных обязанностей, которая приводит или может привести к конфликту интересов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домление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домление о выполнении иной оплачиваемой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тделов и комитетов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отдел Администрации Родинского района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-ный отдел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-нно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верок несоблюдения муниципальными служащими обязанностей, ограничений и запретов, установленных в целях противодействия корруп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отдел Администрации Родинского района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-ный отдел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-ному графику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аттестации муниципальных служащих в елях определения соответствия муниципального служащего замещаемой должности муниципальной службы на основе оценки его профессиональной деятельности, в том числе с учетом его Федерального закона от 25.12.2008 № 273-ФЗ «О противодействии коррупци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отдел Администрации Родинского района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ому графику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ение в учебные программы по повышению квалификации муниципальных служащих вопросов по противодействию коррупции формированию антикоррупционного поведения муниципальных служащи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тестирования муниципальных служащих и работников муниципальных учреждений на предмет знания законодательства в сфере противодействия корруп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-ный отдел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год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я анализа перечней должностей муниципальной службы, замещение которых связано с коррупционными рисками в целях их актуализации и оценки обоснованности включения в перечень каждой конкретной долж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отдел Администрации Родинского района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-ный отдел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год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и корректировка должностных инструкций муниципальных служащих в целях конкретизации должностных обязанностей, прав и ответств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отдел Администрации Родинского района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-ный отдел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измене-ния стру-ктуры органов местного самоупра-вления, перерас-пределе-нии должно-стных обязан-ностей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е обеспечение реализации антикоррупционных мер, антикоррупционная экспертиза муниципальных нормативных правовых актов и их проектов, вопросы практики правоприме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в установленном порядке проектов муниципальных правовых актов, направленных на противодействие коррупции, в том числе внесение изменений в действующие муниципальные правовые акты в соответствии с динамикой федерального, краевого законодательств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отдел Администрации Родинского района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в районной газете «Дело Октября», на официальном сайте Администрации района проектов муниципальных правовых актов, муниципальных правовых актов в случаях, предусмотренных законодательством Российской Федераци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отдел Администрации Родинского района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ый отдел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20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в районной газете «Дело Октября» информации по противодействию коррупции в муниципальном образовани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ый отдел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за полуго-дие</w:t>
            </w:r>
          </w:p>
        </w:tc>
      </w:tr>
      <w:tr>
        <w:trPr>
          <w:trHeight w:val="20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тикоррупционной экспертизы действующих муниципальных нормативных правовых актов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отдел Администрации Родинского район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ам проведе-ния монито-ринга муници-пальных правовых актов</w:t>
            </w:r>
          </w:p>
        </w:tc>
      </w:tr>
      <w:tr>
        <w:trPr>
          <w:trHeight w:val="1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тикоррупционной экспертизы проектов нормативных правовых актов и нормативных правовых актов Администрации райо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отдел Администрации Родинского района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-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щественного обсуждения проектов муниципальных нормативных правовых актов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тделов и комитетов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отдел Администрации Родинского района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ый отдел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-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ценки регулирующего воздействия проектов муниципальных нормативных правовых актов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экономике и управлению муниципальным имуществом Администрации района, Руководители отделов и комитетов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отдел Администрации Родинского района, органы местного самоуправления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-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устранение выявленных органами прокуратуры в нормативных правовых актах Администрации района и их проектах коррупционных факторов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отдел Администрации Родинского района, руководители отделов и комит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ос-туплении информа-ции из районной прокура-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кспертизы муниципальных нормативных правовых актов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экономике и управлению муниципальным имуществом Администрации района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-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муниципальных служащих Администрации района в установленном порядке с принимаемыми нормативными правовыми актами в части противодействия коррупци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ый отдел Администрации района, Юридический отдел Администрации Ро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-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взаимодействия с правоохранительными органами по вопросам борьбы с коррупционными преступлениями и предупреждения коррупционных правонарушени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отдел, Организационный отдел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-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вопросов правоприменительной практики по результатам вступившим в законную силу решений судов, арбитражных судов о признании недействительными нормативных правовых актов, незаконными решений и действий (бездействия) органов местного самоуправления,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отдел Администрации Родинского района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-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и дополнений в административные регламенты предоставления муниципальных услуг в целях приведения в соответствие с действующим законодательством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Администрации района, ответственные за предоставление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-но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правовые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 по формированию механизма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деятельностью муниципальных предприятий и учреждени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экономике и управлению муниципальным имуществом Администрации района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-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инципа открытости деятельности органов местного самоуправления в сфере приватизации муниципального имуществ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экономике и управлению муниципальным имуществом Администрации района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-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использованием объектов муниципальной собственност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-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и размещение на официальном сайте Администрации Родинского района реестра свободных земельных участков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экономике и управлению муниципальным имуществом Администрации района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-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верок целевого использования муниципального имущества, переданного по договорам пользован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-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муниципального финансового контроля за соблюдением бюджетного законодательства, контроля за соблюдением законодательства о контракт-ной системе в сфере закупок товаров, работ, услуг для обеспечения муниципальных нуж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нансам, налоговой и кредитной политики Администрации района, заместители главы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-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в отношении объектов муниципального финансового контроля за использованием и соблюдением условий предоставления средств районного  бюджет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нансам, налоговой и кредитной политики Администрации района, заместители главы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-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и контроль за эффективностью выделения и использованием грантов в форме субсидий, предоставляемых за счет районного бюджета субъектам малого и среднего предпринимательств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нансам, налоговой и кредитной политики Администрации района, заместители главы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-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нтроля за использованием заключенных муниципальных контрактов, проведение мониторинга исполнения указанных контрактов (их отдельных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-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практики обжалования в Управлении Федеральной антимонопольной службы по Алтайскому краю процедур закупок для муниципальных нужд отмены заказчиками процедур закупок товаров, работ, услуг с учетом внесенных в отношении их решений и предписани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о работе с муниципальными заказами Администрации Ро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-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в управление Федеральной антимонопольной службы по Алтайскому краю сведений об участниках закупки, уклонившихся от заключения договоров, а также о поставщиках (исполнителях, подрядчиках), с которыми договоры расторгнуты в связи с существенным нарушением ими условий договоров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о работе с муниципальными заказами Администрации Ро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-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учение и повышения квалификации муниципальных заказчиков по законодательству в сфере закупок для обеспечения муниципальных нуж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ый отдел Администрации района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о работе с муниципальными заказами Администрации Ро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-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для руководителей муниципальных учреждений обучающих семинаров по вопросам противодействия коррупци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отдел Администрации Родинского района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ый отдел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одного раза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формированию у муниципальных служащих, работников муниципальных учреждений негативного отношения к получению и дарению подарков в связи с их должностным положением или в связи с исполнением ими трудовых (должностных обязанностей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Администрации, органы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одного раза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верок исполнения административных регламентов предоставления муниципальных услуг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Администрации, органы местного само-управления, оказывающие муницип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-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езультатов работы Администрации района, органов местного самоуправления Родинского района по реализации мер, направленных на противодействие коррупци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отдел Администрации Родинского района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ый отдел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-тально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с гражданами и институтами гражданского общества, формирование в обществе негативного отношения к коррупционному поведению</w:t>
            </w:r>
          </w:p>
        </w:tc>
      </w:tr>
      <w:tr>
        <w:trPr>
          <w:trHeight w:val="2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обращений граждан и организаций, поступающих в Администрацию Родинского района, иные органы местного самоуправления Родинского района, на предмет наличия информации о фактах проявления коррупции со стороны муниципальных служащих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ый отдел Администрации района, Органы Администрации, органы местного самоуправления район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-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поступающих жалоб на действия (бездействие) должностных ли подведомственных муниципальных учреждени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района, имеющие подведомственные муниципа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-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а граждан к информации о деятельности органов местного самоуправления в соответствии с Федеральным законом от 09.02.2009 № 8-ФЗ «Об обеспечении доступа к информации о деятельности государственных и муниципальных органов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ый отдел Администрации района, Органы Администрации, органы местного самоуправления район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-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 сайте Администрации Родинского района принятых муниципальных правовых актов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отдел Администрации Родинского района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ый отдел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-но Юриди-ческий отдел Админи-страции Родинс-кого района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-зацион-ный отдел Админи-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Администрации Родинского района информации о деятельности комиссии по соблюдению требований к служебному поведению муниципальных служащих Родинского района и урегулированию конфликта интересов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отдел Администрации Родинского района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ый отдел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-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материалов по правовой тематике в средствах массовой информации и на официальном сайте Администрации Родинского райо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отдел Администрации Родинского района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ый отдел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а раза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е и распространение буклетов, брошюр, плакатов, листовое, излагающих в доступной для населения правовой материа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ый отдел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Администрации Родинского района для граждан (краткого изложения в доступной форме с использованием элементов инфорграфики решения Родинского районного Совета депутатов бюджете района на очередной финансовый год и на плановый период, об исполнении бюджета, расходовании резервного фонда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ый отдел Администрации района, комитет по финансам, налоговой и кредит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мероприятий по правовому просвещению населения в муниципальных библиотеках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культуре, спорту и молодежной политике Ро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-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а базе муниципальных образовательных организаций мероприятий по формированию у учащихся негативного отношения к коррупци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образованию Ро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-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бесплатной юридической помощ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отдел Администрации Родинского района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-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ямых линий по вопросам антикоррупционного просвещения граждан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отдел Администрации Родинского района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двух раз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инициатив в сфере противодействия коррупции, предлагаемых общественными организациям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отдел Администрации Родинского района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ый отдел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-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 Николаевна Ярец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75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link w:val="1"/>
    <w:uiPriority w:val="99"/>
    <w:qFormat/>
    <w:locked/>
    <w:rsid w:val="00090234"/>
    <w:rPr>
      <w:sz w:val="28"/>
      <w:szCs w:val="28"/>
      <w:shd w:fill="FFFFFF" w:val="clear"/>
    </w:rPr>
  </w:style>
  <w:style w:type="character" w:styleId="InternetLink">
    <w:name w:val="Hyperlink"/>
    <w:basedOn w:val="DefaultParagraphFont"/>
    <w:uiPriority w:val="99"/>
    <w:semiHidden/>
    <w:unhideWhenUsed/>
    <w:rsid w:val="00090234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b3e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09023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09023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1" w:customStyle="1">
    <w:name w:val="Основной текст1"/>
    <w:basedOn w:val="Normal"/>
    <w:link w:val="Style14"/>
    <w:uiPriority w:val="99"/>
    <w:qFormat/>
    <w:rsid w:val="00090234"/>
    <w:pPr>
      <w:shd w:val="clear" w:color="auto" w:fill="FFFFFF"/>
      <w:spacing w:lineRule="exact" w:line="305" w:before="0" w:after="240"/>
      <w:jc w:val="center"/>
    </w:pPr>
    <w:rPr>
      <w:sz w:val="28"/>
      <w:szCs w:val="2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b3e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9641E320E32B4CDA57087A0AD334771809E7A02AE6529BE43E220EDS3REH" TargetMode="External"/><Relationship Id="rId3" Type="http://schemas.openxmlformats.org/officeDocument/2006/relationships/hyperlink" Target="consultantplus://offline/ref=DEB9641E320E32B4CDA56E8AB6C16D4B7682C47702A86878EA1CB97DBA376D9DS8R4H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2877</Words>
  <Characters>16405</Characters>
  <CharactersWithSpaces>19244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3:29:00Z</dcterms:created>
  <dc:creator>юлия ярец</dc:creator>
  <dc:description/>
  <dc:language>en-US</dc:language>
  <cp:lastModifiedBy>Артем</cp:lastModifiedBy>
  <cp:lastPrinted>2021-01-21T03:06:00Z</cp:lastPrinted>
  <dcterms:modified xsi:type="dcterms:W3CDTF">2021-01-21T0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