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20                                                                                                   № 312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1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4029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  муниципальной программы Роди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Родинском районе на 2021-2025 годы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Указа Президента Российской Федерации от 07.05.2018 </w:t>
              <w:br/>
              <w:t>№ 204 «О национальных целях и стратегических задачах развития Российской Федерации на период до 2024 года», с целью эффективной реализации мероприятий национального проекта «Образование» в Алтайском крае и Родинском районе, в соответствии со статьей 179 Бюджетного кодекса Российской Федерации, постановлением Администрации Родинского района от 15.06.2017 № 181 «Об утверждении Порядка разработки, реализации и оценки эффективности муниципальных программ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 Утвердить прилагаемую муниципальную </w:t>
            </w:r>
            <w:hyperlink w:anchor="P45">
              <w:r>
                <w:rPr>
                  <w:sz w:val="28"/>
                  <w:szCs w:val="28"/>
                </w:rPr>
                <w:t>программу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Родинского района «Развитие образования  в Родинском районе на 2021 на 2025 годы»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изнать утратившими силу постановления Администрации Родинского района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10.2014 № 685 «Об утверждении программы «Развитие системы образования в Родинском районе на 2014-2020 год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19.03.2018 № 97 «О внесении дополнений в постановление Администрации Родинского района Алтайского края от 14.10.2014 № 685 «Об утверждении программы «Развитие системы образования в Родинском районе на 2014-2020 годы»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.12.2018 № 440 «О внесении изменений в постановление Администрации Родинского района от 14.10.2014 № 685 «Об утверждении программы «Развитие системы  образования в Родинском районе на 2014-2020 годы»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02.2019 № 46 «О внесении изменений в постановление Администрации Родинского района от 14.10.2014 № 685 «Об утверждении программы «Развитие системы  образования в Родинском районе на 2014-2020 годы»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5.12.2019 № 541 «О внесении изменений в постановление Администрации Родинского района от 14.10.2014 № 685 «Об утверждении программы «Развитие системы  образования в Родинском районе на 2014-2020 годы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6"/>
              </w:rPr>
              <w:t xml:space="preserve">Опубликовать настоящее постановление в Сборнике муниципальных правовых актов Родинского района Алтайского края и разместить на официальном сайте </w:t>
            </w:r>
            <w:r>
              <w:rPr>
                <w:rStyle w:val="21"/>
                <w:rFonts w:eastAsia="" w:eastAsiaTheme="majorEastAsia"/>
                <w:color w:val="000000"/>
                <w:sz w:val="28"/>
                <w:szCs w:val="28"/>
              </w:rPr>
              <w:t xml:space="preserve">Администрации Родинского района </w:t>
            </w:r>
            <w:r>
              <w:rPr>
                <w:sz w:val="28"/>
                <w:szCs w:val="28"/>
              </w:rPr>
              <w:t>Алтайского края.</w:t>
            </w:r>
          </w:p>
          <w:p>
            <w:pPr>
              <w:pStyle w:val="211"/>
              <w:widowControl w:val="false"/>
              <w:shd w:val="clear" w:color="auto" w:fill="auto"/>
              <w:tabs>
                <w:tab w:val="clear" w:pos="708"/>
                <w:tab w:val="left" w:pos="1069" w:leader="none"/>
              </w:tabs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posOffset>2407920</wp:posOffset>
                  </wp:positionH>
                  <wp:positionV relativeFrom="paragraph">
                    <wp:posOffset>1008380</wp:posOffset>
                  </wp:positionV>
                  <wp:extent cx="1268095" cy="663575"/>
                  <wp:effectExtent l="0" t="0" r="0" b="0"/>
                  <wp:wrapNone/>
                  <wp:docPr id="1" name="Рисунок 1" descr="C:\AppData\Local\Temp\FineReader10\media\image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AppData\Local\Temp\FineReader10\media\image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        4. </w:t>
            </w:r>
            <w:r>
              <w:rPr>
                <w:rStyle w:val="21"/>
                <w:color w:val="000000"/>
                <w:sz w:val="28"/>
                <w:szCs w:val="28"/>
              </w:rPr>
              <w:t>Контроль   исполнения  постановления   возложить  на заместителя главы Администрации Родинского района по социальным вопросам, председателя Комитета по культуре, спорту и молодёжной политике Удовиченко Н.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                                                                                    С.Г. Катаманов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 w:val="false"/>
              <w:ind w:firstLine="637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атьяна Юрьевна Таранова</w:t>
            </w:r>
          </w:p>
          <w:p>
            <w:pPr>
              <w:pStyle w:val="ConsNonformat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44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ского район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 2020 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нского района «Развитие образования в Родин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Ро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Родинском районе на 2021 – 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13" w:type="dxa"/>
        <w:tblLayout w:type="fixed"/>
        <w:tblCellMar>
          <w:top w:w="57" w:type="dxa"/>
          <w:left w:w="75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2345"/>
        <w:gridCol w:w="700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Родинского района Алтайского кра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митет по финансам, налоговой и кредитной политике Род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Родинскому району;</w:t>
            </w:r>
          </w:p>
          <w:p>
            <w:pPr>
              <w:pStyle w:val="Normal"/>
              <w:widowControl w:val="false"/>
              <w:spacing w:lineRule="auto" w:line="276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, ЖКХ и энергетике Администрации Родинского района Алтайского края;</w:t>
            </w:r>
          </w:p>
          <w:p>
            <w:pPr>
              <w:pStyle w:val="ConsNonformat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 Родинского  района Алтайского кра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дошкольного образования в Родинском районе»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бщего образования в Родинском районе»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дополнительного образования детейи сферы отдыха и оздоровления детей в Родинском районе»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фессиональная подготовка, переподготовка, повышение квалификации и развитие кадрового потенциала Родинского района»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Совершенствование управления системой образования в Родинском районе»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Создание новых мест в общеобразовательных организациях в соответствии с прогнозируемой потребностью и современными условиями обучения в Родинском районе»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7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361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реализуемые в рамках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Образование»:</w:t>
            </w:r>
          </w:p>
          <w:p>
            <w:pPr>
              <w:pStyle w:val="Style18"/>
              <w:widowControl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Современная школа»;</w:t>
            </w:r>
          </w:p>
        </w:tc>
      </w:tr>
      <w:tr>
        <w:trPr>
          <w:trHeight w:val="35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Успех каждого ребенка»;</w:t>
            </w:r>
          </w:p>
        </w:tc>
      </w:tr>
      <w:tr>
        <w:trPr>
          <w:trHeight w:val="35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Поддержка семей, имеющих детей»;</w:t>
            </w:r>
          </w:p>
        </w:tc>
      </w:tr>
      <w:tr>
        <w:trPr>
          <w:trHeight w:val="35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Цифровая образовательная среда»;</w:t>
            </w:r>
          </w:p>
        </w:tc>
      </w:tr>
      <w:tr>
        <w:trPr>
          <w:trHeight w:val="35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проект «Содействие занятости женщин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Цель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</w:tc>
      </w:tr>
      <w:tr>
        <w:trPr>
          <w:trHeight w:val="14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дошкольного образования, в том числе за счет создания дополнительных мест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щего образования посредством обновления содержания, технологий обучения и материально-технической базы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адрового потенциала системы образования Родинского района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управления системой образования Родинского района для повышения качества предоставления государственных (муниципальных)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;</w:t>
            </w:r>
          </w:p>
          <w:p>
            <w:pPr>
              <w:pStyle w:val="ConsPlusNormal1"/>
              <w:widowControl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Родинском районе новых мест в общеобразовательных организациях в соответствии с современными требованиями к условиям обучения (перевод обучающихся в новые здания общеобразовательных организаций из зданий с износом 50 % и выше);</w:t>
            </w:r>
          </w:p>
          <w:p>
            <w:pPr>
              <w:pStyle w:val="Formattext"/>
              <w:widowControl w:val="false"/>
              <w:spacing w:lineRule="atLeast" w:line="315" w:beforeAutospacing="0" w:before="20" w:afterAutospacing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1"/>
              <w:widowControl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ConsPlusNormal1"/>
              <w:widowControl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муни-ципальных образовательных организаций, своевременно прошедших повышение квалификации или профессио-нальную переподготовку, в общей численности руководя-щих и педагогических работников образовательных организаций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ConsPlusNormal1"/>
              <w:widowControl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ающих горячее питание, в общем числе учащихся общеобразовательных организац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общеобразовательных организаций летним отдыхом;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 без деления на этапы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муниципальной программы Родинского района «Развитие образования в Родинском районе на 2021 – 2025 годы» (далее – «программа») составляет 33908,6 тыс. рублей, в том числе по годам: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950,6 тыс. рублей;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00,0 тыс. рублей;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962,0 тыс. рублей;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976,0 тыс. рублей;</w:t>
            </w:r>
          </w:p>
          <w:p>
            <w:pPr>
              <w:pStyle w:val="Style18"/>
              <w:widowControl w:val="false"/>
              <w:spacing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20,0 тыс. рублей;</w:t>
            </w:r>
          </w:p>
          <w:p>
            <w:pPr>
              <w:pStyle w:val="Style18"/>
              <w:widowControl w:val="false"/>
              <w:spacing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18"/>
              <w:widowControl w:val="false"/>
              <w:spacing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федерального бюджета – 0,0  тыс. рублей, в том числе по годам: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краевого бюджета – 31753,6 тыс. рублей, в том числе по годам: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550,6 тыс. рублей;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71,0 тыс. рублей;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44,0 тыс. рублей;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44 тыс. рублей;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44тыс. рублей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местного бюджета – 2155,0 тыс. рублей, в том числе по годам: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9,0 тыс. рублей;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18,0 тыс. рублей;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2,0 тыс. рублей;</w:t>
            </w:r>
          </w:p>
          <w:p>
            <w:pPr>
              <w:pStyle w:val="Normal"/>
              <w:widowControl w:val="false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76,0 тыс. рублей</w:t>
            </w:r>
          </w:p>
          <w:p>
            <w:pPr>
              <w:pStyle w:val="TextBody"/>
              <w:widowControl w:val="false"/>
              <w:spacing w:before="0" w:after="0"/>
              <w:ind w:left="23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 при формировании местного бюджета на очередной финансовый год и на плановый период.</w:t>
            </w:r>
          </w:p>
          <w:p>
            <w:pPr>
              <w:pStyle w:val="TextBody"/>
              <w:widowControl w:val="false"/>
              <w:spacing w:before="0" w:after="0"/>
              <w:ind w:left="23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экономии средств мест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год и на плановый период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 %;</w:t>
            </w:r>
          </w:p>
          <w:p>
            <w:pPr>
              <w:pStyle w:val="ConsPlusNormal1"/>
              <w:widowControl w:val="false"/>
              <w:spacing w:before="4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%;</w:t>
            </w:r>
          </w:p>
          <w:p>
            <w:pPr>
              <w:pStyle w:val="ConsPlusNormal1"/>
              <w:widowControl w:val="false"/>
              <w:spacing w:before="48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5 до 18 лет, охваченных дополнительным образованием, до 80 %;</w:t>
            </w:r>
          </w:p>
          <w:p>
            <w:pPr>
              <w:pStyle w:val="Normal"/>
              <w:widowControl w:val="false"/>
              <w:spacing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и руководящих и педагогических работников муниципальных образовательных органи-заций, своевременно прошедших повышение квалифи-кации или профессиональную переподготовку, в общей численности руководящих и педагогических работников образовательных организаций на уровне 98,8 %;</w:t>
            </w:r>
          </w:p>
          <w:p>
            <w:pPr>
              <w:pStyle w:val="Normal"/>
              <w:widowControl w:val="false"/>
              <w:spacing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98 %;</w:t>
            </w:r>
          </w:p>
          <w:p>
            <w:pPr>
              <w:pStyle w:val="ConsPlusNormal1"/>
              <w:widowControl w:val="false"/>
              <w:spacing w:before="4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удельного веса численности обучающихся, занимающихся в одну смену, в общей численности обучающихся в общеобразовательных организациях (всего) на уровне 100  %;</w:t>
            </w:r>
          </w:p>
          <w:p>
            <w:pPr>
              <w:pStyle w:val="Normal"/>
              <w:widowControl w:val="false"/>
              <w:spacing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90 %.</w:t>
            </w:r>
          </w:p>
          <w:p>
            <w:pPr>
              <w:pStyle w:val="Normal"/>
              <w:widowControl w:val="false"/>
              <w:spacing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характеристика сфер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социальной политики Родинского района положена системная работа по поддержке базовых общественных институтов, поэтому особое внимание уделяется реализации национальных проек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ных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лучшение жизн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До 2025 года в районе будет реализовано 5 региональных проектовв сфере образования</w:t>
      </w:r>
      <w:r>
        <w:rPr>
          <w:sz w:val="28"/>
          <w:szCs w:val="28"/>
        </w:rPr>
        <w:t>: «Современная школа», «Успех каждого ребенка», «Поддержка семей, имеющих детей», «Цифровая образовательная среда», «Учитель будущего». В продолжение содержательной части региональных проектов реализуется портфель «10 инициатив Губернатора для развития образования Алтайского кра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Развитие системы  образования в Родинском районе на 2014-2020 годы» в предыдущие годы позволила достичь всех заявленных показателей, значительно укрепить и обновить материально-техническую базу образовательных организаций, заложить основы новой образовательной мод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одходы к развитию содержания дошкольного образования определили его неотъемлемой частью общего образования. Принятые за последние 3 года меры позволяют говорить о позитивных изменениях в системе дошкольного образования.Родинский район входит в число муниципалитетов Алтайского края, наиболее успешно решающих проблемы обеспечения доступности и вариативности дошкольного образования. В районе реализуются стандарты дошкольного образования, исполняются требования к образовательной программе, новой образовательной среде, результатам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ются процессы совершенствования структуры и содержания основного общего образования. Муниципальная сеть общеобразовательных организаций видоизменяется с сохранением показателя охвата учащихся образовательными услугами: охват детей программами общего образования ежегодно составляет свыше 92,5% (численность обучащихся - более 1800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щего образования осуществляется в условиях введения федеральных государственных образовательных стандартов, в том числе для обучения детей с ограниченными возможностями здоровья, сокращения численности учащихся в системе общего образования, диверсификации образовательных услуг в соответствии с индивидуальными запросами потребителей образовательной услуги в Роди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организована работа по выявлению и поддержке одаренных и высокомотивированных обучающихся через участие во всероссийских олимпиадах, межрегиональных соревнованиях и друг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районесуществует сегмент общеобразовательных организаций, демонстрирующих низкие учебные результаты на всех уровнях общего образования. Это общеобразовательные организации, работающие со сложным контингентом обучающихс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тьми из семей с низким социально-экономическим статусом, детьми, имеющими трудности в освоении образовательных программ. Для успешного обучения и социализации указанной категории детей необходимы специальные ресурсы (финансовые, кадровые, организационные), позволяющие в том числе обеспечить возможность проведения дополнительных занятий с такими учащимися, осуществлять психологическое и социально-педагогическое сопровождение, тьюторст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в результате системной работы по созданию новых мест в общеобразовательных организациях удалось решить задачи ликвидации второй смены и организации обучения в одну смену 100% школьников, по-прежнему остаются актуальными задачипредоставления качественного образования обучающимся со сложными нарушениями в развитии и подготовки необходимого количества специалистов для организации обучения данной категории дет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дифференциация школ по состоянию материально-технической базы, уровню развития инфраструктуры, укомплектованности профессиональными педагогическими кадрами. Также 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Родинского районареализована возможность формирования культуры здоровья обучающихся: организованы отдых и оздоровление 78%детей в лагерях различноготипа;численность учащихся, пользующихся горячим питанием, составляет более 93% от общей численности обучающихс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. В районе в 100 % общеобразовательных организаций предоставляются услуги по реализации дополнительных общеобразовательных программ. Охват детей в возрасте от 5 до 18 лет дополнительными общеобразовательными программами составляет 70 %. Вместе с тем система дополнительного образования детей требует существенных изменений в части расширения спектра и содержания образовательных программ, совершенствования их материально-технического, программно-методического и кадрового обеспечения. Отмечается необходимость обеспечения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, инженерной и технической направленност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актуальной 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. Всего в системе образования Родинского районатрудится около 630 работников. Доля учителей пенсионного возраста составляет 18,6%, доля учителей в возрасте до 35 ле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1%. Обновление педагогического корпуса происходит недостаточными темпами. С целью повышения престижа педагогической профессии,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общеобразова-тельных организациях  в районе принимаются меры, направленные на поднятие социального статуса педагогических работников, повышение профессиональной компетентности педагогических и управленческих кадр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более 30% педагогических работников проходят курсы повышения квалификации.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системы менеджмента качества образования является его мониторинг. Регулярно проводятся исследования результатов обучения, которые позволяют получать информацию о состоянии качества предоставляемых услуг. Однако анализ полученных результатов и корреляция образовательных программ вызывают затруднения у педагогов и руководите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ажным направлением деятельности Комитета по образованию Родинского района является работа</w:t>
      </w:r>
      <w:r>
        <w:rPr>
          <w:sz w:val="28"/>
          <w:szCs w:val="28"/>
        </w:rPr>
        <w:t xml:space="preserve"> по обеспечению реализации полномочий по опеке и попечительству. </w:t>
      </w:r>
      <w:r>
        <w:rPr>
          <w:sz w:val="28"/>
          <w:szCs w:val="28"/>
          <w:shd w:fill="FFFFFF" w:val="clear"/>
        </w:rPr>
        <w:t>Необходимо совершенствовать организационно-управленческие механизмы, усилить кадровый потенциал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всех мероприятий программы позволит Комитету по образованию Родинского района и образовательным организациям своевременно и в полном объеме выполнить все возложенные на них обязательства, реализовать систему действий, направленную на повышение качества и эффективности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ритеты муниципальной политики в сфере реализации программы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 и задачи, описание основных ожидаемых конечных результатов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ы, сроков и этапов реализации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определяющими стратегию развития системы образования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28.12.2012 № 1688 </w:t>
      </w:r>
      <w:r>
        <w:rPr>
          <w:bCs/>
          <w:sz w:val="28"/>
          <w:szCs w:val="28"/>
        </w:rPr>
        <w:t>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9.05.2017 № 240 «Об объяв</w:t>
      </w:r>
      <w:r>
        <w:rPr>
          <w:sz w:val="28"/>
          <w:szCs w:val="28"/>
        </w:rPr>
        <w:t>лении в Российской Федерации Десятилетия детства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 №</w:t>
      </w:r>
      <w:r>
        <w:rPr>
          <w:bCs/>
          <w:sz w:val="28"/>
          <w:szCs w:val="28"/>
        </w:rPr>
        <w:t xml:space="preserve">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.08.2014 № 1618-р об утверждении Концепции государственной семейной политики в Российской Федерации на период до 2025 года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Алтайского края от 13.12.2019 № 494 «Об   утверждении   государственной программы Алтайского края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Алтай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муниципальной образовательной полити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сфере дошко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100 % доступности дошкольного образования для детей в возрасте от 3 до 7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независимо от их организационно-правовой формы и ведомственной принадлежности, а также организациях, оказывающих услуги по присмотру и уходу за детьми до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ых форм дошкольного 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сфере общ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школах новых методов обучения и воспитания, современных образовательных технологий, а также обновление содержания и совершенствование методов обучения предмету «Техноло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общеобразовательных организациях федерального государственного образовательного стандарта основного и среднего общего образования, в том числе для детей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развития творческих и интеллектуальных способностей талантлив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мплексного мониторинга качества образования, внешней независимой системы оценки качества образования с участием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ы Губернатора Алтайского края «Новое качество образования Алтайского края»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дополнительного образования детей, организации летнего отдыха и оздор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услуг дополнительного образования изменяющимся потребностям населения: участие в работе площадок дополнительного образования и детского творчества естественнонаучной и технической направленности («Кванториум», «IT-куб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делей государственно-частного партнерства при реализации мероприятий по дополнительному образованию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организаций дополнительного образования детей при создании новых зон досуга 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 Губернатора Алтайского края «Люби свой край», «Алтайский край – поколения таланто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фере профессиональной подготовки, переподготовки, повышения квалификации педагогических работников и развития кадрового потенци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циональной системы профессионального роста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вышения квалификации и профессионального развития управленческих и педагогических работников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престижа профессии педагогических и руководящих работников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 Губернатора Алтайского края «Современный учитель Алтая», «Молодой педагог Алтайского края», «Директор школы Алт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фере совершенствования системы управления образов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взаимодействия граждан и образовательных организаций с Комитетом по образованию  в цифровом в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государственных и муниципальных услуг в сфере образования в соответствии с целевой моделью цифровой транс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жведомственного и внутриведомственного юридически значимого документооборота Комитета по образованию,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ы Губернатора Алтайского края «Электронная (цифровая) шк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фере создания современных условий обучения и воспит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модернизации инфраструктуры общеобразовательных организаций, направленной на обеспечение современных условий обучения, в том числе через участие в приоритетных федеральных и ведомственных проектах по обеспечению доступности образования детям раннего возраста, развитию сельского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 Губернатора Алтайского края «Новая школа Алтая», «Безопасная школа Алтай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фере защиты прав детей-сирот и детей, оставшихся без попечения родит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ая работа по реализации приоритетов государственной политики в отношении детей-сирот и детей, оставшихся без попечения родителей, укрепление кадрового потенциала органов опеки и попечительства, повышение их профессиональных компетен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семейного устройства детей рассматриваемой катег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лужб сопровождения семей, взявших на воспитание детей-сиро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ния в Родинском районе до 2025 года осуществляется в соответствии с требованиями времени, новыми технологиями при использовании потенциала различных институций, сформированных с учетом тенденций развития экономики района, региона, российского образования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Цели и задачи программы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nnotation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программы: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качества дошкольного образования, в том числе за счет создания дополнительных мес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адрового потенци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системой образования для повышения качества предоставления государственных (муниципальных)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Родинском районе новых мест в общеобразовательных организациях в соответствии спрогнозируемой потребностью исовременными требованиями к условиям обучения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защиты прав и интересов детей-сирот, детей, оставшихся без попечения родителей,содействие их семейному устройству и интеграции в общество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Ожидаемыеконечныерезультат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от 5 до 18 лет, охваченных дополнительным образованием, до 8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и руководящих и педагогических работников муниципальных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разовательных организаций на уровне 98,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98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численности обучающихся, занимающихся в одну смену, в общей численности обучающихся в общеобразовательных организациях на уровне 100%; перевод обучающихся в новые здания общеобразовательных организаций из зданий с износом 50 % и вы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90 %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и и этап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период с 2021 по 2025 год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общенная характеристика мероприятий программы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основных мероприятий, которые отражают актуальные и перспективные векторы государственной политики в сфере образования Ро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пределены стратегические направления по реализации региональных проектов национального проекта «Образование»: «Современная школа» (подпрограмма2), «Успех каждого ребенка» (подпрограммы 2, 3), «Поддержка семей, имеющих детей» (подпрограмма 1), «Цифровая образовательная среда» (подпрограммы2, 3, 4,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), «Учитель будущего» (подпрограмма  5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, включенных в программу, содержат меры по формированию и финансовому обеспечению государственных заданий, управлению сетью образовательных организаций, механизмы стимулирования развития муниципальных систем образования со стороны краевых органов исполнительной власти. Образовательные организации в рамках реализации соответствующих подпрограмм, в том числе на конкурсной основе, могут получать дополнительные финансовые сре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 участие в традиционных и новых краевых мероприятиях, направленных на развитие творческой, научной, спортивной составляющей деятельности обучающих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сокого качества образования связано с созданием не только организационных, кадровых, инфраструктурных, материально-технических и учебно-методических условий, но и объективной, охватывающей все уровни образования системы оценки качества. На ее формирование и развитие, участие в международных и национальных исследованиях качества образования, включение общественности в управление образовательными организациями, повышение качества контроля за реализацией образовательных программ направлены основные мероприятия </w:t>
      </w:r>
      <w:hyperlink w:anchor="P5357">
        <w:r>
          <w:rPr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883">
        <w:r>
          <w:rPr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представлен в таблице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щий объем финансовых ресурс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ализации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lef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бюдж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TextBody"/>
        <w:spacing w:before="0" w:after="0"/>
        <w:ind w:left="2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бюджета по решению Совета депутатов Родинского района на очередной финансовый год и на плановый период.</w:t>
      </w:r>
    </w:p>
    <w:p>
      <w:pPr>
        <w:pStyle w:val="Style18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ового обеспечения муниципальной программы Родинского района «Развитие образования в Родинском районе» (далее – «программа») составляет 33908,6 тыс. рублей, в том числе по годам: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1 год – 16950,6 тыс. рублей;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2 год – 5000,0 тыс. рублей;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3 год – 3962,0 тыс. рублей;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4 год – 3976,0 тыс. рублей;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5 год – 4020,0 тыс. рублей;</w:t>
      </w:r>
    </w:p>
    <w:p>
      <w:pPr>
        <w:pStyle w:val="Style18"/>
        <w:spacing w:before="48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8"/>
        <w:spacing w:before="48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федерального бюджета – 0,0  тыс. рублей, в том числе по годам: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краевого бюджета – 31753,6 тыс. рублей, в том числе по годам: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1 год – 16550,6 тыс. рублей;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2 год – 4571,0 тыс. рублей;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3 год – 3544,0 тыс. рублей;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4 год – 3544 тыс. рублей;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5 год – 3544тыс. рублей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местного бюджета – 2155,0 тыс. рублей, в том числе по годам: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1 год – 400,0 тыс. рублей;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2 год – 429,0 тыс. рублей;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3 год – 418,0 тыс. рублей;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4 год – 432,0 тыс. рублей;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5 год – 476,0 тыс. рублей</w:t>
      </w:r>
    </w:p>
    <w:p>
      <w:pPr>
        <w:pStyle w:val="Normal"/>
        <w:spacing w:before="48" w:after="0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ирования Программы подлежит ежегодному уточнению при формировании местного бюджета на очередной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мест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необходимых для реализации программы, представлен в </w:t>
      </w:r>
      <w:hyperlink w:anchor="P5341">
        <w:r>
          <w:rPr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искам относя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рис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епринятие или несвоевременное принятие необходимых нормативных правовых актов, влияющих на реализациюмероприятийпрограмм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и управленческие рис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ошибочная организационная схема и слабый управленческий потенциал (в том числе недостаточный уровень квалификации для работ с новыми инструментами), несогласованность действий основного исполнителя и участников программы, низкое качество реализации программных мероприятий на муниципальном уровне и уровне образовательны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- недостаточное финансирование мероприятий программы за счет бюджетов всех уровней бюджетной системы Российской Федер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возможно за счет создания координационного совета по реализации программы и обеспечения постоянного и оперативного мониторинга достигнутых результатов (в том числе социологического), проведения корректировки программы на основе анализа данных мониторинга. Важными средствами снижения рисков являю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программы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Комитет по образованию Родинского района Алтай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по образованию Родинского района Алтайского края, члены общественных организаций. Координационный совет проводит совещания по анализу, контролю, мониторингу и регулированию процесса реализации программы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лтайского края в рамках программы вправе перечислять бюджетам муниципальных районов в порядке межбюджетных отношений межбюджетные трансферты, предусмотренные на ее реализацию. Указанные средства носят целевой характ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Родинского района Алтайского кра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исполнителей и участников программы информацию, необходимую для проведения мониторинга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344F77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ежеквартальные и годовые отчеты о ходе реализации программы, представляет их в установленном порядке и сроки в комитет по экономике и управлению муниципальным имуществом Родинского района Алтайского кра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тодика оценки эффективности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согласно Порядку разработки, реализации и оценки эффективности муниципальных программ, утвержденному постановлением Администрации Родинского района от 15.06.2017 № 1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Родинского района «Развитие образования в Родинском районе»</w:t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в Родинском районе»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Родинского района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Родинском районе на 2021 – 2025 годы»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«Развитие дошкольного образованияв Родинском районе»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Родинского района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Родинском районе на 2021 – 2025 годы»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75" w:type="dxa"/>
        <w:tblLayout w:type="fixed"/>
        <w:tblCellMar>
          <w:top w:w="57" w:type="dxa"/>
          <w:left w:w="75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2629"/>
        <w:gridCol w:w="672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Родинского района Алтайского края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итет по финансам, налоговой и кредитной политике Ро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Роднскому району;</w:t>
            </w:r>
          </w:p>
          <w:p>
            <w:pPr>
              <w:pStyle w:val="Normal"/>
              <w:widowControl w:val="false"/>
              <w:spacing w:lineRule="auto" w:line="276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, ЖКХ и энергетике Администрации Родинского района Алтайского края;</w:t>
            </w:r>
          </w:p>
          <w:p>
            <w:pPr>
              <w:pStyle w:val="Normal"/>
              <w:widowControl w:val="false"/>
              <w:spacing w:lineRule="auto" w:line="276"/>
              <w:ind w:right="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организации Родинского  района Алтайского края</w:t>
            </w:r>
          </w:p>
        </w:tc>
      </w:tr>
      <w:tr>
        <w:trPr>
          <w:trHeight w:val="2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дошкольного образования, в том числе за счет создания дополнительных мест</w:t>
            </w:r>
          </w:p>
        </w:tc>
      </w:tr>
      <w:tr>
        <w:trPr>
          <w:trHeight w:val="2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дос</w:t>
              <w:softHyphen/>
              <w:t xml:space="preserve">тупности и качества услуг, </w:t>
            </w:r>
            <w:r>
              <w:rPr>
                <w:sz w:val="28"/>
                <w:szCs w:val="28"/>
              </w:rPr>
              <w:t>предостав-ляемых населению района в сфере дошкольного образования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услуг дошкольного образования для детей в возрасте до 3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Поддержка семей, имеющих детей»: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</w:tr>
      <w:tr>
        <w:trPr>
          <w:trHeight w:val="2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, реконст-рукция и капитальный ремонт зданий дошкольных образовательных организаций с применением энергосберегающих технологий и материалов в рамках краевой адресной инвестиционной программы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дошкольных образовательных организац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конкурсов и участие в краевых конкурсах, направленных на выявление детской одар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конкурсов и участие в краевых конкурсах среди педагогических работников дошкольных образовательных организаций и среди дошкольных образовательных организаций, обеспечение участия победителя муниципального этапа в краевом профессиональном конкурсе «Воспитатель года Алтая»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ест для детей в возрасте от 2  месяцев до 3 лет в образовательных организациях, осуществляющих образовательную деятельность по образовательным программам дошкольного образования (в рамках региональногопроекта «Содействие занятости женщин – создание условий дошкольного образования для детей в возрасте до трех лет» национального проекта «Демография»), в том числеразработка проектно-сметной документации;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)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регионального проекта «Поддержка семей, имеющих детей»доступность дошкольного</w:t>
            </w:r>
          </w:p>
        </w:tc>
      </w:tr>
      <w:tr>
        <w:trPr>
          <w:trHeight w:val="119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в возрасте до 3 лет, проживающих в Родинском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-ное образование в текущем году, и численности детей в возрасте от 3до 7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консультационных центров, функционирующих в муниципалитете, оказывающих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</w:t>
              <w:softHyphen/>
              <w:t>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 без деления на этапы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</w:t>
              <w:softHyphen/>
              <w:t>граммы</w:t>
              <w:b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«Развитие дошкольного образования в Родинском районе» муниципальной программыРодинского района «Развитие образования в Родинском районе» (далее – «подпрограмма 1») составляет 12650,0 тыс. рублей, из них: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0,00 тыс. рублей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– 12500,0 тыс. рублей, в том числе по годам: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00,0 тыс. рублей;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0,0 тыс. рублей;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0,0 тыс. рублей;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0,0 тыс. рублей;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0,0 тыс. рублей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 – 150,0 тыс. рублей, в том числе по годам: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,0 тыс. рублей;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,0 тыс. рублей;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,0 тыс. рублей;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,0 тыс. рублей;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,0 тыс. рублей</w:t>
            </w:r>
          </w:p>
          <w:p>
            <w:pPr>
              <w:pStyle w:val="TextBody"/>
              <w:widowControl w:val="false"/>
              <w:spacing w:before="0" w:after="0"/>
              <w:ind w:left="23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1 подлежит ежегодному уточнению при формировании местного бюджета на очередной финансовый год и на плановый период.</w:t>
            </w:r>
          </w:p>
          <w:p>
            <w:pPr>
              <w:pStyle w:val="Style51"/>
              <w:widowControl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экономии средств местного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</w:t>
              <w:softHyphen/>
              <w:t>ции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</w:t>
              <w:softHyphen/>
              <w:t>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%;</w:t>
            </w:r>
          </w:p>
          <w:p>
            <w:pPr>
              <w:pStyle w:val="ConsPlusNormal1"/>
              <w:widowControl w:val="false"/>
              <w:spacing w:lineRule="auto" w: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30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ConsPlusNormal1"/>
              <w:widowControl w:val="false"/>
              <w:spacing w:lineRule="auto" w: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39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ConsPlusNormal1"/>
              <w:widowControl w:val="false"/>
              <w:spacing w:lineRule="auto" w: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воспитанников в возрасте до 3 лет, проживающих в Родинском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, до 114 человек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100% доступности дошкольного образования для детей в возрасте от 3 до 7 лет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консультационных центров, функционирующих в муниципалитете, оказывающих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14 ед.</w:t>
            </w:r>
          </w:p>
        </w:tc>
      </w:tr>
    </w:tbl>
    <w:p>
      <w:pPr>
        <w:pStyle w:val="S1"/>
        <w:spacing w:beforeAutospacing="0" w:before="0" w:afterAutospacing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ая характеристика сферы реализации подпрограммы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tLeast" w:line="242" w:beforeAutospacing="0" w:before="0" w:afterAutospacing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фере дошкольного образования проведена масштабная модернизация: оптимизация сети организаций (по состоянию на 01.07.2019 </w:t>
      </w:r>
      <w:r>
        <w:rPr>
          <w:sz w:val="28"/>
          <w:szCs w:val="28"/>
        </w:rPr>
        <w:t>действует 2 муниципальныедошкольные образовательные организации, 2 струк</w:t>
        <w:softHyphen/>
        <w:t>турных подразделения дошкольных образовательных организаций, 10 струк</w:t>
        <w:softHyphen/>
        <w:t>турных подразделений общеобразовательных органи</w:t>
        <w:softHyphen/>
        <w:t>заций</w:t>
      </w:r>
      <w:r>
        <w:rPr>
          <w:spacing w:val="1"/>
          <w:sz w:val="28"/>
          <w:szCs w:val="28"/>
        </w:rPr>
        <w:t>), оснащение их современным оборудованием, приведение материально-технической базы и инфраструктуры в соответствие с федеральными государственными образовательными стандартами дошкольного образования.</w:t>
      </w:r>
    </w:p>
    <w:p>
      <w:pPr>
        <w:pStyle w:val="Formattext"/>
        <w:spacing w:lineRule="atLeast" w:line="242" w:beforeAutospacing="0" w:before="0" w:afterAutospacing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Меняются подходы к развитию содержания образования: дошкольная ступень стала неотъемлемой частью общего образования, приняты стандарты дошкольного образования, обозначены требования к образовательной программе, новой образовательной среде, результатам образования. </w:t>
      </w:r>
      <w:r>
        <w:rPr>
          <w:spacing w:val="1"/>
          <w:sz w:val="28"/>
          <w:szCs w:val="28"/>
        </w:rPr>
        <w:t>На федеральный государственный образовательный стандарт дошкольного образования перешли 100 % образовательных организаций, реализующих программы дошкольного образования.</w:t>
      </w:r>
    </w:p>
    <w:p>
      <w:pPr>
        <w:pStyle w:val="Formattext"/>
        <w:spacing w:lineRule="atLeast" w:line="242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к 2021 году 100 % доступности дошкольного образования для детей в возрасте до 3 лет осуществляются мероприятия по созданию дополнительных мест для детей дошкольного возраста, в том числе для детей в возрасте до 3 лет: реконструкция старых, открытие дополнительных групп в действующих дошкольных образовательных организациях. Проводится системная последовательная работа по повышению качества услуг дошкольного образования и реализации федерального государственного образовательного </w:t>
      </w:r>
      <w:hyperlink r:id="rId3">
        <w:r>
          <w:rPr>
            <w:sz w:val="28"/>
            <w:szCs w:val="28"/>
          </w:rPr>
          <w:t>стандарта</w:t>
        </w:r>
      </w:hyperlink>
      <w:r>
        <w:rPr>
          <w:sz w:val="28"/>
          <w:szCs w:val="28"/>
        </w:rPr>
        <w:t xml:space="preserve"> дошкольного образования.</w:t>
      </w:r>
    </w:p>
    <w:p>
      <w:pPr>
        <w:pStyle w:val="Formattext"/>
        <w:spacing w:lineRule="atLeast" w:line="242" w:beforeAutospacing="0" w:before="0" w:afterAutospacing="0" w:after="0"/>
        <w:ind w:firstLine="709"/>
        <w:jc w:val="both"/>
        <w:textAlignment w:val="baseline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(объектов и услуг дошкольного образования) для детей с особыми образовательными потребностями и детей-инвалидов.</w:t>
      </w:r>
    </w:p>
    <w:p>
      <w:pPr>
        <w:pStyle w:val="Formattext"/>
        <w:spacing w:lineRule="atLeast" w:line="242" w:beforeAutospacing="0" w:before="0" w:afterAutospacing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оритеты муниципальной политики в сфере реализации подпрограммы 1,цели, задачи, мероприятия, показатели достижения целей и решения задач, ожидаемые конечные результаты, сроки реализации подпрограммы 1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1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определяющими стратегию развития системы дошкольного образования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оссийской Федерации от 25.08.2014 № 1618-р об утверждении Концепции государственной семейной политики в Российской Федерации на период до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Алтайского края от 13.12.2019 № 494 «Об   утверждении   государственной программы Алтайского края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Алтайском кра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государственной политики в области дошкольного образования Родинского райо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, в рамках регионального проекта «Поддержка семей, имеющих детей»национального проекта «Образ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го и качественного дошкольного образования, в том числе посредством 100 % доступности дошкольного образования для детей в возрасте от 3 до 7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в рамках регионального проекта «Содействие занятости женщи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ошкольного образования для детей в возрасте до 3 лет» национального проекта «Демограф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Цели, задачи и мероприятия</w:t>
      </w:r>
      <w:r>
        <w:rPr>
          <w:sz w:val="28"/>
          <w:szCs w:val="28"/>
        </w:rPr>
        <w:t xml:space="preserve"> подпрограммы 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обеспечение доступности и качества дошкольного образования, в том числе за счет создания дополнительных мест.</w:t>
      </w:r>
    </w:p>
    <w:p>
      <w:pPr>
        <w:pStyle w:val="31"/>
        <w:numPr>
          <w:ilvl w:val="0"/>
          <w:numId w:val="0"/>
        </w:numPr>
        <w:ind w:lef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 подпрограммы 1:</w:t>
      </w:r>
    </w:p>
    <w:p>
      <w:pPr>
        <w:pStyle w:val="31"/>
        <w:numPr>
          <w:ilvl w:val="0"/>
          <w:numId w:val="0"/>
        </w:numPr>
        <w:ind w:lef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вышение доступности и качества услуг, </w:t>
      </w:r>
      <w:r>
        <w:rPr>
          <w:sz w:val="28"/>
          <w:szCs w:val="28"/>
        </w:rPr>
        <w:t>предоставляемых населению района в сфере дошкольного образования</w:t>
      </w:r>
      <w:r>
        <w:rPr>
          <w:sz w:val="28"/>
          <w:szCs w:val="28"/>
          <w:shd w:fill="FFFFFF" w:val="clear"/>
        </w:rPr>
        <w:t>;</w:t>
      </w:r>
    </w:p>
    <w:p>
      <w:pPr>
        <w:pStyle w:val="3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дошкольного образования для детей в возрасте до 3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ние условий для раннего развития детей в возрасте до 3 лет, реализация программы психолого-педагогической, методической и консультативной </w:t>
      </w:r>
      <w:r>
        <w:rPr>
          <w:rFonts w:cs="Times New Roman" w:ascii="Times New Roman" w:hAnsi="Times New Roman"/>
          <w:sz w:val="28"/>
          <w:szCs w:val="28"/>
        </w:rPr>
        <w:t>помощи родителям детей, в том числе получающих дошкольное образование в семь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1 приведены в таблице 2 программ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и ожидаемые конечные результаты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</w:t>
      </w:r>
      <w:r>
        <w:rPr>
          <w:sz w:val="28"/>
          <w:szCs w:val="28"/>
        </w:rPr>
        <w:t>подпрограммы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дпрограммы 1 представлены в таблице 1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1 обеспечит достижение следующих результа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30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39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воспитанников в возрасте до 3 лет, проживающих в Родинском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, до 114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100 % доступности дошкольного образования для детей в возрасте от 3 до 7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Поддержка семей, имеющих детей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ичество консультационных центров, функционирующих в муниципалитете, оказывающих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14 ед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реализации подпрограммы 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будет осуществляться в период с 2021 по 2025 год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бъем финансирования подпрограммы 1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одпрограммы 1 «Развитие дошкольного образования в Родинском районе» муниципальной программыРодинского района «Развитие образования в Родинском районе» (далее – «подпрограмма 1») составляет 12650,0 тыс. рублей, из них: 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– 0,00 тыс. рублей; 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раевого бюджета – 12500,0 тыс. рублей, в том числе по годам:</w:t>
      </w:r>
    </w:p>
    <w:p>
      <w:pPr>
        <w:pStyle w:val="Normal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1 год – 2500,0 тыс. рублей;</w:t>
      </w:r>
    </w:p>
    <w:p>
      <w:pPr>
        <w:pStyle w:val="Normal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2 год – 2500,0 тыс. рублей;</w:t>
      </w:r>
    </w:p>
    <w:p>
      <w:pPr>
        <w:pStyle w:val="Normal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3 год – 2500,0 тыс. рублей;</w:t>
      </w:r>
    </w:p>
    <w:p>
      <w:pPr>
        <w:pStyle w:val="Normal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4 год – 2500,0 тыс. рублей;</w:t>
      </w:r>
    </w:p>
    <w:p>
      <w:pPr>
        <w:pStyle w:val="Normal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5 год – 2500,0 тыс. рублей</w:t>
      </w:r>
    </w:p>
    <w:p>
      <w:pPr>
        <w:pStyle w:val="Normal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– 150,0 тыс. рублей, в том числе по годам:</w:t>
      </w:r>
    </w:p>
    <w:p>
      <w:pPr>
        <w:pStyle w:val="Normal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1 год – 30,0 тыс. рублей;</w:t>
      </w:r>
    </w:p>
    <w:p>
      <w:pPr>
        <w:pStyle w:val="Normal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2 год – 30,0 тыс. рублей;</w:t>
      </w:r>
    </w:p>
    <w:p>
      <w:pPr>
        <w:pStyle w:val="Normal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3 год – 30,0 тыс. рублей;</w:t>
      </w:r>
    </w:p>
    <w:p>
      <w:pPr>
        <w:pStyle w:val="Normal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4 год – 30,0 тыс. рублей;</w:t>
      </w:r>
    </w:p>
    <w:p>
      <w:pPr>
        <w:pStyle w:val="Normal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5 год – 30,0 тыс. руб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</w:t>
      </w:r>
      <w:r>
        <w:rPr>
          <w:rFonts w:cs="Times New Roman" w:ascii="Times New Roman" w:hAnsi="Times New Roman"/>
          <w:sz w:val="28"/>
          <w:szCs w:val="28"/>
        </w:rPr>
        <w:t>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ежегодному уточнению при формировании местного бюджета на очередной финансовый год и на плановый период.</w:t>
      </w:r>
    </w:p>
    <w:p>
      <w:pPr>
        <w:pStyle w:val="TextBody"/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местного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щего образования в Родинском районе»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Родинского района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Родинском районе на 2021 – 2025 годы»</w:t>
      </w:r>
    </w:p>
    <w:p>
      <w:pPr>
        <w:pStyle w:val="S1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Развитие общего образования в Родинском районе»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Родинского района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Родинском районе на 2021 – 2025 годы»</w:t>
      </w:r>
    </w:p>
    <w:p>
      <w:pPr>
        <w:pStyle w:val="S1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75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2664"/>
        <w:gridCol w:w="668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Родинского района Алтайского кра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митет по финансам, налоговой и кредитной политике Род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;</w:t>
            </w:r>
          </w:p>
          <w:p>
            <w:pPr>
              <w:pStyle w:val="Normal"/>
              <w:widowControl w:val="false"/>
              <w:spacing w:lineRule="auto" w:line="276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, ЖКХ и энергетике Администрации Родинского района Алтайского края;</w:t>
            </w:r>
          </w:p>
          <w:p>
            <w:pPr>
              <w:pStyle w:val="Normal"/>
              <w:widowControl w:val="false"/>
              <w:spacing w:lineRule="auto" w:line="276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организации Родинского  района Алтайского края</w:t>
            </w:r>
          </w:p>
        </w:tc>
      </w:tr>
      <w:tr>
        <w:trPr>
          <w:trHeight w:val="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</w:tr>
      <w:tr>
        <w:trPr>
          <w:trHeight w:val="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-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-зрением, устойчивой системой нравственных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Современная школа»: в</w:t>
            </w:r>
            <w:r>
              <w:rPr>
                <w:spacing w:val="-4"/>
                <w:sz w:val="28"/>
                <w:szCs w:val="28"/>
              </w:rPr>
              <w:t>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Успех каждого ребенка»: ф</w:t>
            </w:r>
            <w:r>
              <w:rPr>
                <w:rFonts w:eastAsia="Calibri"/>
                <w:sz w:val="28"/>
                <w:szCs w:val="28"/>
              </w:rPr>
              <w:t>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Цифровая образовательная среда»: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>
          <w:trHeight w:val="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отдельных категорий обучающихся муниципальных общеобразовательных организац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разования детей-инвалид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разовательных организаций современ-ным оборудованием, мебелью, компьютерной техни-кой и программным обеспечением, учебно-нагляд-ными пособиями, мягким инвентарем, материалами, необходимыми для организации учебно-воспита-тельного процесса, в том числе посредством участия в конкурсе на получение грантов Губернатора Алтайского края в сфере общего образ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качества общего образования, в том числе государственной итоговой аттестации по программам основного общего и среднего общего образ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выявление и поддержка интеллектуально одаренных школьников, повышение уровня профессиональной компетенции специалистов, работающих с одарен-ными школьниками;участие в конкурсе на </w:t>
            </w:r>
            <w:r>
              <w:rPr>
                <w:sz w:val="28"/>
                <w:szCs w:val="28"/>
              </w:rPr>
              <w:t>предоставление грантов на поддержку молодежных инициати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их новогодних подарков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региональных проектов «Современная школа», «Успех каждого ребенка», «Цифровая образовательная среда»</w:t>
            </w:r>
          </w:p>
        </w:tc>
      </w:tr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доля </w:t>
            </w:r>
            <w:r>
              <w:rPr>
                <w:sz w:val="28"/>
                <w:szCs w:val="28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в общей численности обучающихся </w:t>
            </w:r>
            <w:r>
              <w:rPr>
                <w:sz w:val="28"/>
                <w:szCs w:val="28"/>
              </w:rPr>
              <w:t>по основным образовательным программам начального общего, основного общего и среднего общего образ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ых общеобразовательных органи-заций</w:t>
            </w:r>
            <w:r>
              <w:rPr>
                <w:sz w:val="28"/>
                <w:szCs w:val="28"/>
              </w:rPr>
              <w:t>, в которых проведена оценка качества общего образования, в том числе на основе практики международных исследований качества подготовки обучающихс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в возрасте от 14 до 18 лет, принимающих участие в добровольческ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участвующих в реализации мероприятий патриотического и гражданского воспитания, в мероприятиях по формированию ЗОЖ, профилактике наркомании, алкоголизма и асоциаль-ного поведения среди молодежи, формированию у подрастающего поколения уважительного отношения ко всем этносам и религиям, профилактике экстремизма и терроризма в молодежной сред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гионального проекта «Современная школа»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ых общеобразовательных организаций</w:t>
            </w:r>
            <w:r>
              <w:rPr>
                <w:sz w:val="28"/>
                <w:szCs w:val="28"/>
              </w:rPr>
              <w:t>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-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ых общеобразовательных организаций,</w:t>
            </w:r>
            <w:r>
              <w:rPr>
                <w:sz w:val="28"/>
                <w:szCs w:val="28"/>
              </w:rPr>
              <w:t>в которых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гионального проекта «Цифровая образовательная среда»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 без деления на этапы</w:t>
            </w:r>
          </w:p>
        </w:tc>
      </w:tr>
      <w:tr>
        <w:trPr>
          <w:trHeight w:val="49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  <w:b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«Развитие общего образования вРодинском районе»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Родинского района «Развитие образования в Родинском районе на 2021 – 2025 годы» (далее – «подпрограмма 2») составляет  7817,0 тыс. рублей, из них: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0,0 тыс. рублей, в том числе по годам: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5" w:leader="none"/>
              </w:tabs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7274,0 тыс. рублей, в том числе по годам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71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71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44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44,0 тыс. рублей;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44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543,0 тыс. рублей, в том числе по годам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0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2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7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7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7,0 тыс. рублей</w:t>
            </w:r>
          </w:p>
          <w:p>
            <w:pPr>
              <w:pStyle w:val="TextBody"/>
              <w:widowControl w:val="false"/>
              <w:spacing w:lineRule="exact" w:line="326"/>
              <w:ind w:left="2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</w:t>
            </w:r>
            <w:r>
              <w:rPr>
                <w:sz w:val="28"/>
                <w:szCs w:val="28"/>
              </w:rPr>
              <w:t>подпрограммы 2</w:t>
            </w:r>
            <w:r>
              <w:rPr>
                <w:color w:val="000000"/>
                <w:sz w:val="28"/>
                <w:szCs w:val="28"/>
              </w:rPr>
              <w:t xml:space="preserve"> подлежит ежегодному уточнению при формировании местного бюджета на очередной финансовый год и на плановый период.</w:t>
            </w:r>
          </w:p>
          <w:p>
            <w:pPr>
              <w:pStyle w:val="TextBody"/>
              <w:widowControl w:val="false"/>
              <w:spacing w:lineRule="exact" w:line="326" w:before="0" w:after="12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экономии средств мест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      </w:r>
          </w:p>
        </w:tc>
      </w:tr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увеличение доли </w:t>
            </w:r>
            <w:r>
              <w:rPr>
                <w:sz w:val="28"/>
                <w:szCs w:val="28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в общей численности обучающихся </w:t>
            </w:r>
            <w:r>
              <w:rPr>
                <w:sz w:val="28"/>
                <w:szCs w:val="28"/>
              </w:rPr>
              <w:t>по основным образовательным программам начального общего, основного общего и среднего общего образования до 54 %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2 человека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униципальных обще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которых проведена оценка качества общего образования, в том числе на основе практики международных исследований качества подготовки обучающихся, до 100 %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обучающихся в возрасте от 14 до 18 лет, принимающих участие в добровольческой деятельности, до 100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щего числа обучающихся, участвующих в реализации мероприятий патриотического и гражданского воспитания, в мероприятиях по формированию ЗОЖ, профилактике наркомании, алкоголизма и асоциального поведения среди молодежи, формированию у подрастающего поколения уважительного отношения ко всем этносам и религиям, профилактике экстремизма и терроризма в молодежной среде, до 700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гионального проекта «Современная школа»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ых общеобразова-тельныхорганизаций</w:t>
            </w:r>
            <w:r>
              <w:rPr>
                <w:sz w:val="28"/>
                <w:szCs w:val="28"/>
              </w:rPr>
              <w:t>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3 един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обучающихся, охваченных основными и дополнительными общеобразова-тельными программами цифрового, естественнонаучного и гуманитарного профилей, до 1415 челове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ых общеобразова-тельных организаций,</w:t>
            </w:r>
            <w:r>
              <w:rPr>
                <w:sz w:val="28"/>
                <w:szCs w:val="28"/>
              </w:rPr>
              <w:t xml:space="preserve"> в которых обновлена материально-техническая база для занятий физической культурой и спортом, до 2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гионального проекта «Цифровая образовательная среда»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щеобразовательных организаций, в которых внедрена целевая модель цифровой образовательной среды, до 4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ая характеристика сферы реализации подпрограммы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Родинского района включает 4 общеобразо-вательных организации и 13 филиалов (8 средних, 5 основных школ, 4 начальных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ая проблема инфраструктуры общего образования заключается в наличии большого числа малокомплектных школ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, внедрения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годня в районе развиваются формы сетевого взаимодействия общеобразовательных организаций, что создает возможности для восполнения недостающих ресурсов и расширения перечня и повышения качества образовате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 недостаточный уровень развития единой информационно-образовательной среды, материально-технической базы ресурсных организаций, качества интернета, а также проблемы транспортной доступности являются препятствиями для совершенствования сетевого взаимодейств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центров образования цифрового и гуманитарного профилей «Точка роста» на базе общеобразовательных организаций по территориальному принципу позволит посредством сетевых форм обеспечить возможность расширения спектра образовательных услуг, в том числе с использованием дистанционных форм обучения и сетевого партнерства, формирования у обучающихся отдаленных и малокомплектных школ современных технологических и гуманитарных навыков, увеличить долю школ, использующих сетевые формы, до 50 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Ежегодно растет доля детей с особыми образовательными потребностями в общем числе детей школьного возраста. В связи с этим постоянно требуется усиление работы, направленной на обеспечение доступности и вариативности качественного образования для детей-инвалидов, детей с ограниченными возможностями здоровья в соответствии с их психофизическими особенностями независимо от места жи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         </w:t>
      </w:r>
      <w:r>
        <w:rPr>
          <w:rFonts w:eastAsia="Calibri"/>
          <w:spacing w:val="-4"/>
          <w:sz w:val="28"/>
          <w:szCs w:val="28"/>
          <w:lang w:eastAsia="en-US"/>
        </w:rPr>
        <w:t>100 % общеобразовательных организаций реализуют адаптированны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ъективная оценка качества подготовки обучающихся - актуальная задачаобразовательной политики. В системе образования сложились отдельные организационные структуры, механизмы и процедуры оценки качества общего образования, которые методологически соответствуют общероссийской системе оценки качества образования. 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оводится работа по совершенствованию независимых форм государственной итоговой аттестации выпускников. Обучающиеся школ ежегодно участвуют во </w:t>
      </w:r>
      <w:r>
        <w:rPr>
          <w:spacing w:val="2"/>
          <w:sz w:val="28"/>
          <w:szCs w:val="28"/>
        </w:rPr>
        <w:t>всероссийских проверочных работах, национальных исследованиях качества образования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месте с тем одной из ключевых проблем остается недостаточноэффективнаясистема оценки качества образования, что затрудняет принятие управленческих решений на основе результатов оценочных процедур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ние целостной и сбалансированной системы процедур и механизмов оценки качества общего образования позволит: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уализировать методическую и совершенствовать организационную базу мониторинга системы общего образования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ть современный уровень надежности и технологичности процедур оценки качества образовательных результатов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формировать культуру оценки качества общего образования на уровне региона, муниципалитетов и отдельных организаций в области педагогических измерений, анализа и использования результатов оценоч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продолжить совершенствование организационных механизмов проведения государственной итоговой аттестации по образовательным программам основного общего и среднего общего образования, а также сформировать систему мероприятий по оценке качества общего образован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том числе на основе практики международных исследований,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участия общеобразовательных организаций в национальных исследованиях качества образования, международных сопоставительных исследованиях, которые станут базой для принятия эффективных управленческих решений на основе результатов оценоч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оритеты муниципальной политики в сфере реализации подпрограммы 2,  цели, задачи, мероприятия, показатели достижения целей и решения задач, ожидаемые конечные результаты, сроки реализации подпрограммы 2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реализации подпрограммы 2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определяющими стратегию развития региональной системы общего образования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национального проекта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национального проекта «Демография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Минобрнауки Ро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просвещения России, Рособрнадз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11.2018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11.2018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Алтайского края от 13.12.2019 № 494 «Об   утверждении   государственной программы Алтайского края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Алтайском кра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 Президента Российской Федерации от 07.05.2018 № 204 «О национальных целях и стратегических задачах развития Российской Федерации на период до 2024 года» </w:t>
      </w:r>
      <w:r>
        <w:rPr>
          <w:sz w:val="28"/>
          <w:szCs w:val="28"/>
        </w:rPr>
        <w:t xml:space="preserve">задал высокую планку для всей системы образования – попадание России в десятку лучших стран по качеству образования к 2024 году. Исходя из поставленной задачи основными приоритетами развития системы образования Родинского района выступают формирование современной инфраструктуры общего образования, обеспечивающей внедрение новых методов и технологий обучения, в том числе для обучающихся с особыми образовательными потребностями, создание эффективной системы выявления поддержки и развития способностей и талантов у всех категорий обучающихся, совершенствование системы оценки качества общего образования. Указанные направления реализуются в рамках региональных проектов «Современная школа», «Успех каждого ребенка», «Цифровая образовательная среда». </w:t>
      </w:r>
    </w:p>
    <w:p>
      <w:pPr>
        <w:pStyle w:val="Normal"/>
        <w:widowControl w:val="false"/>
        <w:ind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Цели, задачи и мероприятия</w:t>
      </w:r>
      <w:r>
        <w:rPr>
          <w:sz w:val="28"/>
          <w:szCs w:val="28"/>
        </w:rPr>
        <w:t xml:space="preserve"> подпрограммы 2</w:t>
      </w:r>
    </w:p>
    <w:p>
      <w:pPr>
        <w:pStyle w:val="Normal"/>
        <w:widowControl w:val="false"/>
        <w:ind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val="clear" w:color="auto" w:fill="auto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2 - повышение качества общего образования посредством обновления содержания, технологий обучения, материально-техническ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2 приведены в таблице 2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оказатели и ожидаемые конечные результ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</w:t>
      </w:r>
      <w:r>
        <w:rPr>
          <w:sz w:val="28"/>
          <w:szCs w:val="28"/>
        </w:rPr>
        <w:t>подпрограммы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дпрограммы 2 представлены в таблице 1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2 обеспечит достиж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увеличение доли </w:t>
      </w:r>
      <w:r>
        <w:rPr>
          <w:sz w:val="28"/>
          <w:szCs w:val="28"/>
        </w:rPr>
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</w:r>
      <w:r>
        <w:rPr>
          <w:rFonts w:eastAsia="Calibri" w:eastAsiaTheme="minorHAnsi"/>
          <w:sz w:val="28"/>
          <w:szCs w:val="28"/>
          <w:lang w:eastAsia="en-US"/>
        </w:rPr>
        <w:t xml:space="preserve"> в общей численности обучающихся </w:t>
      </w:r>
      <w:r>
        <w:rPr>
          <w:sz w:val="28"/>
          <w:szCs w:val="28"/>
        </w:rPr>
        <w:t>по основным образовательным программам начального общего, основного общего и среднего общего образования до 5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2 челове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общеобразовательных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, до 100 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Современная школа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муниципальных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3 един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, до 141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спех каждого ребенка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щеобразовательных организаций, в которых обновлена материально-техническая база для занятий физической культурой и спортом, до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Цифровая образовательная сред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щеобразовательных организаций, в которых внедрена целевая модель цифровой образовательной среды, до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. Сроки реализации </w:t>
      </w:r>
      <w:r>
        <w:rPr>
          <w:sz w:val="28"/>
          <w:szCs w:val="28"/>
        </w:rPr>
        <w:t>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2будет осуществляться в период с 2021 по 2025 год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ъем финансирования подпрограммы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«Развитие общего образования в Родинском районе» муниципальной программы Родинского района «Развитие образования в Родинском районе на 2021 – 2025 годы» (далее – «подпрограмма 2»)  составляет  7817,0 тыс. рублей, из них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федерального бюджета – 0,0 тыс. рублей, в том числе по годам:</w:t>
      </w:r>
    </w:p>
    <w:p>
      <w:pPr>
        <w:pStyle w:val="Normal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tabs>
          <w:tab w:val="clear" w:pos="708"/>
          <w:tab w:val="left" w:pos="5235" w:leader="none"/>
        </w:tabs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  <w:tab/>
      </w:r>
    </w:p>
    <w:p>
      <w:pPr>
        <w:pStyle w:val="Normal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– 7274,0 тыс. рублей, в том числе по годам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71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71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044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044,0 тыс. рублей;</w:t>
      </w:r>
    </w:p>
    <w:p>
      <w:pPr>
        <w:pStyle w:val="Normal"/>
        <w:ind w:left="709" w:firstLine="12"/>
        <w:jc w:val="both"/>
        <w:rPr>
          <w:sz w:val="28"/>
          <w:szCs w:val="28"/>
        </w:rPr>
      </w:pPr>
      <w:r>
        <w:rPr>
          <w:sz w:val="28"/>
          <w:szCs w:val="28"/>
        </w:rPr>
        <w:t>2025 год – 1044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543,0 тыс. рублей, в том числе по годам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42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87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87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87,0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подлежит ежегодному уточнению при формировании местного бюджета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экономии средств мест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дополнительного образования детей и сферы отдыха и оздоровления детей в Родинском районе» муниципальной программы Родинского района «Развитие образования в Родинском 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е на 2021 – 2025 годы»</w:t>
      </w:r>
    </w:p>
    <w:p>
      <w:pPr>
        <w:pStyle w:val="S1"/>
        <w:spacing w:beforeAutospacing="0" w:before="0" w:afterAutospacing="0" w:after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1"/>
        <w:spacing w:beforeAutospacing="0" w:before="0" w:afterAutospacing="0" w:after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АСПОРТ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 «Развитие дополнительного образования детей и сферы отдыха и оздоровления детей в Родинском районе» муниципальной программы Родинского района «Развитие образования в Родинском районе на 2021 – 2025 годы»</w:t>
      </w:r>
    </w:p>
    <w:p>
      <w:pPr>
        <w:pStyle w:val="S1"/>
        <w:spacing w:beforeAutospacing="0" w:before="0" w:afterAutospacing="0" w:after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4950" w:type="pct"/>
        <w:jc w:val="left"/>
        <w:tblInd w:w="75" w:type="dxa"/>
        <w:tblLayout w:type="fixed"/>
        <w:tblCellMar>
          <w:top w:w="57" w:type="dxa"/>
          <w:left w:w="75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2514"/>
        <w:gridCol w:w="674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Родинского района Алтайского края</w:t>
            </w:r>
          </w:p>
        </w:tc>
      </w:tr>
      <w:tr>
        <w:trPr>
          <w:trHeight w:val="37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Роднскому району;</w:t>
            </w:r>
          </w:p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митет по финансам, налоговой и кредитной политике Род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 Родинского  района Алтайского края</w:t>
            </w:r>
          </w:p>
        </w:tc>
      </w:tr>
      <w:tr>
        <w:trPr>
          <w:trHeight w:val="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</w:tr>
      <w:tr>
        <w:trPr>
          <w:trHeight w:val="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лноценного отдыха и оздоровления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обучающихс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</w:tr>
      <w:tr>
        <w:trPr>
          <w:trHeight w:val="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 детям в муниципальных образовательных организациях дополнительного образования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 и молодежи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организованными формами отдыха и оздоровления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атриотиче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егиональных проектов «Успех каждого ребенка», «Цифровая образовательная среда»</w:t>
            </w:r>
          </w:p>
        </w:tc>
      </w:tr>
      <w:tr>
        <w:trPr>
          <w:trHeight w:val="4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разовательных организаций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кольников, принявших участие в краевых мероприятиях патриотиче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детей, использующих свой сертификат дополнительного образования (реальный охват дополнительным образованием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исло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025 годы без деления на этапы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  <w:b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3 «Развитие дополнительного образования детей и сферы отдыха и оздоровления детей в Родинском районе» муниципальной программы Родинского района «Развитие образования в Родинском 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1 – 2025 годы» (далее – «подпрограмма 3») составляет  225,0 тыс. рублей, из них: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0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225,0 тыс. рублей, в том числе по годам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,0 тыс. рублей</w:t>
            </w:r>
          </w:p>
          <w:p>
            <w:pPr>
              <w:pStyle w:val="TextBody"/>
              <w:widowControl w:val="false"/>
              <w:spacing w:before="0" w:after="0"/>
              <w:ind w:left="23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3 подлежит ежегодному уточнению при формировании местного бюджета на очередной финансовый год и на плановый перио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экономии средств местного бюджета при реализации одного из мероприятий подпрограммы 3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не менее70 %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образовательных организаций, участвующих в олимпиадах и конкурсах различного уровня, в общей численности обучающихся по программам общего образования, до 70%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285 чел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1455челове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70 %;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величение количества детей, использующих свой сертификат дополнительного образования (реальный охват дополнительным образованием) до </w:t>
            </w:r>
            <w:r>
              <w:rPr>
                <w:sz w:val="28"/>
                <w:szCs w:val="28"/>
              </w:rPr>
              <w:t>1814, из них сертификатов персонифицированного финансирования дополнительного образования (ПФДО) 453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исло детей в возрасте от 5 до 18 лет, охваченных дополнительным образованием, до </w:t>
            </w:r>
            <w:r>
              <w:rPr>
                <w:sz w:val="28"/>
                <w:szCs w:val="28"/>
              </w:rPr>
              <w:t>2148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ая характеристика сферы реализации подпрограммы 3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, что соответствует приоритетам государственной политики в сфере образования до 2024 г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левой показатель охвата детей в возрасте от 5 до 18 лет дополнительными образовательными программами в соответствии с Указом Президента Российской Федерации от 07.05.2012 №599 «О мерах по реализации государственной политики в области образования и науки» к 2020 году должен составить 70 – 75%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одинском районе проживает 2790детей в возрасте от 5 до 18 лет. Охват дополнительным образованием детей данной возрастной категории в организациях различной организационно-правовой формы и формы собственности (учреждениях дополнительного образования сферы образования, культуры, спорта и молодежной политики, общеобразовательных организациях) составляет 70%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общеобразовательные программы различной направленности реализуют 3 муниципальных учреждения дополнительного образования(в системе образования 1) и 4 общеобразовательных организации (с 13 филиалами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художественному направлению занимаются 20,3 % контингента организаций дополнительного образования, социально-педагогическому – 6 %, физкультурно-спортивному – 52,1 %, естественнонаучному – 6,5 %, техническому – 13,2 %, туристско-краеведческому – 1,8 %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истема образования решает проблемы повышения уровня развития единой информационно-образовательной среды, материально-технической базы ресурсных организаций, качества интернета, а также вопросы транспортной доступности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,развитие инновационного потенциала детского и юношеского технического творчества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 w:eastAsiaTheme="minorHAnsi"/>
          <w:sz w:val="28"/>
          <w:szCs w:val="28"/>
          <w:lang w:eastAsia="en-US"/>
        </w:rPr>
        <w:t xml:space="preserve"> приоритетные задачисистемы образования, что соответствует основным направлениям государственной политики в сфере образования до 2024 года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есмотря на интерес обучающихся к изучению естественных и технических наук и их высокие результаты при участии в краевых мероприятиях, охват техническим творчеством меньше в связи с неразвитостью инфраструктуры, слабой обеспеченностью инновационным учебным оборудованием и инженерно-педагогическими кадрами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настоящее время особую актуальность приобретает реализация регионального проекта «Успех каждого ребенка» национального проекта «Образование». Проектом предусмотрено развитие высокотехнологичной, естественнонаучной, образовательной и технической среды в образовательных организациях, в том числе в форме создания детских технопарков, мобильных технопарков, в работе которых смогут принять участие и сельские школьники. Вместе с тем в дополнительном образовании технического направления обозначились регрессивные процессы, которые связаны с устаревающей материально-технической базой, сравнительно невысоким темпом внедрения современных технологий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, активизации их творческого, инженерного мышления, формирования опыта творческой технической деятельности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оритеты муниципальной политики в сфере реализации подпрограммы 3, цели, задачи и мероприятия, показатели достижения целей и решения задач, ожидаемые конечные результаты, сроки реализации подпрограммы 3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феререализации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определяющими стратегию развития системы дополнительного образованиядетейи сферы отдыха и оздоровления детей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 07.05.2018 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национального проекта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национального проекта «Демография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оссийской Федерации от 29.05.2015 № 996-р об утверждении Стратегии развития воспитания в Российской Федерации на период до 2025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13.07.2017 № 656 «Об утверждении примерных положений об организациях отдыха детей и их оздоровле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9.2013 № 56-ЗС «Об образовании в Алтайском кра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Алтайского края от 13.12.2019 № 494 «Об   утверждении   государственной программы Алтайского края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Алтайском кра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приоритетам </w:t>
      </w:r>
      <w:r>
        <w:rPr>
          <w:sz w:val="28"/>
          <w:szCs w:val="28"/>
        </w:rPr>
        <w:t xml:space="preserve">муниципальной политики в сфере </w:t>
      </w:r>
      <w:r>
        <w:rPr>
          <w:sz w:val="28"/>
          <w:szCs w:val="28"/>
          <w:shd w:fill="FFFFFF" w:val="clear"/>
        </w:rPr>
        <w:t xml:space="preserve">дополнительного образования детей относятся обеспечение доступности дополнительного образования детей, равных возможностей для их развития при использовании лучших традиционных подходов и успешных инновационных практик, организация профориентационной работы и создание социальных лифтов для талантливых и одаренных детей, подготовка специалистов с высоким уровнем общей, педагогической культуры и профессиональной компетентност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ступность дополнительного образования для детей обеспечивается через реализацию дополнительных общеразвивающих программ в сетевой форме, вовлечение детей в федеральные и краевые масштабные проекты: «Будущее Алтая», «Я – исследователь», «Президентские спортивные игры», «Президентские состязания», «Молодые профессионалы» (WorldSkillsRussia) по компетенциям юниоров, молодежные Дельфийские игры, «Российское движение школьников» и др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удет уделе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 2024году охвата детей в возрасте от 5 до 18 лет дополнительными образовательными программами, в том числе естественнонаучной и технической направл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ю системы персонифицированного дополните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стско-краеведческой направленности дополните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ю реализации дополнительных общеобразовательных программ на базе обще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изации программ летнего отдых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оказания оздоровительно-образовательных услуг и обеспечению комфортных условий пребывания в муниципальных детских  лагерях отдыха и оздоровления за счет укрепления их материально-технической баз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валификации руководящих и педагогических работников организаций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Цели, задачи и мероприятия</w:t>
      </w:r>
      <w:r>
        <w:rPr>
          <w:sz w:val="28"/>
          <w:szCs w:val="28"/>
        </w:rPr>
        <w:t xml:space="preserve"> подпрограммы 3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3 является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 3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олноценного отдыха и оздоров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качество и доступность дополнительного образования дете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3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3 приведены в таблице 2 программы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3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оказатели и ожидаемые конечные результ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</w:t>
      </w:r>
      <w:r>
        <w:rPr>
          <w:sz w:val="28"/>
          <w:szCs w:val="28"/>
        </w:rPr>
        <w:t>подпрограммы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дпрограммы 3 представлены в таблице 1 программ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3 обеспечит достижение следующих результатов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не менее 70%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образовательных организаций Алтайского края, участвующих в олимпиадах и конкурсах различного уровня, в общей численности обучающихся по программам общего образования до 7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спех каждого ребенк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285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1455 человек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70 %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величение количества детей, использующих свой сертификат дополнительного образования (реальный охват дополнительным образованием) до </w:t>
      </w:r>
      <w:r>
        <w:rPr>
          <w:sz w:val="28"/>
          <w:szCs w:val="28"/>
        </w:rPr>
        <w:t>1814, из них сертификатов персонифированного финансирования дополнительного образования (ПФДО) 453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исло детей в возрасте от 5 до 18 лет, охваченных дополнительным образованием, до </w:t>
      </w:r>
      <w:r>
        <w:rPr>
          <w:sz w:val="28"/>
          <w:szCs w:val="28"/>
        </w:rPr>
        <w:t>21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Сроки реализации </w:t>
      </w:r>
      <w:r>
        <w:rPr>
          <w:sz w:val="28"/>
          <w:szCs w:val="28"/>
        </w:rPr>
        <w:t>подпрограммы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3 будет осуществляться в период с 2021 по 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ъем финансирования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3 составляет  225,0 тыс. рублей, из них: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225,0 тыс. рублей, в том числе по годам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5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5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5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5,0 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5,0  тыс. рублей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 подлежит ежегодному уточнению при формировании местного бюджета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экономии средств местного бюджета при реализации одного из мероприятий подпрограммы 3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4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ая подготовка, переподготовка, повышение квалификации и развитие кадрового потенциала Родинского района» муниципальной программы Родинского района «Развитие образования в Родинском районе на 2021 – 2025 годы»</w:t>
      </w:r>
    </w:p>
    <w:p>
      <w:pPr>
        <w:pStyle w:val="S1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4 «Профессиональная подготовка, переподготовка, повышение квалификации и развитие кадрового потенциала Родинского района» муниципальной программы Родинского района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Родинском районе на 2021 – 2025 годы»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76" w:type="dxa"/>
        <w:tblLayout w:type="fixed"/>
        <w:tblCellMar>
          <w:top w:w="57" w:type="dxa"/>
          <w:left w:w="75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2663"/>
        <w:gridCol w:w="6690"/>
      </w:tblGrid>
      <w:tr>
        <w:trPr>
          <w:trHeight w:val="121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Родинского района Алтайского края</w:t>
            </w:r>
          </w:p>
        </w:tc>
      </w:tr>
      <w:tr>
        <w:trPr>
          <w:trHeight w:val="143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по финансам, налоговой и кредитной политике Родинского района </w:t>
            </w:r>
            <w:r>
              <w:rPr>
                <w:sz w:val="28"/>
                <w:szCs w:val="28"/>
              </w:rPr>
              <w:t>Алтайского края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</w:tr>
      <w:tr>
        <w:trPr>
          <w:trHeight w:val="7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здание условий для развития кадрового потенциала </w:t>
            </w:r>
            <w:r>
              <w:rPr>
                <w:sz w:val="28"/>
                <w:szCs w:val="28"/>
              </w:rPr>
              <w:t>системы образования Родинского района</w:t>
            </w:r>
          </w:p>
        </w:tc>
      </w:tr>
      <w:tr>
        <w:trPr>
          <w:trHeight w:val="2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, профессиональной компетентности педагогических и руководящих работников системы образования Родинского района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едагогов к саморазвитию и повышению своей профессиональной компетентности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Учитель будущего»: внедрение национальной системы профессионального роста педагогических работников</w:t>
            </w:r>
          </w:p>
        </w:tc>
      </w:tr>
      <w:tr>
        <w:trPr>
          <w:trHeight w:val="2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уководящих и педагогических работников системы образования, в том числе руководителей и специалистов органов управления образованием;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социальная поддержка </w:t>
            </w:r>
            <w:r>
              <w:rPr>
                <w:sz w:val="28"/>
                <w:szCs w:val="28"/>
              </w:rPr>
              <w:t>молодых специалистов образовательных организаций;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мероприятия регионального проекта «Учитель будущего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читель будущего»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исленность педагогических работников систем общего и дополнительного образования детей, повысивших уровень профессионального мастерства в форматах непрерывного образования (обеспечивших деятельность центров непрерывного повышения профессионального мастерства педагогических работников)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исленность педагогических работников системы общего, дополнительного образования, прошедших повышение квалификации в организациях, за исключением центров непрерывного повышения профессионального мастерства педагогических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на основе использования современных цифровых технологий, участия в профессиональных ассоциациях, программах обмена опытом и лучшими практиками, в том числе в форме стажировок)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педагогических работников, прошедших добровольную независимую оценку квалификации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общеобразовательных организаций, прошедших аттестацию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ителей в возрасте до 35 лет, вовлеченных в различные формы поддержки и сопровождения в первые три года работы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025 годы без деления на этапы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  <w:b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4 «Профессиональная подготовка, переподготовка, повышение квалификации и развитие кадрового потенциала Родинского района» муниципальной программы Родинского района «Развитие образования в Родинском 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1 – 2025 годы» (далее – «подпрограмма 4») составляет 1237,0 тыс. рублей, из них: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0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1237,0 тыс. рублей, в том числе по годам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5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2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6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0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14,0 тыс. рублей</w:t>
            </w:r>
          </w:p>
          <w:p>
            <w:pPr>
              <w:pStyle w:val="TextBody"/>
              <w:widowControl w:val="false"/>
              <w:spacing w:before="0" w:after="0"/>
              <w:ind w:left="23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4 подлежит ежегодному уточнению при формировании местного бюджета на очередной финансовый год и на плановый период.</w:t>
            </w:r>
          </w:p>
        </w:tc>
      </w:tr>
      <w:tr>
        <w:trPr>
          <w:trHeight w:val="36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3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чительбудущего»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, до 50 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величение численности педагогических работников систем общего и дополнительного образования детей, повысивших уровень профессионального мастерства в форматах непрерывного образования (обеспечивших деятельность центров непрерывного повышения профессионального мастерства педагогических работников) до 69 чел.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доли педагогических работников, прошедших добровольную независимую оценку квалификации, до 10 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величение численности педагогических работников системы общего, дополнительного образования, прошедших повышение квалификации в организациях, за исключением центров непрерывного повышения профессионального мастерства педагогических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на основе использования современных цифровых технологий, участия в профессиональных ассоциациях, программах обмена опытом и лучшими практиками, в том числе в форме стажировок) до 83 чел.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величение чис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общеобразовательных организаций, прошедших аттестацию, до 1 чел.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ителей в возрасте до 35 лет, вовлеченных в различные формы поддержки и сопровождения в первые три года работы, до 19 чел.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50 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ая характеристика сферы реализации подпрограммы 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фактор, оказывающий влияние на качество образования, распространение современных технологий и методов преподавания, – состояние кадрового потенциала на всех его уровнях, одними из основных механизмов развития которого являются повышение уровня квалификации и профессиональной компетенции педагогических и руководящих работников системы образования, поддержка молодежных инициати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в районе отмечаются положительные тенд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системы аттестации и оплаты труда педагогов на повышение качества преподавания, непрерывное профессиональное развитие и карьерный рос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системы повышения квалификации в условиях конкурентной среды на развитие профессиональной компетенции учителя, включая возможность создания профессиональных методических и сетевых сообществ и объедин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рсонифицированной модели повышения квалификации, которая позволяет учитывать потребности и возможности учителя и образовательной организации на всех стадиях ее про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рохождения педагогами практико-ориентированного модуля на базе стажерских площад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 имеются широкие возможности для повышения квалификации педагогических кадров, однако существует ряд пробл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потребность в организации дополнительного профессиональ-ного образования по профилю педагогической деятельности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одпунктом 2 части 5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одели персонифицированного повышения квалификации руководящих и педагогических работников системы общего образования требованиям профессиональных станда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ктивного внедрения результатов повышения квалификации в практику образовательной деятельности педаго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кадрового потенциала необходимо продолж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истемы аттестации педагогических работников по мере введения новой модели аттестации учителей на основе использования единых федеральных оценочных материалов в соответствии с требованиями профессионального стандарта педагога и федеральными государственными образовательными стандар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става профессиональных сообществ и организацию их участия в повышении квалификации, распространении инноваци</w:t>
      </w:r>
      <w:r>
        <w:rPr>
          <w:rFonts w:cs="Times New Roman" w:ascii="Times New Roman" w:hAnsi="Times New Roman"/>
          <w:sz w:val="27"/>
          <w:szCs w:val="27"/>
        </w:rPr>
        <w:t xml:space="preserve">онного </w:t>
      </w:r>
      <w:r>
        <w:rPr>
          <w:rFonts w:cs="Times New Roman" w:ascii="Times New Roman" w:hAnsi="Times New Roman"/>
          <w:sz w:val="28"/>
          <w:szCs w:val="28"/>
        </w:rPr>
        <w:t>опыта, в том числе на базовых площадках и стажерских практиках.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оритеты муниципальной политики в сфере реализации подпрограммы 4, цели, задачи и мероприятия, показатели достижения целей и решения задач, ожидаемые конечные результаты, сроки реализации подпрограммы 4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4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определяющими стратегию развития кадрового потенциала системы образования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07.04.2014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Алтайского края от 13.12.2019 № 494 «Об   утверждении   государственной программы Алтайского края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Алтайском кра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области развития кадрового потенциала станут:</w:t>
      </w:r>
    </w:p>
    <w:p>
      <w:pPr>
        <w:pStyle w:val="3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дрение национальной системы профессионального роста педагогических работников, охватывающей не менее 50 % учителей общеобразовательных организаци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уровня профессиональной компетентности педагогических и руководящих работников системы образования Родинского районав вопросах внедрения и развития цифровой образовательной среды;</w:t>
      </w:r>
    </w:p>
    <w:p>
      <w:pPr>
        <w:pStyle w:val="ConsPlusNormal1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лучших педагогических работников краевых государственных и муниципальных образовательных организаций;</w:t>
      </w:r>
    </w:p>
    <w:p>
      <w:pPr>
        <w:pStyle w:val="ConsPlusNormal1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едагогических работников на соискание премии Губернатора Алтайского края имени С.П. Титова;</w:t>
      </w:r>
    </w:p>
    <w:p>
      <w:pPr>
        <w:pStyle w:val="ConsPlusNormal1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ых этапов и участие в краевых этапах региональных профессиональных конкурсов;</w:t>
      </w:r>
    </w:p>
    <w:p>
      <w:pPr>
        <w:pStyle w:val="ConsPlusNormal1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удет уделено:</w:t>
      </w:r>
    </w:p>
    <w:p>
      <w:pPr>
        <w:pStyle w:val="ConsPlusNormal1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и повышению квалификации специалистов для системы управления образованием;</w:t>
      </w:r>
    </w:p>
    <w:p>
      <w:pPr>
        <w:pStyle w:val="ConsPlusNormal1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ю в стажировках на базе лучших школ Алтайского края;</w:t>
      </w:r>
    </w:p>
    <w:p>
      <w:pPr>
        <w:pStyle w:val="ConsPlusNormal1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ю новых моделей аттестации педагогических работников системы образования;</w:t>
      </w:r>
    </w:p>
    <w:p>
      <w:pPr>
        <w:pStyle w:val="ConsPlusNormal1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готовности педагогических работников и управленческих кадров к реализации федеральных государственных образовательных стандартов;</w:t>
      </w:r>
    </w:p>
    <w:p>
      <w:pPr>
        <w:pStyle w:val="ConsPlusNormal1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ю в работе сетевых педагогических сообществ, занимающихся развитием профессионального потенциала педагогических и управленческих кадров;</w:t>
      </w:r>
    </w:p>
    <w:p>
      <w:pPr>
        <w:pStyle w:val="ConsPlusNormal1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ю в реализации персонифицированной модели повышения квалификации и профессиональной переподготовки работников образования;</w:t>
      </w:r>
    </w:p>
    <w:p>
      <w:pPr>
        <w:pStyle w:val="ConsPlusNormal1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 молодежных инициати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Цели, задачи и мероприятия</w:t>
      </w:r>
      <w:r>
        <w:rPr>
          <w:sz w:val="28"/>
          <w:szCs w:val="28"/>
        </w:rPr>
        <w:t xml:space="preserve"> подпрограммы 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4 является создание условий для развития кадрового потенциала системы образования Родинского района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4:</w:t>
      </w:r>
    </w:p>
    <w:p>
      <w:pPr>
        <w:pStyle w:val="31"/>
        <w:numPr>
          <w:ilvl w:val="0"/>
          <w:numId w:val="0"/>
        </w:numPr>
        <w:spacing w:lineRule="auto" w:line="232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квалификации, профессиональной компетентности педагогических и руководящих работников системы образования Родинского района;</w:t>
      </w:r>
    </w:p>
    <w:p>
      <w:pPr>
        <w:pStyle w:val="31"/>
        <w:numPr>
          <w:ilvl w:val="0"/>
          <w:numId w:val="0"/>
        </w:numPr>
        <w:spacing w:lineRule="auto" w:line="232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тивация педагогов к саморазвитию и повышению своей профессиональной компетентности;</w:t>
      </w:r>
    </w:p>
    <w:p>
      <w:pPr>
        <w:pStyle w:val="31"/>
        <w:numPr>
          <w:ilvl w:val="0"/>
          <w:numId w:val="0"/>
        </w:numPr>
        <w:spacing w:lineRule="auto" w:line="232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дрение национальной системы профессионального роста педагогических работников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4 приведены в таблице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оказатели и ожидаемые конечные результ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</w:t>
      </w:r>
      <w:r>
        <w:rPr>
          <w:sz w:val="28"/>
          <w:szCs w:val="28"/>
        </w:rPr>
        <w:t>подпрограммы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дпрограммы 4 представлены в таблице 1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4 обеспечит достижение следующих результа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3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Учитель будущего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, до 50 %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еличение численности педагогических работников систем общего и дополнительного образования детей, повысивших уровень профессионального мастерства в форматах непрерывного образования (обеспечивших деятельность центров непрерывного повышения профессионального мастерства педагогических работников) до 69 чел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доли педагогических работников, прошедших добровольную независимую оценку квалификации, до 10 %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величение численности педагогических работников системы общего, дополнительного образования, прошедших повышение квалификации в организациях, за исключением центров непрерывного повышения профессионального мастерст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(в том числе на основе использования современных цифровых технологий, участия в профессиональных ассоциациях, программах обмена опытом и лучшими практиками, в том числе в форме стажировок) до 83 чел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увеличение численности</w:t>
      </w:r>
      <w:r>
        <w:rPr>
          <w:rFonts w:cs="Times New Roman" w:ascii="Times New Roman" w:hAnsi="Times New Roman"/>
          <w:sz w:val="28"/>
          <w:szCs w:val="28"/>
        </w:rPr>
        <w:t>руководителей общеобразовательных организаций, прошедших аттестацию, до 1 чел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учителей в возрасте до 35 лет, вовлеченных в различные формы поддержки и сопровождения в первые три года работы, до 19 чел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гионального проекта «Цифровая образовательная среда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50 %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 Сроки реализации подпрограммы 4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4 будет осуществляться в период с 2021 по 2025 год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ъем финансирования подпрограммы 4</w:t>
      </w:r>
    </w:p>
    <w:p>
      <w:pPr>
        <w:pStyle w:val="ConsPlusTitle"/>
        <w:numPr>
          <w:ilvl w:val="0"/>
          <w:numId w:val="0"/>
        </w:numPr>
        <w:ind w:left="502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4 составляет 1237,0 тыс. рублей, из них: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1237,0 тыс. рублей, в том числе по годам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85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12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56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7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14,0 тыс. рублей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4 подлежит ежегодному уточнению при формировании местного бюджета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экономии средств местного бюджета при реализации одного из мероприятий подпрограммы 4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5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управления системой образования в Родинском районе» муниципальной программы Родинского района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Родинском районе на 2021 – 2025 годы»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5«Совершенствование управления системой образования в Родинском районе» муниципальной программы Родинского района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Родинском районе на 2021 – 2025 годы»</w:t>
      </w:r>
    </w:p>
    <w:p>
      <w:pPr>
        <w:pStyle w:val="S1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75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2664"/>
        <w:gridCol w:w="668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Родинского районаАлтайского края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434" w:leader="none"/>
              </w:tabs>
              <w:ind w:right="57" w:hanging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организации, осуществляющие образовательную деятельность</w:t>
            </w:r>
          </w:p>
        </w:tc>
      </w:tr>
      <w:tr>
        <w:trPr>
          <w:trHeight w:val="6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ind w:left="0" w:right="57" w:hanging="0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еханизмов управления системой образования Родинского района для повышения качества предоставления государственных (муниципальных)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</w:t>
            </w:r>
          </w:p>
        </w:tc>
      </w:tr>
      <w:tr>
        <w:trPr>
          <w:trHeight w:val="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;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техническое, информационно-методи-ческое и ресурсное обеспечение деятельности организаций системы образования, повышение уровня их безопасности;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ого проекта «Цифровая образовательная среда»: </w:t>
            </w:r>
            <w:r>
              <w:rPr>
                <w:rFonts w:eastAsia="Calibri"/>
                <w:sz w:val="28"/>
                <w:szCs w:val="28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>
          <w:trHeight w:val="64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азвитие цифрового управления, цифрового взаимодействия в образовании;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бразовательных организаций;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 муниципальных образовательных организаций;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егионального проекта «Цифровая образовательная среда»</w:t>
            </w:r>
          </w:p>
        </w:tc>
      </w:tr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организаций, перешедших на безбумажное электронное ведение классных журналов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right="57" w:hanging="0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в рамках регионального проекта «Цифровая образовательная среда»: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right="57" w:hanging="0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дрена целевая модель цифровой образовательной среды в общеобразовательных организациях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по программам общего образования, дополните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по программам общего 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right="57" w:hanging="0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</w:t>
              <w:softHyphen/>
              <w:t>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1 – 2025 годы без деления на этапы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</w:t>
              <w:softHyphen/>
              <w:t>граммы</w:t>
              <w:b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5 «Совершенствование управления системой образования в Родинском районе» муниципальной программы Родинского района «Развитие образования в Родинском районе на 2021 – 2025 годы» (далее – «подпрограмма 5») составляет 0,00 рублей.</w:t>
            </w:r>
          </w:p>
        </w:tc>
      </w:tr>
      <w:tr>
        <w:trPr>
          <w:trHeight w:val="7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</w:t>
              <w:softHyphen/>
              <w:t>ции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98 %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униципальных общеобразо-вательных организаций, перешедших на безбумажное  электронное  ведение  классных  журналов, до 80 %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right="57" w:hanging="0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в рамках регионального проекта «Цифровая образовательная среда»: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right="57" w:hanging="0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дрена целевая модель цифровой образовательной среды в общеобразовательных организациях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spacing w:before="48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50 %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spacing w:before="48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до 50 %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spacing w:before="48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10 %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spacing w:before="48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, до 100 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ая характеристика сферы реализации подпрограммы 5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ая особенность Родиского района - наличие большого числа малокомплектных школ. Данная ситуация определяет ключевую проблему инфраструктуры общего образования: в малокомплектных школа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внедрение цифровых технологий в образование и их применение – один из ресурсных механизмов повышения качества образования для создания равных условий доступности образования дл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трансформация образования должна базироваться на современной инфраструктуре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ами для этого в районе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снащенности образовательных организаций компьютерным и цифровым оборудованием, в том числе мультимедийным, интерактивным и периферий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100% общеобразовательных организаций доступа к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ой региональной информационной системы «Сетевой край. Образование» в качестве основы для развития единой информационной образовательной среды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электронного документооборота и межведомственного электронного взаимодействия в деятельность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в части дальнейшего развития в районе цифрового образования существует ряд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корость и качество доступа образовательных организаций к сети «Интернет» (особенно в отдаленных и труднодоступных населенных пунк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ысокий уровень материально-технической базы образовательных организаций в части оснащенности современным компьютерным и цифровым оборудованием (преобладающая доля компьютерной техники имеет срок службы более 5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цифровых компетенций у педагогических и управленческих работников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единой онлайн-платформы для реализации электронного обучения и дистанционных образовательных технологий на основании единых технологических подходов и качества образовательного конт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йоне присутствует обоснованная потребность во внедрении целевой модели цифровой образовательной среды в общеобразовательных организация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20" w:before="0" w:after="1"/>
        <w:ind w:left="14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Приоритеты муниципальной политики в сфере реализации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20" w:before="0" w:after="1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ы 5, цели, задачи и мероприятия, показатели достижения целей и решения задач, ожидаемые конечные результаты, сроки реализации подпрограммы 5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реализац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5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определяющими стратегию управления муниципальной системой образования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07.2006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ы Президента РоссийскийФедер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9.05.2017 № 203 «О Стратегии развития информационного общества в Российской Федерации на 2017 – 203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национального проекта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национального проекта «Демография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Алтайского края от 13.12.2019 № 494 «Об   утверждении   государственной программы Алтайского края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Алтайском крае».</w:t>
      </w:r>
    </w:p>
    <w:p>
      <w:pPr>
        <w:pStyle w:val="ConsPlusNormal1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государственной политики в области совершенствования управления системой образования в Родинском районе являются:</w:t>
      </w:r>
    </w:p>
    <w:p>
      <w:pPr>
        <w:pStyle w:val="ConsPlusNormal1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 рамках национального проекта «Образование» регионального проекта «Цифровая образовательная среда»;</w:t>
      </w:r>
    </w:p>
    <w:p>
      <w:pPr>
        <w:pStyle w:val="ConsPlusNormal1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цифровых технологий в сфере управления;</w:t>
      </w:r>
    </w:p>
    <w:p>
      <w:pPr>
        <w:pStyle w:val="ConsPlusNormal1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единой информационной образовательной среды;</w:t>
      </w:r>
    </w:p>
    <w:p>
      <w:pPr>
        <w:pStyle w:val="ConsPlusNormal1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образовательных организаций на основе организационно-технического, информационно-методического и ресурсного обеспе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Цели, задачи и мероприятия</w:t>
      </w:r>
      <w:r>
        <w:rPr>
          <w:sz w:val="28"/>
          <w:szCs w:val="28"/>
        </w:rPr>
        <w:t xml:space="preserve"> подпрограммы 5</w:t>
      </w:r>
    </w:p>
    <w:p>
      <w:pPr>
        <w:pStyle w:val="Normal"/>
        <w:spacing w:lineRule="atLeast" w:line="220" w:before="0" w:after="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5 является совершенствование механизмов управления системой образования Родинского района для повышения качества предоставления государственных (муниципальных)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будет обеспечено решением следующих задач: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системы оценки качества образования;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онно-техническое, информационно-методическое и ресурсное обеспечение деятельности организаций системы образования, повышение уровня безопасности образовательных организ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5 приведены в таблице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</w:t>
      </w:r>
      <w:r>
        <w:rPr>
          <w:sz w:val="28"/>
          <w:szCs w:val="28"/>
        </w:rPr>
        <w:t>подпрограммы 5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дпрограммы 5 представлены в таблице 1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5 обеспечит достижение следующих результатов:</w:t>
      </w:r>
    </w:p>
    <w:p>
      <w:pPr>
        <w:pStyle w:val="31"/>
        <w:numPr>
          <w:ilvl w:val="0"/>
          <w:numId w:val="0"/>
        </w:numPr>
        <w:ind w:left="0" w:right="57" w:firstLine="709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98 %;</w:t>
      </w:r>
    </w:p>
    <w:p>
      <w:pPr>
        <w:pStyle w:val="31"/>
        <w:numPr>
          <w:ilvl w:val="0"/>
          <w:numId w:val="0"/>
        </w:numPr>
        <w:ind w:left="0" w:right="57" w:firstLine="709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общеобразовательных организаций, перешедших на безбумажное электронное ведение классных журналов, до  80 %;</w:t>
      </w:r>
    </w:p>
    <w:p>
      <w:pPr>
        <w:pStyle w:val="31"/>
        <w:numPr>
          <w:ilvl w:val="0"/>
          <w:numId w:val="0"/>
        </w:numPr>
        <w:ind w:left="0" w:right="57" w:firstLine="70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рамках регионального проекта «Цифровая образовательная среда»:</w:t>
      </w:r>
    </w:p>
    <w:p>
      <w:pPr>
        <w:pStyle w:val="31"/>
        <w:numPr>
          <w:ilvl w:val="0"/>
          <w:numId w:val="0"/>
        </w:numPr>
        <w:ind w:left="0" w:right="57" w:firstLine="709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внедрена целевая модель цифровой образовательной среды в общеобразовательных организациях;</w:t>
      </w:r>
    </w:p>
    <w:p>
      <w:pPr>
        <w:pStyle w:val="31"/>
        <w:numPr>
          <w:ilvl w:val="0"/>
          <w:numId w:val="0"/>
        </w:numPr>
        <w:ind w:left="0" w:right="57" w:firstLine="709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50 %;</w:t>
      </w:r>
    </w:p>
    <w:p>
      <w:pPr>
        <w:pStyle w:val="31"/>
        <w:numPr>
          <w:ilvl w:val="0"/>
          <w:numId w:val="0"/>
        </w:numPr>
        <w:ind w:left="0" w:right="57" w:firstLine="709"/>
        <w:rPr>
          <w:sz w:val="28"/>
          <w:szCs w:val="28"/>
        </w:rPr>
      </w:pPr>
      <w:r>
        <w:rPr>
          <w:sz w:val="28"/>
          <w:szCs w:val="28"/>
        </w:rPr>
        <w:t>увеличение доли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-тельной среды, в общем числе образовательных организаций до 50 %;</w:t>
      </w:r>
    </w:p>
    <w:p>
      <w:pPr>
        <w:pStyle w:val="31"/>
        <w:numPr>
          <w:ilvl w:val="0"/>
          <w:numId w:val="0"/>
        </w:numPr>
        <w:ind w:left="0" w:right="57" w:firstLine="709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10 %;</w:t>
      </w:r>
    </w:p>
    <w:p>
      <w:pPr>
        <w:pStyle w:val="31"/>
        <w:numPr>
          <w:ilvl w:val="0"/>
          <w:numId w:val="0"/>
        </w:numPr>
        <w:ind w:left="0" w:right="57" w:firstLine="709"/>
        <w:rPr>
          <w:sz w:val="28"/>
          <w:szCs w:val="28"/>
        </w:rPr>
      </w:pPr>
      <w:r>
        <w:rPr>
          <w:sz w:val="28"/>
          <w:szCs w:val="28"/>
        </w:rPr>
        <w:t>увеличение доли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, до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. Сроки реализации </w:t>
      </w:r>
      <w:r>
        <w:rPr>
          <w:sz w:val="28"/>
          <w:szCs w:val="28"/>
        </w:rPr>
        <w:t>подпрограммы 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5 будет осуществляться в период с 2021 по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ъем финансирования подпрограммы 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5 составляет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6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новых мест в общеобразовательных организациях в соответствии с прогнозируемой потребностью и современными условиями обучения в Родинском районе» муниципальной программы Родинского района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Родинском районе на 2021 – 2025 годы»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6 «Создание новых мест в общеобразовательных организациях в соответствии с прогнозируемой потребностью и современными условиями обучения в Родинском районе» 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Родинского района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Родинском районе на 2021 – 2025 годы»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75" w:type="dxa"/>
        <w:tblLayout w:type="fixed"/>
        <w:tblCellMar>
          <w:top w:w="57" w:type="dxa"/>
          <w:left w:w="75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2500"/>
        <w:gridCol w:w="666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Родинского района Алтайского кра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митет по финансам, налоговой и кредитной политике Род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Роднскому району;</w:t>
            </w:r>
          </w:p>
          <w:p>
            <w:pPr>
              <w:pStyle w:val="Normal"/>
              <w:widowControl w:val="false"/>
              <w:spacing w:lineRule="auto" w:line="276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, ЖКХ и энергетике Администрации Родинского района Алтайского края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 Родинского  района Алтайского края</w:t>
            </w:r>
          </w:p>
        </w:tc>
      </w:tr>
      <w:tr>
        <w:trPr>
          <w:trHeight w:val="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создание в Родинском районе новых мест в общеобразовательных организациях в соответствии с </w:t>
            </w:r>
            <w:r>
              <w:rPr>
                <w:sz w:val="28"/>
                <w:szCs w:val="28"/>
              </w:rPr>
              <w:t xml:space="preserve">прогнозируемой потребностью и </w:t>
            </w: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>современными требованиями к условиям обучения</w:t>
            </w:r>
          </w:p>
        </w:tc>
      </w:tr>
      <w:tr>
        <w:trPr>
          <w:trHeight w:val="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беспечение односменного режима обучения в 1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</w:t>
            </w:r>
            <w:r>
              <w:rPr>
                <w:kern w:val="2"/>
                <w:sz w:val="28"/>
                <w:szCs w:val="28"/>
                <w:lang w:eastAsia="zh-CN"/>
              </w:rPr>
              <w:t>11 классах общеобразовательных организаций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>перевод обучающихся в новые здания общеобразовательных организаций из зданий с износом 50 % и выше</w:t>
            </w:r>
          </w:p>
        </w:tc>
      </w:tr>
      <w:tr>
        <w:trPr>
          <w:trHeight w:val="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троительство зданий школ;</w:t>
            </w:r>
          </w:p>
          <w:p>
            <w:pPr>
              <w:pStyle w:val="Style18"/>
              <w:widowControl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роведение капитального ремонта;</w:t>
            </w:r>
          </w:p>
          <w:p>
            <w:pPr>
              <w:pStyle w:val="Style18"/>
              <w:widowControl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капитального ремонта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доля обучающихся 1 – 11 классов, занимающихся в одну смену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число новых мест в общеобразовательных организациях районадля перевода обучающихся в новые здания общеобразовательных организаций из зданий с износом 50 % и выше</w:t>
            </w:r>
          </w:p>
        </w:tc>
      </w:tr>
      <w:tr>
        <w:trPr>
          <w:trHeight w:val="6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25 годы без деления на этапы</w:t>
            </w:r>
          </w:p>
          <w:p>
            <w:pPr>
              <w:pStyle w:val="Style18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6 «Создание новых мест в общеобразовательных организациях в соответствии с прогнозируемой потребностью и современными условиями обучения в Родинском районе» муниципальной программы Родинского района «Развитие образования в Родинском 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1 – 2025 годы» (далее – «подпрограмма 6») составляет  11979,6 тыс. рублей, из них: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– 11979,6 тыс. рублей, в том числе по годам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979,6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. рублей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0,0 тыс. рублей, в том числе по годам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. руб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. рублей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6 подлежит ежегодному уточнению при формировании местного бюджета на очередной финансовый год и на плановый период.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оздание 90 новых мест в общеобразовательных организациях Родинского районадля перевода обучающихся в новые здания общеобразовательных организаций из зданий с износом 50 % и выше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ая характеристика сферы реализации подпрограммы 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щеобразовательных организациях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доступности и качества общего образования необходимо обеспечить возможность организации всех видов учебной деятельности в одну смену, безопасность и комфортность условий их осущест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одну смену позволяет существенно повысить доступность внеурочной деятельности и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системной работы по созданию новых мест в общеобразовательных организацияхРодинского района удалось решить задачу ликвидации второй смены.   Из пяти  общеобразовательных организаций, работавших  в две смены (Родинская СОШ № 1, Родинская СОШ № 2, Степновская, Степнокучукская и Покровская  СОШ), четыре  перешли на односменный режим обучения  за счет перераспределения учебных площадей, переоборудования кабинетов. В Родинской СОШ  № 1 проблема разрешена в 2017 году за счет пристройки начальной школык основному зданию школы на 204 места.Это стало возможным благодаря участию в краевой адресной инвестиционной программе.  В 2018 году произведен капитальный ремонт,перераспределение учебных площадей и переоборудование кабинетов  Родинской СОШ № 2. Для  оснащения вновь созданных  кабинетов начальных классов поступила новая школьная мебель. Благодаря этому полностью ликвидирована вторая смена.С 01.09.2019года 100% школьников обучаются в одну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1 году  планируется капитальный ремонт Покровской СОШ, здание которой имеет износ более 5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организации района обеспечены различными видами благоустройств. Однако многие здания школ спроектированы и построены в середине прошлого века и ранее и также требуют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одпрограммы 6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оритеты региональной политики в сфере реализации подпрограммы 6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и, задачи и мероприятия, показатели достижения целей и решения задач, ожидаемые конечные результаты, сроки реализации подпрограммы 6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6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в сфере реализации подпрограммы 6 определяются следующими докумен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национального проекта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национального проекта «Демография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Алтайского края от 13.12.2019 № 494 «Об   утверждении   государственной программы Алтайского края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Алтайском крае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ными направлениями работы в данном направлении являются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ение односменного режима обучения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здание современных условий обучения школьников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Цели, задачи и мероприятия</w:t>
      </w:r>
      <w:r>
        <w:rPr>
          <w:sz w:val="28"/>
          <w:szCs w:val="28"/>
        </w:rPr>
        <w:t xml:space="preserve"> подпрограммы 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ю подпрограммы 6 является создание в Родинском районе новых мест в общеобразовательных организациях в соответствии спрогнозируемой потребностью и современными требованиями к условиям обуч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ходе реализации подпрограммы 6 будут решены следующие задач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беспечение односменного режима обучения в 1 </w:t>
      </w:r>
      <w:r>
        <w:rPr>
          <w:rFonts w:eastAsia="Symbol" w:cs="Symbol" w:ascii="Symbol" w:hAnsi="Symbol"/>
          <w:kern w:val="2"/>
          <w:sz w:val="28"/>
          <w:szCs w:val="28"/>
          <w:lang w:eastAsia="zh-CN"/>
        </w:rPr>
        <w:t></w:t>
      </w:r>
      <w:r>
        <w:rPr>
          <w:kern w:val="2"/>
          <w:sz w:val="28"/>
          <w:szCs w:val="28"/>
          <w:lang w:eastAsia="zh-CN"/>
        </w:rPr>
        <w:t xml:space="preserve"> 11 классах общеобразовательных организаций;</w:t>
      </w:r>
    </w:p>
    <w:p>
      <w:pPr>
        <w:pStyle w:val="31"/>
        <w:numPr>
          <w:ilvl w:val="0"/>
          <w:numId w:val="0"/>
        </w:numPr>
        <w:ind w:left="0" w:firstLine="709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перевод обучающихся в новые здания общеобразовательных организаций из зданий с износом 50 % и выш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6 приведены в таблице 2 программы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</w:t>
      </w:r>
      <w:r>
        <w:rPr>
          <w:sz w:val="28"/>
          <w:szCs w:val="28"/>
        </w:rPr>
        <w:t>подпрограммы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дпрограммы 6 представлены в таблице 1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6 обеспечит достиж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здания школы на 90 мест </w:t>
      </w:r>
      <w:r>
        <w:rPr>
          <w:kern w:val="2"/>
          <w:sz w:val="28"/>
          <w:szCs w:val="28"/>
          <w:lang w:eastAsia="zh-CN"/>
        </w:rPr>
        <w:t>для перевода обучающихся в новое здание из здания с износом 50 % и выше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. Сроки реализации </w:t>
      </w:r>
      <w:r>
        <w:rPr>
          <w:sz w:val="28"/>
          <w:szCs w:val="28"/>
        </w:rPr>
        <w:t>подпрограммы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6 будет осуществляться в период с 2021 по 2025 год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финансирования подпрограммы 6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6 составляет  11979,6 тыс. рублей, из них: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– 0,0 тыс. рублей;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раевого бюджета – 11979,6 тыс. рублей, в том числе по годам: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979,6 тыс. рублей;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0 тыс. рублей;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0 тыс. рублей;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0 тыс. рублей;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0 тыс. рублей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0,0 тыс. рублей, в том числе по годам: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0 тыс. рублей;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0 тыс. рублей;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0 тыс. рублей;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0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6 подлежит ежегодному уточнению при формировании местного бюджета на очередной финансовый год и на плановый период. </w:t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7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прав и интересов детей-сирот и детей, оставшихся без попечения 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телей» муниципальной программы Родинского района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Родинском районе на 2021 – 2025 годы»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7 «Защита прав и интересов детей-сирот и детей, оставшихся без попечения родителей» муниципальной программы Родинского района</w:t>
      </w:r>
    </w:p>
    <w:p>
      <w:pPr>
        <w:pStyle w:val="S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Родинском районе на 2021 – 2025 годы»</w:t>
      </w:r>
    </w:p>
    <w:p>
      <w:pPr>
        <w:pStyle w:val="S1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75" w:type="dxa"/>
        <w:tblLayout w:type="fixed"/>
        <w:tblCellMar>
          <w:top w:w="57" w:type="dxa"/>
          <w:left w:w="75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2525"/>
        <w:gridCol w:w="6734"/>
      </w:tblGrid>
      <w:tr>
        <w:trPr>
          <w:trHeight w:val="95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Родинского района Алтайского края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Родинскому району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</w:tr>
      <w:tr>
        <w:trPr>
          <w:trHeight w:val="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крепление кадрового потенциала органов опеки и попечительства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действие семейному устройству детей-сирот и детей, оставшихся без попечения родителей, и укреплению замещающих семей;</w:t>
            </w:r>
          </w:p>
          <w:p>
            <w:pPr>
              <w:pStyle w:val="3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 института семьи, повышение его общественного авторитета и социального статуса</w:t>
            </w:r>
          </w:p>
        </w:tc>
      </w:tr>
      <w:tr>
        <w:trPr>
          <w:trHeight w:val="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ессиональных компетенций сотрудников органа опеки и попечительства путем повышения квалификации, профессиональной переподготовки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спространению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;</w:t>
            </w:r>
          </w:p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;</w:t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, переданных на воспитание в семью, от общего количества выявленных детей данной категор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 органа опеки и попечительства, прошедших повышение квалификации или профессиональную переподготовку, в общей численности работников данного орган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25 годы без деления на этапы</w:t>
            </w:r>
          </w:p>
        </w:tc>
      </w:tr>
      <w:tr>
        <w:trPr>
          <w:trHeight w:val="9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7 «Защита прав и интересов детей-сирот и детей, оставшихся без попечения родителей» муниципальной программы Родинского района «Развитие образования в Родинском районе на 2021 – 2025 годы»(далее – «подпрограмма 7») составляет 0,00 рублей.</w:t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-сирот и детей, оставшихся без попечения родителей, переданных на воспитание в семьи, от общего количества выявленных детей данной категории, до 90%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работников органа опеки и попечительства, прошедших повышение квалификации или профессиональную переподготовку, в общей численности работников данного органа до 100 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ая характеристика сферы реализации подпрограммы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динском районе проживает более 3000 несовершеннолетних граждан. Удельный вес детей-сирот и детей, остав-шихся без попечения родителей, в общем количестве детского населения составляет 1,54 % (46 человек), из нихв замещающих семьях живут 40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Правительства Российской Федерации от 25.08.2014 №  1618-р об утверждении Концепции государственной семейной политики в Российской Федерации на период до 2025 года (далее – «Концепция») среди наиболее значимых целей определены пропаганда семейного жизнеустройства детей-сирот и детей, оставшихся без попечения родителе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ом Президента Российской Федерации от </w:t>
      </w:r>
      <w:r>
        <w:rPr>
          <w:rFonts w:eastAsia="Calibri"/>
          <w:sz w:val="28"/>
          <w:szCs w:val="28"/>
        </w:rPr>
        <w:t xml:space="preserve">29.05.2017 </w:t>
      </w:r>
      <w:r>
        <w:rPr>
          <w:rFonts w:eastAsia="Calibri"/>
          <w:bCs/>
          <w:sz w:val="28"/>
          <w:szCs w:val="28"/>
        </w:rPr>
        <w:t xml:space="preserve">№ 240 2018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eastAsia="Calibri"/>
          <w:bCs/>
          <w:sz w:val="28"/>
          <w:szCs w:val="28"/>
        </w:rPr>
        <w:t xml:space="preserve"> 2027 годы объявлены в Российской Федерации Десятилетием детства. </w:t>
      </w:r>
      <w:r>
        <w:rPr>
          <w:spacing w:val="-4"/>
          <w:sz w:val="28"/>
          <w:szCs w:val="28"/>
        </w:rPr>
        <w:t xml:space="preserve">Распоряжением Правительства Российской Федерации </w:t>
      </w:r>
      <w:r>
        <w:rPr>
          <w:sz w:val="28"/>
          <w:szCs w:val="28"/>
        </w:rPr>
        <w:t>от 06.07.2018 № 1375-р утвержден</w:t>
      </w:r>
      <w:r>
        <w:rPr>
          <w:spacing w:val="-4"/>
          <w:sz w:val="28"/>
          <w:szCs w:val="28"/>
        </w:rPr>
        <w:t>план основных мероприятий до 2020 года, проводимых в рамках Десятилетия детства, которым обеспечена преемственность целей и задач, закрепленных Концепци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каз Президента Российской Федерации от 28.12.2012 № 1688 </w:t>
      </w:r>
      <w:r>
        <w:rPr>
          <w:bCs/>
          <w:sz w:val="28"/>
          <w:szCs w:val="28"/>
        </w:rPr>
        <w:t xml:space="preserve">«О некоторых мерах по реализации государственной политики в сфере защиты детей-сирот и детей, оставшихся без попечения родителей» также содержит актуальные поручения </w:t>
      </w:r>
      <w:r>
        <w:rPr>
          <w:sz w:val="28"/>
          <w:szCs w:val="28"/>
        </w:rPr>
        <w:t>руководителям высших исполнительных органов государственной власти субъектов Российской Федерации по обеспечению реализации переданных субъектам Российской Федерации полномочий по опеке и попечительству, наполнения данных органов квалифицированными кад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рекомендовано органам государственной власти субъектов Российской Федерации развитие программно-целевого подхода к достижению поставленных задач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дпрограммы 6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обеспечения защиты его прав и интересов при проживании в таких семьях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оритеты муниципальной политики в сфере реализации подпрограммы 7, цели, задачи и мероприятия, показатели достижения целей и решения задач, ожидаемые конечные результаты, сроки реализации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реализации подпрограммы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определяющими стратегию государственной политики в сфере</w:t>
      </w:r>
      <w:r>
        <w:rPr>
          <w:bCs/>
          <w:sz w:val="28"/>
          <w:szCs w:val="28"/>
        </w:rPr>
        <w:t xml:space="preserve"> защиты детей-сирот и детей, оставшихся без попечения родителей</w:t>
      </w:r>
      <w:r>
        <w:rPr>
          <w:sz w:val="28"/>
          <w:szCs w:val="28"/>
        </w:rPr>
        <w:t xml:space="preserve">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4.04.2008 № 48-ФЗ «Об опеке и попечительстве»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28.12.2012 № 1688 </w:t>
      </w:r>
      <w:r>
        <w:rPr>
          <w:bCs/>
          <w:sz w:val="28"/>
          <w:szCs w:val="28"/>
        </w:rPr>
        <w:t>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оссийской Федерации от 25.08.2014 № 1618-р об утверждении Концепции государственной семейной политики в Российской Федерации на период до 2025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, закрепленные вышеуказанными документами, содержатся в региональных нормативных актах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.12.2004 № 72-ЗС «О дополнительных гарантиях по социальной поддержке детей-сирот и детей, оставшихся без попечения родителей, в Алтайском кра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равительства Алтайского края от 13.12.2019 № 494 «Об   утверждении   государственной программы Алтайского края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Алтай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в сфере защиты прав и интересов детей-сирот и детей, оставшихся без попечения родителей,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х семейному устройству и интеграции в общество.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2.2. Цели, задачи и мероприятия</w:t>
      </w:r>
      <w:r>
        <w:rPr>
          <w:color w:val="000000" w:themeColor="text1"/>
          <w:sz w:val="28"/>
          <w:szCs w:val="28"/>
        </w:rPr>
        <w:t xml:space="preserve"> подпрограммы 7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обеспечение защиты прав и интересов детей-сирот, детей, оставшихся без попечения родителей,содействие их семейному устройству и интеграции в общество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ходе реализации подпрограммы 6 будут решены следующие задачи:</w:t>
      </w:r>
    </w:p>
    <w:p>
      <w:pPr>
        <w:pStyle w:val="31"/>
        <w:numPr>
          <w:ilvl w:val="0"/>
          <w:numId w:val="0"/>
        </w:numPr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кадрового потенциала сотрудников органа опеки и попечительства;</w:t>
      </w:r>
    </w:p>
    <w:p>
      <w:pPr>
        <w:pStyle w:val="31"/>
        <w:numPr>
          <w:ilvl w:val="0"/>
          <w:numId w:val="0"/>
        </w:numPr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ействие семейному устройству детей-сирот и детей, оставшихся без попечения родителей, и укреплению замещающих семе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крепление института семьи, повышение его общественного авторитета и социального статуса.</w:t>
      </w:r>
    </w:p>
    <w:p>
      <w:pPr>
        <w:pStyle w:val="31"/>
        <w:numPr>
          <w:ilvl w:val="0"/>
          <w:numId w:val="0"/>
        </w:numPr>
        <w:ind w:left="0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ероприятия подпрограммы 7 приведены в таблице 2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</w:t>
      </w:r>
      <w:r>
        <w:rPr>
          <w:sz w:val="28"/>
          <w:szCs w:val="28"/>
        </w:rPr>
        <w:t>подпрограммы 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дпрограммы 7 представлены в таблице 1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7 обеспечит достиж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-сирот и детей, оставшихся без попечения родителей, переданных на воспитание в семьи, от общего количества выявленных детей данной категории, до 9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работников органа опеки и попечительства, прошедших повышение квалификации или профессиональную переподготовку, в общей численности работников данного органа до 100 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 w:themeColor="text1"/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2.4. Сроки реализации </w:t>
      </w:r>
      <w:r>
        <w:rPr>
          <w:color w:val="000000" w:themeColor="text1"/>
          <w:sz w:val="28"/>
          <w:szCs w:val="28"/>
        </w:rPr>
        <w:t>подпрограммы 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7 будет осуществляться в период с 2021 по 2025 год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ъем финансирования подпрограммы 7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7 составляет 0,00 рублей.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3"/>
        <w:gridCol w:w="4645"/>
      </w:tblGrid>
      <w:tr>
        <w:trPr>
          <w:trHeight w:val="65" w:hRule="atLeast"/>
        </w:trPr>
        <w:tc>
          <w:tcPr>
            <w:tcW w:w="98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Par585"/>
            <w:bookmarkStart w:id="3" w:name="Par585"/>
            <w:bookmarkEnd w:id="3"/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Родин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Родинском районе на 2021 – 2025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851"/>
        <w:gridCol w:w="850"/>
        <w:gridCol w:w="1134"/>
        <w:gridCol w:w="1276"/>
        <w:gridCol w:w="1275"/>
        <w:gridCol w:w="1276"/>
        <w:gridCol w:w="1275"/>
        <w:gridCol w:w="11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6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 государствен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851"/>
        <w:gridCol w:w="850"/>
        <w:gridCol w:w="1134"/>
        <w:gridCol w:w="1276"/>
        <w:gridCol w:w="1275"/>
        <w:gridCol w:w="1276"/>
        <w:gridCol w:w="1275"/>
        <w:gridCol w:w="113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Муниципальная программа Родинского района «Развитие образования в Родинском район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21 – 2025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   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Подпрограмма 1 «Развитие дошкольного образования в Родинском район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дополнительных мест (групп) для детей в возрасте от 1,5 до 3 лет любой направленности в организ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3 лет, проживающих в Родинском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3 лет, проживающих в Родинском район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Поддержка семей, имеющих д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 в том числе с привлече</w:t>
              <w:softHyphen/>
              <w:t>нием некоммерческих организаций, на</w:t>
              <w:softHyphen/>
              <w:t>растающим итогом с 2019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личество консультационных центров, функционирующих в муниципалитете, оказывающих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7" w:hRule="atLeast"/>
        </w:trPr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Подпрограмма 2 «Развитие общего образования в Родинском район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положенных на территории Родинского район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возрасте от 14 до 18 лет, принимающих участие в доброволь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участвующих в реализации мероприятий патриотического и гражданского воспитания, в мероприятиях по формированию ЗОЖ, профилактике наркомании, алкоголизма и асоциального поведения среди молодежи, формированию у подрастающего поколения уважительного отношения ко всем этносам и религиям, профилактике экстремизма и терроризма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общеобразовательных организаций, расположенных на территории Родинского района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</w:t>
            </w:r>
          </w:p>
        </w:tc>
      </w:tr>
      <w:tr>
        <w:trPr/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Подпрограмма 3 «Развитие дополнительного образования детей и сферы отдыха и оздоровления детей в Родинском район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6 до 17 лет (включительно), охваченных различными фор-мами отдыха и оздоровления, в общей числен-ности детей, нуждающихся в оздоро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разовательных организаций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Подпрограмма 4 «Профессиональная подготовка, переподготовка, повышение квалификации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и развитие кадрового потенциала Роди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читель будуще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Подпрограмма 5 «Совершенствование управления системой образования в Родинском район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перешедших на безбумажное электронное ведение классных жур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дополнительного образования 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Подпрограмма 6 «Создание новых мест в общеобразовательных организациях в соответствии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с прогнозируемой потребностью и современными условиями обучения в Родинском район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новых мест в общеобразовательных организациях района, введенных путемстроительства зданий школ, для перевода обучающихся </w:t>
            </w:r>
            <w:r>
              <w:rPr>
                <w:sz w:val="22"/>
                <w:szCs w:val="22"/>
              </w:rPr>
              <w:t>в новые здания общеобразовательных организаций из зданий с износом 50 %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 «Защита прав и интересов детей-сирот и детей, оставшихся без попечения родител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детей-сирот и детей, оставшихся без попечения родителей, переданных на воспитание в семьи, от общего количества выявленных детей данно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8"/>
          <w:szCs w:val="28"/>
        </w:rPr>
        <w:t>Таблица</w:t>
      </w:r>
      <w:r>
        <w:rPr>
          <w:sz w:val="27"/>
          <w:szCs w:val="27"/>
        </w:rPr>
        <w:t xml:space="preserve"> 2</w:t>
      </w:r>
    </w:p>
    <w:p>
      <w:pPr>
        <w:pStyle w:val="Normal"/>
        <w:widowControl w:val="false"/>
        <w:jc w:val="center"/>
        <w:rPr>
          <w:sz w:val="28"/>
          <w:szCs w:val="27"/>
        </w:rPr>
      </w:pPr>
      <w:r>
        <w:rPr>
          <w:sz w:val="28"/>
          <w:szCs w:val="27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мероприятий </w:t>
      </w:r>
      <w:r>
        <w:rPr>
          <w:sz w:val="28"/>
        </w:rPr>
        <w:t>муниципальной программы Родинского района «Развитие образования в Родинском районе»</w:t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3118"/>
        <w:gridCol w:w="850"/>
        <w:gridCol w:w="1275"/>
        <w:gridCol w:w="1277"/>
        <w:gridCol w:w="1274"/>
        <w:gridCol w:w="1277"/>
        <w:gridCol w:w="1275"/>
        <w:gridCol w:w="1277"/>
        <w:gridCol w:w="1416"/>
        <w:gridCol w:w="1701"/>
      </w:tblGrid>
      <w:tr>
        <w:trPr>
          <w:trHeight w:val="6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-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 (тыс. 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-ния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3108"/>
        <w:gridCol w:w="849"/>
        <w:gridCol w:w="1271"/>
        <w:gridCol w:w="1270"/>
        <w:gridCol w:w="1273"/>
        <w:gridCol w:w="1272"/>
        <w:gridCol w:w="1271"/>
        <w:gridCol w:w="1272"/>
        <w:gridCol w:w="1414"/>
        <w:gridCol w:w="1697"/>
      </w:tblGrid>
      <w:tr>
        <w:trPr>
          <w:tblHeader w:val="true"/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Родинского района «Развитие образования в Родинском районе»</w:t>
            </w:r>
          </w:p>
        </w:tc>
      </w:tr>
      <w:tr>
        <w:trPr>
          <w:trHeight w:val="4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176" w:right="-391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8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176" w:right="-391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176" w:right="-391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176" w:right="-391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3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 бюджет</w:t>
            </w:r>
          </w:p>
        </w:tc>
      </w:tr>
      <w:tr>
        <w:trPr>
          <w:trHeight w:val="6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176" w:right="-391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5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36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дошкольного образования в Родинском районе»</w:t>
            </w:r>
          </w:p>
        </w:tc>
      </w:tr>
      <w:tr>
        <w:trPr>
          <w:trHeight w:val="3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1. Обеспечение доступности и качества дошкольного образования, в том числе за счет создания дополнительных мес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 бюджет</w:t>
            </w:r>
          </w:p>
        </w:tc>
      </w:tr>
      <w:tr>
        <w:trPr>
          <w:trHeight w:val="35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1. Повышение доступности и качества услуг, предоставляемых населению района в сфере дошкольного обра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 бюджет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1. Обес</w:t>
              <w:softHyphen/>
              <w:t>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-ваниюРодинско-го района Алтайско-го края; дошколь-ны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 бюджет</w:t>
            </w:r>
          </w:p>
        </w:tc>
      </w:tr>
      <w:tr>
        <w:trPr>
          <w:trHeight w:val="1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2. Ос</w:t>
              <w:softHyphen/>
              <w:t>нащение образовательных организац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</w:t>
              <w:softHyphen/>
              <w:t>териалами, необходимыми для организации учебно-воспитательного процесса; мероприятия по повышению уровня пожарной безопасности организаций дошкольного обра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Родинско-го района Алтайско-го кр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школь-ны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 бюджет</w:t>
            </w:r>
          </w:p>
        </w:tc>
      </w:tr>
      <w:tr>
        <w:trPr>
          <w:trHeight w:val="31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3. Проведение муниципальных конкурсов, направленных на выявление детской одаренности; обеспечение участия победителеймуниципальныхэтапов в региональных этапах краевых конкурс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-ваниюРодинско-го района Алтайско-го кра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-ныеобра-зователь-ныеорга-низац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 бюджет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4. Проведение муниципальных конкурсов среди педагогических работников дошкольных образовательных организаций и среди дошкольных образовательных организаций; обеспечение участия победителя муниципальногоэтапа в региональном этапе профессионального конкурса «Воспитатель года Алта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Родинско-го района Алтайско-го края;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-ны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 бюджет</w:t>
            </w:r>
          </w:p>
        </w:tc>
      </w:tr>
      <w:tr>
        <w:trPr>
          <w:trHeight w:val="151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2. Повышение доступности услуг дошкольного образования для детей в возрасте до 3 ле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52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176" w:right="-108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2.1. Создание дополнительных мест для детей в возрасте от 2 месяцев до 3 лет в образовательных организа-циях, осуществляющих образовательную деятель-ность по образовательным программам дошкольного образования (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национального проекта «Демография»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работка проектно-сметной документации, реконструкция и капитальный ремонт зданий дошкольных образовательных организаций с применением энергосберегающих технологий и материал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Родинско-го района Алтайско-го кра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-ству, архи-тектуре, ЖКХ и энергетике Админист-рации Родинско-го района Алтайско-го кр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школь-ны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176" w:right="-108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3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176" w:right="-108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56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176" w:right="-108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58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176" w:right="-108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2. Создание дополнительных мест для детей в возрасте от 1,5 до 3 лет в образо</w:t>
              <w:softHyphen/>
              <w:t>вательных организациях, осуществляю-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), в том числ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, реконструкция и капитальный ремонт зданий дошкольных образовательных организаций с применением энергосберегающих технологий и материал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Родинско-го района Алтайско-го кра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-ству, архи-тектуре, ЖКХ и энергетике Админист-рации Родинско-го района Алтайско-го кра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-ныеобра-зователь-ныеорга-низац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36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ализация мероприятий в рамках регионального проекта «Поддержка семей, имеющих детей»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18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18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18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18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8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18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5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3.1. Внедрение в Родинском районе методических рекомендаций по обеспечению информационно-просветительской поддержки родителей, включающих создание, в том числе в дошкольных образовательных и общеобразовательных организациях, консульта-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 помощи на безвозмездной основ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Родинско-го района Алтайско-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школь-ны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356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36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общего образования в Родинском районе»</w:t>
            </w:r>
          </w:p>
        </w:tc>
      </w:tr>
      <w:tr>
        <w:trPr>
          <w:trHeight w:val="1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1. Повышение качества общего образования посредством обновления содержания и технологий обучения, а также за счет обновления материально-технической баз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3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3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4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5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54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-тельных организаций к дальнейшему обучению, деятельности в высокотех-нологичной экономике и социализ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59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.1. Обес-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Родинско-го района Алтайско-го края;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ind w:left="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.2. 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Родинско-го района Алтайско-го кра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4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94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3. Содействие в организации дистанционного образования детей-инвали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4. Оснащение образовательных организац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4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5. Приобретение учебного, учебно-лабораторного, компьютерного оборудования, учебников, учебных и учебно-наглядных пособий, спортивного оборудования и инвентаря для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89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.6. Приобретение образовательными организациями транспорта для перевозки дет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3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.7. Организация и проведение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.8. Проведение мероприятий по оценке качества общего образования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9. Вы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ление и поддержка интеллектуально одаренных школьников, повышение уровня профессиональной компетенции специалистов, работающих с одаренными школьника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24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.10. Приобретение детских новогодних подар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.1.11. Проведение муниципального конкурса среди </w:t>
            </w:r>
            <w:r>
              <w:rPr>
                <w:bCs/>
                <w:sz w:val="22"/>
                <w:szCs w:val="22"/>
              </w:rPr>
              <w:t>муниципаль-ных общеобразовательных организаций</w:t>
            </w:r>
            <w:r>
              <w:rPr>
                <w:sz w:val="22"/>
                <w:szCs w:val="22"/>
              </w:rPr>
              <w:t xml:space="preserve"> по итогам  учебного года«Лучшее общеобразовательное учреждение года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2.1.2. Вовлечение учащихся общеобразователь-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39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1. Организация участияобщеобразовательных организацийв конкурсах на предоставление грантов на поддержку молодежных инициати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3.Формирование системы ценностей, преду-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-зрением, устойчивой системой нравственных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3.1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добровольческую деятель-ност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29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3.2.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вершенствования системы гражданского, патриотичес-кого и духовного воспитания молодежи, совершенство-вания нормативно-правовой и организационно-методичес-кой базы, развития системы военно-патриотических клубов (объединений) в районе, профилактики наркомании, алкоголизма и асоциального поведения среди молодежи, формирования у подрастающего поколения уважительного отношения ко всем этносам и религиям, профилактики экстремизма и терроризма в молодежной сред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3.3.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истемы поддержки молодых людей, обладающих лидерскими навыками, инициативной и талантливой молодежи, повышения конкурентоспособности молодежи на рынке труда и вовлечения ее в программы по развитию лидерства, самоуправления, проектной деятель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74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36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еализация мероприятий в рамках регионального про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временная школа»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дача 2.1.4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02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02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27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.4.1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</w:t>
            </w:r>
            <w:r>
              <w:rPr/>
              <w:t>(«Точка роста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-ныеорга-низ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5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02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02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36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еализация мероприятий в рамках регионального про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спех каждого ребенка»</w:t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5. Ф</w:t>
            </w:r>
            <w:r>
              <w:rPr>
                <w:rFonts w:eastAsia="Calibri"/>
                <w:sz w:val="22"/>
                <w:szCs w:val="22"/>
              </w:rPr>
              <w:t>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-сиональную ориентацию всех обучающихс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19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.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5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99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36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еализация мероприятий в рамках регионального про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Цифровая образовательная среда»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6.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4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6.1. Обновление материально-технической базы для внедрения целевой модели цифровой образовательной среды в общеобразовательных организация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13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6.2. Обеспечение образовательных организаций интернет-соединением со скоростью не менее 50 Мб/c  и гарантированным интернет-трафико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10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36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дополнительного образования детей и сферы отдыха и оздоровления детей в Родинском районе»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.1. Создание равных возможностей для позитивной социализации и успешности каждого ребенка с учетом изменения культурной, социальной и технологиче-ской сред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.1. Развитие образовательной сети, организационно-экономиче-ских механизмов и инфраструктуры, обеспечи-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8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.1. Организация предоставления дополнительного образования детей в муниципальных организациях дополнитель-ного обра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БУ ДО «Детский оздоровительно-образовательный центр Родинско-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22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.2. Выявление и поддержка одаренных детей и молодежи по направлениям дополнительного образования дет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БУ ДО «Детский оздоровительно-образовательный центр Родинско-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29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.2. Создание условий для обеспечения полноценного отдыха и оздоровления дет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2.1. Обеспечение деятельности  организаций отдыха и оздоровления детей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оронно-спортивных сборов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-ции отдыха и оздоровле-ния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3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2.2. Обеспечение организованными формами отдыха и оздоровления дет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-ции отдыха и оздоровле-ния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54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36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еализация мероприятий в рамках регионального про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спех каждого ребенка»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.3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36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3.1.3.1.</w:t>
            </w:r>
            <w:r>
              <w:rPr>
                <w:color w:val="000000"/>
                <w:spacing w:val="-2"/>
              </w:rPr>
              <w:t>Обеспечение участия обучающихсяв открытых онлайн-уроках, реализуе-мых с учетом опыта цикла открытых уроков «Проектория», направлен-ных на раннюю профориентацию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14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3.1.3.2. </w:t>
            </w:r>
            <w:r>
              <w:rPr>
                <w:color w:val="000000"/>
                <w:spacing w:val="-2"/>
              </w:rPr>
              <w:t>Обеспечение участия обучающихся в деятель-ности детских технопарков «Кванториум» и других проектах, направленных на обеспечение доступности дополнительных общеобра-зовательных программ естественнонаучной и технической направлен-ностей, соответствующих приоритетнымнаправле-ниям технологического развития Российской Федер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224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3.1.3.3. Внедрение системы персонифицированного финансирования дополни-тельного образован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20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рофессиональная подготовка, переподготовка, повышение квалификации и развитие кадрового потенциала Родинского района»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.1. Создание условий для развития кадрового потенциала Родин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4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1.1. Повышение уровня квалификации, профессиональной компетенции педагогических и руководящих работников системы образования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53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1.1. Повышение квалификации руководящих и педагогических работников системы образования, в том числе руководителя и специалистов Комитета по образованию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0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1.2. Повышение качества образования в школах с низкими результатами обучения и в школах, функционирующих в неблагоприятных социальных условиях, путем участия в региональных проектах и использования их результат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2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1.2. Организация целевой подготовки педагогических кадр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54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2.1. Целевая подготовка педагогических работников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едоставление мер социальной поддержки студентам, обучающимся по договору о целевом обучении (выплата стипендии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1.3. Мотивация педагогов к саморазвитию и повышению своей профессиональной компетент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3.1. Осуществление единовременных выплат в целях поддержки молодых специалистов, их привлечения в сельские школы и закрепления в ни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3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3.2. Проведение мероприятий, профессиональных конкурсов, в том числе выплата премии победителям конкурсов «Учитель года Алтая» и «Педагогический дебют»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беспечение участия победителей муниципальных этапов в региональных этапах профессиональных конкурсов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читель года Алтая» и «Педагогический дебют», «Самый классный классный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6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3.3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ических работников в краевых конкурсах: Лучшие педагогические работники краевых государственных и  муниципальных организаций, на соискание премии Губернатора Алтайского края имени С.П. Титова и др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1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1.4. Обеспечение условий для оздоровления педагогических и руководящих работников системы образования и поддержания идеологии здорового образа жизн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4.1.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заявок и пре</w:t>
              <w:softHyphen/>
              <w:t>доставления педагогичес-кимработникам органи</w:t>
              <w:softHyphen/>
              <w:t>заций Родинского района, осуществляющих образо</w:t>
              <w:softHyphen/>
              <w:t>вательную деятельность, путевок на санаторно</w:t>
              <w:softHyphen/>
              <w:t>-курортное лечение в сана</w:t>
              <w:softHyphen/>
              <w:t>торно-курортных органи</w:t>
              <w:softHyphen/>
              <w:t>зациях, расположенных на территории</w:t>
              <w:tab/>
              <w:t>Алтайского кр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252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36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ализация мероприятий в рамках регионального проекта «Учитель будущего»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4.1.5. Внедрени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циональной системы профессионального роста педагогических работников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5.1. Обеспечение возможности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-рования и участия в профессиональных ассоциа-циях, программах обмена опытом и лучшими практиками, привлечения работодателей к дополни-тельному профессиональному образованию педагогических работников, в том числе в форме стажирово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28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5.2. Повышение уровня профессионального мастерства педагогических работников системы общего, дополнительного образования детей в форматах непрерывного обра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52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4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5.3. Внедрение системы аттестации руководителей общеобразовательных организац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22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5.4. Организация прохождения педагогическими работниками систем общего и дополнительного образования детей добровольной независимой оценки профессиональной квалифик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75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5.5. Вовлечение в различные формы поддержки и сопровождения в первые три года работы учителей в возрасте до 35 л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52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36" w:hRule="atLeast"/>
        </w:trPr>
        <w:tc>
          <w:tcPr>
            <w:tcW w:w="152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Совершенствование управления системой образования в Родинском районе»</w:t>
            </w:r>
          </w:p>
        </w:tc>
      </w:tr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5.1. Совершенствование механизмов управления системой образования для повышения качества предоставления государст-венных (муниципальных)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4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1.1. Обеспечение надежной и актуальной информацией процессов принятия решений руководи-телей и работников системы образования, а также потребителей образователь-ных услуг для достижения высокого качества образова-ния через формирование краевой системы оценки качества обра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Мероприятие 5.1.1.1. Внедрение и развитие цифрового управления, цифрового взаимодействия в образован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17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1.2. Организационно-техническое, информационно-методическое и ресурсное обеспечение деятельности организаций системы образования, повышение уровня безопасности образовательных организац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54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1.2.1. Повышение уровня пожарной безопасности образователь-ныхорганизац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7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5.1.2.2. Укрепление материально-технической базы </w:t>
            </w:r>
            <w:r>
              <w:rPr>
                <w:rFonts w:cs="Times New Roman" w:ascii="Times New Roman" w:hAnsi="Times New Roman"/>
              </w:rPr>
              <w:t>образовательных организац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14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36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еализация мероприятий в рамках регионального про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Цифровая образовательная среда»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1.3.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2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8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1.3.1.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2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36" w:hRule="atLeast"/>
        </w:trPr>
        <w:tc>
          <w:tcPr>
            <w:tcW w:w="152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 «Создание новых мест в общеобразовательных организациях в соответствии с прогнозируемой потребностью и современными условиями обучения в Родинском районе»</w:t>
            </w:r>
          </w:p>
        </w:tc>
      </w:tr>
      <w:tr>
        <w:trPr>
          <w:trHeight w:val="30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6.1. Создание новых мест в общеобразовательных организациях в соответствии с прогнозируемой потреб-ностью и современными требованиями к условиям обучени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.1.1. Обеспечение односменного режима обучения в 1–11 классах в общеобразовательных организация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4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.1.2. Перевод обучающихся в новые здания общеобразовательных организаций из зданий с износом 50 % и выш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4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1.2.1. Строительство зданий шко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3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4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6.1.2.2. Проведение капитального ремонта в целях соблюдения требований к воздушно-тепловому режиму, водоснабжению и канализации. </w:t>
            </w:r>
            <w:r>
              <w:rPr>
                <w:rFonts w:cs="Times New Roman" w:ascii="Times New Roman" w:hAnsi="Times New Roman"/>
              </w:rPr>
              <w:t>Проведение косметического ремонта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обра-зователь-ныеорга-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1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36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«Защита прав и интересов детей-сирот и детей, оставшихся без попечения родителей»</w:t>
            </w:r>
          </w:p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7.1. 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Задача 7.1.1. Укрепление кадрового потенциала органов опеки и попечительст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Мероприятие 7.1.1.1. Повышение квалификации, профессиональной переподготовки сотрудников органов опеки и попечительст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5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52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Задача 7.1.2. Содействие семейному устройству детей-сирот и детей, оставшихся без попечения родителей, укреплению замещающих сем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Мероприятие 7.1.2.1. 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5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ероприятие 7.1.2.2. 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-ванию Родинско-го района Алтайско-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</w:tr>
      <w:tr>
        <w:trPr>
          <w:trHeight w:val="11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widowControl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bookmarkStart w:id="4" w:name="Par2949"/>
      <w:bookmarkEnd w:id="4"/>
      <w:r>
        <w:rPr>
          <w:sz w:val="28"/>
          <w:szCs w:val="28"/>
        </w:rPr>
        <w:t>ОБЪЕМ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 xml:space="preserve">финансовых ресурсов, необходимых для реализации </w:t>
      </w:r>
      <w:r>
        <w:rPr>
          <w:sz w:val="28"/>
        </w:rPr>
        <w:t>муниципальной программы Родинского район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«Развитие образования в Родинском район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419"/>
        <w:gridCol w:w="1416"/>
        <w:gridCol w:w="1419"/>
        <w:gridCol w:w="1417"/>
        <w:gridCol w:w="1417"/>
        <w:gridCol w:w="2268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8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5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7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53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5"/>
        <w:jc w:val="both"/>
        <w:rPr>
          <w:sz w:val="27"/>
          <w:szCs w:val="27"/>
        </w:rPr>
      </w:pPr>
      <w:r>
        <w:rPr/>
      </w:r>
      <w:bookmarkStart w:id="5" w:name="Par715"/>
      <w:bookmarkStart w:id="6" w:name="Par715"/>
      <w:bookmarkEnd w:id="6"/>
    </w:p>
    <w:sectPr>
      <w:headerReference w:type="default" r:id="rId6"/>
      <w:type w:val="nextPage"/>
      <w:pgSz w:orient="landscape" w:w="16838" w:h="11906"/>
      <w:pgMar w:left="1134" w:right="1134" w:gutter="0" w:header="454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left" w:pos="1050" w:leader="none"/>
        <w:tab w:val="center" w:pos="4153" w:leader="none"/>
        <w:tab w:val="center" w:pos="4677" w:leader="none"/>
        <w:tab w:val="left" w:pos="5625" w:leader="none"/>
        <w:tab w:val="left" w:pos="588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23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6a46bd"/>
    <w:pPr>
      <w:keepNext w:val="true"/>
      <w:spacing w:before="480" w:after="36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d3b8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d3b8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qFormat/>
    <w:rsid w:val="00383bd4"/>
    <w:pPr>
      <w:keepNext w:val="true"/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link w:val="6"/>
    <w:qFormat/>
    <w:rsid w:val="00383bd4"/>
    <w:pPr>
      <w:keepNext w:val="true"/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7"/>
    <w:qFormat/>
    <w:rsid w:val="00383bd4"/>
    <w:pPr>
      <w:keepNext w:val="true"/>
      <w:spacing w:before="0" w:after="120"/>
      <w:jc w:val="center"/>
      <w:outlineLvl w:val="6"/>
    </w:pPr>
    <w:rPr>
      <w:rFonts w:ascii="Arial" w:hAnsi="Arial"/>
      <w:b/>
      <w:szCs w:val="20"/>
    </w:rPr>
  </w:style>
  <w:style w:type="paragraph" w:styleId="Heading8">
    <w:name w:val="Heading 8"/>
    <w:basedOn w:val="Normal"/>
    <w:next w:val="Normal"/>
    <w:link w:val="8"/>
    <w:unhideWhenUsed/>
    <w:qFormat/>
    <w:rsid w:val="00383bd4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qFormat/>
    <w:rsid w:val="00383bd4"/>
    <w:pPr>
      <w:keepNext w:val="true"/>
      <w:jc w:val="right"/>
      <w:outlineLvl w:val="8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23d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6a46bd"/>
    <w:rPr>
      <w:b/>
      <w:bCs/>
      <w:iCs/>
      <w:sz w:val="24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d3b8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d3b8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383bd4"/>
    <w:rPr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383bd4"/>
    <w:rPr>
      <w:sz w:val="28"/>
    </w:rPr>
  </w:style>
  <w:style w:type="character" w:styleId="7" w:customStyle="1">
    <w:name w:val="Заголовок 7 Знак"/>
    <w:basedOn w:val="DefaultParagraphFont"/>
    <w:link w:val="Heading7"/>
    <w:qFormat/>
    <w:rsid w:val="00383bd4"/>
    <w:rPr>
      <w:rFonts w:ascii="Arial" w:hAnsi="Arial"/>
      <w:b/>
      <w:sz w:val="24"/>
    </w:rPr>
  </w:style>
  <w:style w:type="character" w:styleId="8" w:customStyle="1">
    <w:name w:val="Заголовок 8 Знак"/>
    <w:basedOn w:val="DefaultParagraphFont"/>
    <w:link w:val="Heading8"/>
    <w:qFormat/>
    <w:rsid w:val="00383bd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character" w:styleId="9" w:customStyle="1">
    <w:name w:val="Заголовок 9 Знак"/>
    <w:basedOn w:val="DefaultParagraphFont"/>
    <w:link w:val="Heading9"/>
    <w:qFormat/>
    <w:rsid w:val="00383bd4"/>
    <w:rPr>
      <w:sz w:val="28"/>
    </w:rPr>
  </w:style>
  <w:style w:type="character" w:styleId="FontStyle75" w:customStyle="1">
    <w:name w:val="Font Style75"/>
    <w:qFormat/>
    <w:rsid w:val="00d046a6"/>
    <w:rPr>
      <w:rFonts w:ascii="Times New Roman" w:hAnsi="Times New Roman"/>
      <w:sz w:val="26"/>
    </w:rPr>
  </w:style>
  <w:style w:type="character" w:styleId="S10" w:customStyle="1">
    <w:name w:val="s_10"/>
    <w:basedOn w:val="DefaultParagraphFont"/>
    <w:qFormat/>
    <w:rsid w:val="005e643a"/>
    <w:rPr/>
  </w:style>
  <w:style w:type="character" w:styleId="Style5" w:customStyle="1">
    <w:name w:val="Нижний колонтитул Знак"/>
    <w:basedOn w:val="DefaultParagraphFont"/>
    <w:link w:val="Footer"/>
    <w:qFormat/>
    <w:rsid w:val="00383bd4"/>
    <w:rPr>
      <w:sz w:val="24"/>
      <w:szCs w:val="24"/>
    </w:rPr>
  </w:style>
  <w:style w:type="character" w:styleId="Pagenumber">
    <w:name w:val="page number"/>
    <w:basedOn w:val="DefaultParagraphFont"/>
    <w:qFormat/>
    <w:rsid w:val="00f10686"/>
    <w:rPr/>
  </w:style>
  <w:style w:type="character" w:styleId="Style6" w:customStyle="1">
    <w:name w:val="Основной текст с отступом Знак"/>
    <w:qFormat/>
    <w:rsid w:val="0032235b"/>
    <w:rPr>
      <w:sz w:val="28"/>
      <w:szCs w:val="28"/>
      <w:lang w:eastAsia="ar-SA"/>
    </w:rPr>
  </w:style>
  <w:style w:type="character" w:styleId="Style7" w:customStyle="1">
    <w:name w:val="Основной текст Знак"/>
    <w:basedOn w:val="DefaultParagraphFont"/>
    <w:qFormat/>
    <w:rsid w:val="00ff1623"/>
    <w:rPr>
      <w:sz w:val="24"/>
      <w:szCs w:val="24"/>
    </w:rPr>
  </w:style>
  <w:style w:type="character" w:styleId="4Exact" w:customStyle="1">
    <w:name w:val="Основной текст (4) Exact"/>
    <w:basedOn w:val="DefaultParagraphFont"/>
    <w:link w:val="41"/>
    <w:uiPriority w:val="99"/>
    <w:qFormat/>
    <w:rsid w:val="00ff1623"/>
    <w:rPr>
      <w:b/>
      <w:bCs/>
      <w:i/>
      <w:iCs/>
      <w:spacing w:val="14"/>
      <w:sz w:val="26"/>
      <w:szCs w:val="26"/>
      <w:shd w:fill="FFFFFF" w:val="clear"/>
    </w:rPr>
  </w:style>
  <w:style w:type="character" w:styleId="Emphasis">
    <w:name w:val="Emphasis"/>
    <w:basedOn w:val="DefaultParagraphFont"/>
    <w:qFormat/>
    <w:rsid w:val="00da4c2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619ca"/>
    <w:rPr>
      <w:color w:val="0000FF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7f6648"/>
    <w:rPr>
      <w:rFonts w:ascii="Segoe UI" w:hAnsi="Segoe UI" w:cs="Segoe UI"/>
      <w:sz w:val="18"/>
      <w:szCs w:val="18"/>
    </w:rPr>
  </w:style>
  <w:style w:type="character" w:styleId="21" w:customStyle="1">
    <w:name w:val="Основной текст (2)_"/>
    <w:basedOn w:val="DefaultParagraphFont"/>
    <w:link w:val="211"/>
    <w:uiPriority w:val="99"/>
    <w:qFormat/>
    <w:rsid w:val="00204881"/>
    <w:rPr>
      <w:sz w:val="26"/>
      <w:szCs w:val="26"/>
      <w:shd w:fill="FFFFFF" w:val="clear"/>
    </w:rPr>
  </w:style>
  <w:style w:type="character" w:styleId="Style9" w:customStyle="1">
    <w:name w:val="Без интервала Знак"/>
    <w:link w:val="NoSpacing"/>
    <w:uiPriority w:val="1"/>
    <w:qFormat/>
    <w:locked/>
    <w:rsid w:val="00383bd4"/>
    <w:rPr>
      <w:rFonts w:ascii="Calibri" w:hAnsi="Calibri" w:cs="Calibri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83bd4"/>
    <w:rPr/>
  </w:style>
  <w:style w:type="character" w:styleId="22" w:customStyle="1">
    <w:name w:val="Основной текст 2 Знак"/>
    <w:basedOn w:val="DefaultParagraphFont"/>
    <w:link w:val="BodyText2"/>
    <w:qFormat/>
    <w:rsid w:val="00383bd4"/>
    <w:rPr>
      <w:sz w:val="28"/>
      <w:lang w:val="en-US"/>
    </w:rPr>
  </w:style>
  <w:style w:type="character" w:styleId="Style11" w:customStyle="1">
    <w:name w:val="Схема документа Знак"/>
    <w:basedOn w:val="DefaultParagraphFont"/>
    <w:link w:val="DocumentMap"/>
    <w:semiHidden/>
    <w:qFormat/>
    <w:rsid w:val="00383bd4"/>
    <w:rPr>
      <w:rFonts w:ascii="Tahoma" w:hAnsi="Tahoma"/>
      <w:shd w:fill="000080" w:val="clear"/>
    </w:rPr>
  </w:style>
  <w:style w:type="character" w:styleId="Style12" w:customStyle="1">
    <w:name w:val="Гипертекстовая ссылка"/>
    <w:uiPriority w:val="99"/>
    <w:qFormat/>
    <w:rsid w:val="00383bd4"/>
    <w:rPr>
      <w:b/>
      <w:bCs/>
      <w:color w:val="106BBE"/>
    </w:rPr>
  </w:style>
  <w:style w:type="character" w:styleId="Style13" w:customStyle="1">
    <w:name w:val="Основной текст_"/>
    <w:link w:val="61"/>
    <w:qFormat/>
    <w:rsid w:val="00383bd4"/>
    <w:rPr>
      <w:shd w:fill="FFFFFF" w:val="clear"/>
    </w:rPr>
  </w:style>
  <w:style w:type="character" w:styleId="Style14" w:customStyle="1">
    <w:name w:val="Цветовое выделение"/>
    <w:uiPriority w:val="99"/>
    <w:qFormat/>
    <w:rsid w:val="00383bd4"/>
    <w:rPr>
      <w:b/>
      <w:bCs/>
      <w:color w:val="26282F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383bd4"/>
    <w:rPr/>
  </w:style>
  <w:style w:type="character" w:styleId="Style16" w:customStyle="1">
    <w:name w:val="Текст концевой сноски Знак"/>
    <w:basedOn w:val="DefaultParagraphFont"/>
    <w:link w:val="Endnote"/>
    <w:qFormat/>
    <w:rsid w:val="00383bd4"/>
    <w:rPr/>
  </w:style>
  <w:style w:type="character" w:styleId="EndnoteCharacters">
    <w:name w:val="Endnote Characters"/>
    <w:qFormat/>
    <w:rsid w:val="00383b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nenumber">
    <w:name w:val="line number"/>
    <w:basedOn w:val="DefaultParagraphFont"/>
    <w:qFormat/>
    <w:rsid w:val="00383bd4"/>
    <w:rPr/>
  </w:style>
  <w:style w:type="character" w:styleId="Fontstyle01" w:customStyle="1">
    <w:name w:val="fontstyle01"/>
    <w:qFormat/>
    <w:rsid w:val="00383bd4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 w:customStyle="1">
    <w:name w:val="Тема примечания Знак"/>
    <w:basedOn w:val="Style15"/>
    <w:link w:val="Annotationsubject"/>
    <w:uiPriority w:val="99"/>
    <w:semiHidden/>
    <w:qFormat/>
    <w:rsid w:val="00fc6f48"/>
    <w:rPr>
      <w:b/>
      <w:bCs/>
    </w:rPr>
  </w:style>
  <w:style w:type="character" w:styleId="Annotationreference">
    <w:name w:val="annotation reference"/>
    <w:uiPriority w:val="99"/>
    <w:unhideWhenUsed/>
    <w:qFormat/>
    <w:rsid w:val="00ad21bd"/>
    <w:rPr>
      <w:rFonts w:cs="Times New Roman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22e1c"/>
    <w:rPr>
      <w:color w:val="808080"/>
    </w:rPr>
  </w:style>
  <w:style w:type="character" w:styleId="ConsPlusNormal" w:customStyle="1">
    <w:name w:val="ConsPlusNormal Знак"/>
    <w:link w:val="ConsPlusNormal1"/>
    <w:qFormat/>
    <w:rsid w:val="00f55760"/>
    <w:rPr>
      <w:rFonts w:ascii="Arial" w:hAnsi="Arial" w:cs="Arial"/>
    </w:rPr>
  </w:style>
  <w:style w:type="character" w:styleId="23" w:customStyle="1">
    <w:name w:val="Подпись к картинке (2)_"/>
    <w:link w:val="212"/>
    <w:uiPriority w:val="99"/>
    <w:qFormat/>
    <w:rsid w:val="007249e4"/>
    <w:rPr>
      <w:rFonts w:ascii="Constantia" w:hAnsi="Constantia" w:cs="Constantia"/>
      <w:spacing w:val="10"/>
      <w:sz w:val="12"/>
      <w:szCs w:val="12"/>
      <w:shd w:fill="FFFFFF" w:val="clear"/>
    </w:rPr>
  </w:style>
  <w:style w:type="character" w:styleId="213pt" w:customStyle="1">
    <w:name w:val="Основной текст (2) + 13 pt"/>
    <w:basedOn w:val="DefaultParagraphFont"/>
    <w:uiPriority w:val="99"/>
    <w:qFormat/>
    <w:rsid w:val="00244ac6"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ff16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Таблтекст"/>
    <w:basedOn w:val="Normal"/>
    <w:qFormat/>
    <w:rsid w:val="00d046a6"/>
    <w:pPr>
      <w:widowControl w:val="false"/>
    </w:pPr>
    <w:rPr/>
  </w:style>
  <w:style w:type="paragraph" w:styleId="Style51" w:customStyle="1">
    <w:name w:val="Style5"/>
    <w:basedOn w:val="Normal"/>
    <w:qFormat/>
    <w:rsid w:val="00d046a6"/>
    <w:pPr>
      <w:widowControl w:val="false"/>
      <w:spacing w:lineRule="exact" w:line="360"/>
      <w:ind w:firstLine="567"/>
      <w:jc w:val="both"/>
    </w:pPr>
    <w:rPr/>
  </w:style>
  <w:style w:type="paragraph" w:styleId="31" w:customStyle="1">
    <w:name w:val="Маркер 3"/>
    <w:basedOn w:val="Normal"/>
    <w:qFormat/>
    <w:rsid w:val="00d046a6"/>
    <w:pPr>
      <w:numPr>
        <w:ilvl w:val="0"/>
        <w:numId w:val="1"/>
      </w:numPr>
      <w:jc w:val="both"/>
    </w:pPr>
    <w:rPr>
      <w:rFonts w:eastAsia="Calibri"/>
      <w:szCs w:val="22"/>
    </w:rPr>
  </w:style>
  <w:style w:type="paragraph" w:styleId="S1" w:customStyle="1">
    <w:name w:val="s_1"/>
    <w:basedOn w:val="Normal"/>
    <w:qFormat/>
    <w:rsid w:val="00260b04"/>
    <w:pPr>
      <w:spacing w:beforeAutospacing="1" w:afterAutospacing="1"/>
    </w:pPr>
    <w:rPr/>
  </w:style>
  <w:style w:type="paragraph" w:styleId="S3" w:customStyle="1">
    <w:name w:val="s_3"/>
    <w:basedOn w:val="Normal"/>
    <w:qFormat/>
    <w:rsid w:val="00260b04"/>
    <w:pPr>
      <w:spacing w:beforeAutospacing="1" w:afterAutospacing="1"/>
    </w:pPr>
    <w:rPr/>
  </w:style>
  <w:style w:type="paragraph" w:styleId="S16" w:customStyle="1">
    <w:name w:val="s_16"/>
    <w:basedOn w:val="Normal"/>
    <w:qFormat/>
    <w:rsid w:val="00260b04"/>
    <w:pPr>
      <w:spacing w:beforeAutospacing="1" w:afterAutospacing="1"/>
    </w:pPr>
    <w:rPr/>
  </w:style>
  <w:style w:type="paragraph" w:styleId="ConsPlusNormal1" w:customStyle="1">
    <w:name w:val="ConsPlusNormal"/>
    <w:link w:val="ConsPlusNormal"/>
    <w:qFormat/>
    <w:rsid w:val="00cc444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Маркер"/>
    <w:basedOn w:val="Normal"/>
    <w:uiPriority w:val="99"/>
    <w:qFormat/>
    <w:rsid w:val="002f43f3"/>
    <w:pPr>
      <w:widowControl w:val="false"/>
      <w:numPr>
        <w:ilvl w:val="0"/>
        <w:numId w:val="2"/>
      </w:numPr>
      <w:spacing w:lineRule="exact" w:line="266"/>
      <w:ind w:left="924" w:hanging="357"/>
      <w:jc w:val="both"/>
    </w:pPr>
    <w:rPr>
      <w:szCs w:val="28"/>
    </w:rPr>
  </w:style>
  <w:style w:type="paragraph" w:styleId="Default" w:customStyle="1">
    <w:name w:val="Default"/>
    <w:qFormat/>
    <w:rsid w:val="002f43f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f106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rsid w:val="006f66a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8b3953"/>
    <w:pPr>
      <w:ind w:left="708" w:hanging="0"/>
    </w:pPr>
    <w:rPr/>
  </w:style>
  <w:style w:type="paragraph" w:styleId="Style20" w:customStyle="1">
    <w:name w:val="Содержимое таблицы"/>
    <w:basedOn w:val="Normal"/>
    <w:qFormat/>
    <w:rsid w:val="000e3117"/>
    <w:pPr>
      <w:suppressLineNumbers/>
      <w:suppressAutoHyphens w:val="true"/>
    </w:pPr>
    <w:rPr>
      <w:lang w:eastAsia="ar-SA"/>
    </w:rPr>
  </w:style>
  <w:style w:type="paragraph" w:styleId="TextBodyIndent">
    <w:name w:val="Body Text Indent"/>
    <w:basedOn w:val="Normal"/>
    <w:link w:val="Style6"/>
    <w:rsid w:val="0032235b"/>
    <w:pPr>
      <w:suppressAutoHyphens w:val="true"/>
      <w:spacing w:lineRule="auto" w:line="360"/>
      <w:ind w:firstLine="720"/>
      <w:jc w:val="both"/>
    </w:pPr>
    <w:rPr>
      <w:sz w:val="28"/>
      <w:szCs w:val="28"/>
      <w:lang w:eastAsia="ar-SA"/>
    </w:rPr>
  </w:style>
  <w:style w:type="paragraph" w:styleId="Style21" w:customStyle="1">
    <w:name w:val="Базовый"/>
    <w:qFormat/>
    <w:rsid w:val="00fc4a2d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cs="Calibri" w:eastAsia="Times New Roman"/>
      <w:color w:val="00000A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fc4a2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41" w:customStyle="1">
    <w:name w:val="Основной текст (4)"/>
    <w:basedOn w:val="Normal"/>
    <w:link w:val="4Exact"/>
    <w:uiPriority w:val="99"/>
    <w:qFormat/>
    <w:rsid w:val="00ff1623"/>
    <w:pPr>
      <w:widowControl w:val="false"/>
      <w:shd w:val="clear" w:color="auto" w:fill="FFFFFF"/>
      <w:spacing w:lineRule="atLeast" w:line="240"/>
    </w:pPr>
    <w:rPr>
      <w:b/>
      <w:bCs/>
      <w:i/>
      <w:iCs/>
      <w:spacing w:val="14"/>
      <w:sz w:val="26"/>
      <w:szCs w:val="26"/>
    </w:rPr>
  </w:style>
  <w:style w:type="paragraph" w:styleId="ConsPlusNonformat" w:customStyle="1">
    <w:name w:val="ConsPlusNonformat"/>
    <w:uiPriority w:val="99"/>
    <w:qFormat/>
    <w:rsid w:val="00e1714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2160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260a98"/>
    <w:pPr>
      <w:widowControl w:val="false"/>
      <w:jc w:val="both"/>
    </w:pPr>
    <w:rPr>
      <w:rFonts w:ascii="Arial" w:hAnsi="Arial" w:cs="Arial"/>
    </w:rPr>
  </w:style>
  <w:style w:type="paragraph" w:styleId="Formattext" w:customStyle="1">
    <w:name w:val="formattext"/>
    <w:basedOn w:val="Normal"/>
    <w:qFormat/>
    <w:rsid w:val="00223dc7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952c93"/>
    <w:pPr>
      <w:spacing w:beforeAutospacing="1" w:afterAutospacing="1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7f6648"/>
    <w:pPr/>
    <w:rPr>
      <w:rFonts w:ascii="Segoe UI" w:hAnsi="Segoe UI" w:cs="Segoe UI"/>
      <w:sz w:val="18"/>
      <w:szCs w:val="18"/>
    </w:rPr>
  </w:style>
  <w:style w:type="paragraph" w:styleId="Style23" w:customStyle="1">
    <w:name w:val="Прижатый влево"/>
    <w:basedOn w:val="Normal"/>
    <w:next w:val="Normal"/>
    <w:uiPriority w:val="99"/>
    <w:qFormat/>
    <w:rsid w:val="00204881"/>
    <w:pPr>
      <w:widowControl w:val="false"/>
    </w:pPr>
    <w:rPr>
      <w:rFonts w:ascii="Arial" w:hAnsi="Arial" w:cs="Arial"/>
    </w:rPr>
  </w:style>
  <w:style w:type="paragraph" w:styleId="211" w:customStyle="1">
    <w:name w:val="Основной текст (2)1"/>
    <w:basedOn w:val="Normal"/>
    <w:link w:val="21"/>
    <w:uiPriority w:val="99"/>
    <w:qFormat/>
    <w:rsid w:val="00204881"/>
    <w:pPr>
      <w:widowControl w:val="false"/>
      <w:shd w:val="clear" w:color="auto" w:fill="FFFFFF"/>
      <w:spacing w:lineRule="atLeast" w:line="240" w:before="360" w:after="0"/>
      <w:ind w:hanging="840"/>
    </w:pPr>
    <w:rPr>
      <w:sz w:val="26"/>
      <w:szCs w:val="26"/>
    </w:rPr>
  </w:style>
  <w:style w:type="paragraph" w:styleId="ConsPlusTextList" w:customStyle="1">
    <w:name w:val="ConsPlusTextList"/>
    <w:qFormat/>
    <w:rsid w:val="00383bd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9"/>
    <w:uiPriority w:val="1"/>
    <w:qFormat/>
    <w:rsid w:val="00383bd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uiPriority w:val="99"/>
    <w:rsid w:val="00383bd4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link w:val="22"/>
    <w:qFormat/>
    <w:rsid w:val="00383bd4"/>
    <w:pPr>
      <w:spacing w:lineRule="exact" w:line="240"/>
    </w:pPr>
    <w:rPr>
      <w:sz w:val="28"/>
      <w:szCs w:val="20"/>
      <w:lang w:val="en-US"/>
    </w:rPr>
  </w:style>
  <w:style w:type="paragraph" w:styleId="Caption1">
    <w:name w:val="caption"/>
    <w:basedOn w:val="Normal"/>
    <w:next w:val="Normal"/>
    <w:qFormat/>
    <w:rsid w:val="00383bd4"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DocumentMap">
    <w:name w:val="Document Map"/>
    <w:basedOn w:val="Normal"/>
    <w:link w:val="Style11"/>
    <w:semiHidden/>
    <w:qFormat/>
    <w:rsid w:val="00383bd4"/>
    <w:pPr>
      <w:shd w:val="clear" w:color="auto" w:fill="000080"/>
    </w:pPr>
    <w:rPr>
      <w:rFonts w:ascii="Tahoma" w:hAnsi="Tahoma"/>
      <w:sz w:val="20"/>
      <w:szCs w:val="20"/>
    </w:rPr>
  </w:style>
  <w:style w:type="paragraph" w:styleId="61" w:customStyle="1">
    <w:name w:val="Основной текст6"/>
    <w:basedOn w:val="Normal"/>
    <w:link w:val="Style13"/>
    <w:qFormat/>
    <w:rsid w:val="00383bd4"/>
    <w:pPr>
      <w:shd w:val="clear" w:color="auto" w:fill="FFFFFF"/>
      <w:spacing w:lineRule="atLeast" w:line="0"/>
    </w:pPr>
    <w:rPr>
      <w:sz w:val="20"/>
      <w:szCs w:val="20"/>
    </w:rPr>
  </w:style>
  <w:style w:type="paragraph" w:styleId="11" w:customStyle="1">
    <w:name w:val="Стиль1"/>
    <w:basedOn w:val="TextBody"/>
    <w:qFormat/>
    <w:rsid w:val="00383bd4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ConsPlusDocList" w:customStyle="1">
    <w:name w:val="ConsPlusDocList"/>
    <w:qFormat/>
    <w:rsid w:val="00383bd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383bd4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383bd4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Style24" w:customStyle="1">
    <w:name w:val="Текст (лев. подпись)"/>
    <w:basedOn w:val="Normal"/>
    <w:next w:val="Normal"/>
    <w:uiPriority w:val="99"/>
    <w:qFormat/>
    <w:rsid w:val="00383bd4"/>
    <w:pPr>
      <w:widowControl w:val="false"/>
    </w:pPr>
    <w:rPr>
      <w:rFonts w:ascii="Arial" w:hAnsi="Arial" w:cs="Arial"/>
    </w:rPr>
  </w:style>
  <w:style w:type="paragraph" w:styleId="Annotationtext">
    <w:name w:val="annotation text"/>
    <w:basedOn w:val="Normal"/>
    <w:link w:val="Style15"/>
    <w:qFormat/>
    <w:rsid w:val="00383bd4"/>
    <w:pPr/>
    <w:rPr>
      <w:sz w:val="20"/>
      <w:szCs w:val="20"/>
    </w:rPr>
  </w:style>
  <w:style w:type="paragraph" w:styleId="Endnote">
    <w:name w:val="Endnote Text"/>
    <w:basedOn w:val="Normal"/>
    <w:link w:val="Style16"/>
    <w:rsid w:val="00383b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f48"/>
    <w:pPr/>
    <w:rPr>
      <w:b/>
      <w:bCs/>
    </w:rPr>
  </w:style>
  <w:style w:type="paragraph" w:styleId="12" w:customStyle="1">
    <w:name w:val="Знак1"/>
    <w:basedOn w:val="Normal"/>
    <w:autoRedefine/>
    <w:qFormat/>
    <w:rsid w:val="0086375e"/>
    <w:pPr>
      <w:spacing w:before="0" w:after="160"/>
      <w:ind w:firstLine="720"/>
      <w:jc w:val="both"/>
    </w:pPr>
    <w:rPr>
      <w:sz w:val="28"/>
      <w:szCs w:val="20"/>
      <w:lang w:val="en-US" w:eastAsia="en-US"/>
    </w:rPr>
  </w:style>
  <w:style w:type="paragraph" w:styleId="Revision">
    <w:name w:val="Revision"/>
    <w:uiPriority w:val="99"/>
    <w:semiHidden/>
    <w:qFormat/>
    <w:rsid w:val="00dc78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f46ca6"/>
    <w:pPr>
      <w:widowControl w:val="false"/>
      <w:suppressAutoHyphens w:val="true"/>
      <w:bidi w:val="0"/>
      <w:spacing w:before="0" w:after="0"/>
      <w:jc w:val="left"/>
    </w:pPr>
    <w:rPr>
      <w:rFonts w:ascii="Consultant" w:hAnsi="Consultant" w:eastAsia="Consultant" w:cs="Consultant"/>
      <w:color w:val="auto"/>
      <w:kern w:val="0"/>
      <w:sz w:val="20"/>
      <w:szCs w:val="20"/>
      <w:lang w:eastAsia="en-US" w:bidi="en-US" w:val="ru-RU"/>
    </w:rPr>
  </w:style>
  <w:style w:type="paragraph" w:styleId="212" w:customStyle="1">
    <w:name w:val="Подпись к картинке (2)1"/>
    <w:basedOn w:val="Normal"/>
    <w:link w:val="23"/>
    <w:uiPriority w:val="99"/>
    <w:qFormat/>
    <w:rsid w:val="007249e4"/>
    <w:pPr>
      <w:widowControl w:val="false"/>
      <w:shd w:val="clear" w:color="auto" w:fill="FFFFFF"/>
      <w:spacing w:lineRule="atLeast" w:line="240"/>
    </w:pPr>
    <w:rPr>
      <w:rFonts w:ascii="Constantia" w:hAnsi="Constantia" w:cs="Constantia"/>
      <w:spacing w:val="10"/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821eb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167F675168E6E262664EDC55DAF5C13F29CE3CB7D20A646FF227E0373DBD8AC3D1494C223B988EE497B165916FC39B153C45855E55F3E4s6PCH" TargetMode="External"/><Relationship Id="rId4" Type="http://schemas.openxmlformats.org/officeDocument/2006/relationships/hyperlink" Target="consultantplus://offline/ref=3A9495AC15F6FAB6153D2BC7D66107F3FE99B2D2268F1ACC81E9AFB77A3730B9418A0A847D0D4C06t0k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14410-9A01-4261-934C-EF1582261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3</Pages>
  <Words>29336</Words>
  <Characters>167220</Characters>
  <CharactersWithSpaces>196164</CharactersWithSpaces>
  <Paragraphs>392</Paragraphs>
  <Company>HOME-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7:00Z</dcterms:created>
  <dc:creator>НГ</dc:creator>
  <dc:description/>
  <dc:language>en-US</dc:language>
  <cp:lastModifiedBy>Артем</cp:lastModifiedBy>
  <cp:lastPrinted>2020-09-18T02:50:00Z</cp:lastPrinted>
  <dcterms:modified xsi:type="dcterms:W3CDTF">2020-09-25T08:59:00Z</dcterms:modified>
  <cp:revision>9</cp:revision>
  <dc:subject/>
  <dc:title>Государственная программа Алтайского края "Развитие образования и молодежной политики" на 2014-2020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