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НИСТРАЦИЯ РОД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6.2025                                                                                              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информации об организации общедоступного и бесплатного дошкольного, начального обще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, среднего общего образования, а так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в образовательных учрежд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Ро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одинского района Алтайского края от 26.11.2019 № 522 «Об утверждении Порядка разработки и утверждения административных регламентов предоставления муниципальных услуг, а также проведения экспертизы их проектов на территории муниципального образования Родинский район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-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рганизации общедоступ-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Родинского района Алтайского края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2</w:t>
      </w:r>
      <w:r>
        <w:rPr>
          <w:sz w:val="28"/>
          <w:szCs w:val="28"/>
        </w:rPr>
        <w:t xml:space="preserve">. Признать утратившим силу постановление Администрации Родинского района Алтайского края от 17.03.2022  № 80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информации об организации общедоступного и бесплат-ного дошкольного, начального общего, основного общего, среднего общего образования, а также дополнительного образования в образовательных уч-реждениях, расположенных на территории Родинского района Алтайского кра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 xml:space="preserve">Опубликовать настоящее постановление в Сборнике муниципальных правовых актов Родинского района Алтайского края и разместить на официальном сайте </w:t>
      </w:r>
      <w:r>
        <w:rPr>
          <w:rStyle w:val="2"/>
          <w:rFonts w:cs="Times New Roman"/>
          <w:b w:val="false"/>
          <w:color w:val="000000"/>
          <w:sz w:val="28"/>
          <w:szCs w:val="28"/>
        </w:rPr>
        <w:t xml:space="preserve">Администрации Родинского района </w:t>
      </w:r>
      <w:r>
        <w:rPr>
          <w:sz w:val="28"/>
          <w:szCs w:val="28"/>
        </w:rPr>
        <w:t>Алтайского края.</w:t>
      </w:r>
    </w:p>
    <w:p>
      <w:pPr>
        <w:pStyle w:val="211"/>
        <w:shd w:fill="auto" w:val="clear"/>
        <w:tabs>
          <w:tab w:val="clear" w:pos="708"/>
          <w:tab w:val="left" w:pos="1069" w:leader="none"/>
        </w:tabs>
        <w:spacing w:lineRule="exact" w:line="322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2394585</wp:posOffset>
            </wp:positionH>
            <wp:positionV relativeFrom="paragraph">
              <wp:posOffset>80581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Контроль исполнения настоящего постановления возложить на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местителя главы Администрации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одинского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района по социальным вопросам, председателя Комитета по культуре, спорту и молодежной политике Удовиченко Н.И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С.Г. Катаманов</w:t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/>
      </w:pPr>
      <w:r>
        <w:rPr>
          <w:rStyle w:val="StrongEmphasis"/>
          <w:b w:val="false"/>
        </w:rPr>
        <w:t>Таранова Татьяна Юрьевна</w:t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</w:rPr>
        <w:t>22446</w:t>
      </w:r>
    </w:p>
    <w:p>
      <w:pPr>
        <w:pStyle w:val="Style17"/>
        <w:shd w:fill="FFFFFF" w:val="clear"/>
        <w:spacing w:lineRule="atLeast" w:line="228" w:before="0" w:after="0"/>
        <w:jc w:val="both"/>
        <w:textAlignment w:val="baseline"/>
        <w:rPr>
          <w:rStyle w:val="StrongEmphasis"/>
          <w:b w:val="false"/>
          <w:b w:val="false"/>
          <w:bCs/>
          <w:lang w:val="ru-RU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                           </w:t>
      </w:r>
      <w:bookmarkStart w:id="0" w:name="Par44"/>
      <w:bookmarkEnd w:id="0"/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динского района</w:t>
      </w:r>
    </w:p>
    <w:p>
      <w:pPr>
        <w:pStyle w:val="ConsPlusTitle"/>
        <w:ind w:left="6237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 2025 № ____</w:t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него общего образования, а также дополните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бразовательных учреждениях, расположенных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нского района Алтайского кра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1.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Родинского района  Алтайского края» (далее - Регламент)  разработан в целях повышения качества предоставления и доступности  муниципальной услуги, информированности граждан и организаций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находящихся на территории Родинского района Алтайского края, и определяет последовательность осуществления действий (административных процедур), а также сроки при ее оказ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физическим и юридическим лицам либо их представителям, имеющим право в соответствии с действующим законодательством либо в силу наделения их заявителями в порядке, установленном действующим законодательством, полномочиями выступать от их имени при взаимодействии с должностными лицами Комитета по образованию Родинского района Алтайского края при предоставлении муниципальной  услуги (далее - Заявител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Заявители могут получить муниципальную услугу как в Комитете по образованию Родинского района, так и через краевое автономное учреждение «Многофункциональный центр предоставления государственных и муниципальных услуг Алтайского края» (далее – МФЦ)  при условии наличия заключенного соглашения о взаимодействии между МФЦ и Администрацией Родинского района 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-ных учреждениях, расположенных на территории Родинского района Алтайского края» (далее – муниципальная  усл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муниципальной власти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Комитет по образованию Родинского района Алтайского края (далее - Комит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 Комитета, контактных телефонах (телефонах для справок), графике работы,  адресе электронной почты, адресе сайта в сети Интернет представлены в приложении № 1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тет взаимодействует с Министерством образования и науки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интернет-сайт Министерства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educalta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носит открытый общедоступный характер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Комитета, на информационном  стенде  в Комитете, в МФЦ при личном обращении Заявителя и в центре телефонного обслуживания, на интернет-сайте МФЦ, при использовании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МФЦ, графике работы, адресе официального интернет-сайта, адресе электронной почты, контактном телефоне центра телефонного обслуживания содержатся в приложении № 1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 Администрации Род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в судебном порядке обжаловать действия (бездействие) и решения, принятые (осуществляемые) в Комитете, в ходе предоставления муниципальной услуги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обеспе-чение заявителя имеющейся информацией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Родинского района Алтайского края (далее - Перечень информации)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ми о наименовании, местонахождении, виде, типе муниципального бюджетного 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ми об образовательных услугах, предоставляемых муниципальными бюджетными образовательными учрежд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также является отказ в предоставлении информ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1/Desktop/%D0%9E%D0%B1%D1%89%D0%B5%D0%B5%20%D0%BE%D0%B1%D1%80%D0%B0%D0%B7%D0%BE%D0%B2%D0%B0%D0%BD%D0%B8%D0%B5/%D0%90%D0%94%D0%9C%D0%98%D0%9D%D0%98%D0%A1%D0%A2%D0%A0%D0%90%D0%A2%D0%98%D0%92%D0%9D%D0%AB%D0%99%20%D0%A0%D0%95%D0%93%D0%9B%D0%90%D0%9C%D0%95%D0%9D%D0%A2%20(%D0%BD%D0%BE%D0%B2%D1%8B%D0%B9).doc" \l "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2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30 календарных дней со дня регистрации письменного запроса заявителя, поступившего в Комит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консультацией или разъяснением устно (лично или по телефону) срок предоставления муниципальной услуги - в день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4.09.2013 № 56-ЗС «Об образовании в Алтайском крае»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22.03.2021 № 115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09.11.2018 № 196 (ред. от 30.09.2020)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 Главного государственного санитарного врача Российской  Федерации от 28.09.2020 № 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Родинский район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30"/>
      <w:bookmarkEnd w:id="1"/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необходимо письменное (или в форме электронного документа с использованием  федеральной государственной информационной системы «Единый портал государственных и муниципальных услуг (функций)»,  устное обращение (лично или по телефону) Заявителя в Комитет,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Заявителя (в том числе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должно содержать в себе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 - граждан: фамилию, имя, отчество (последнее - 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 (приложение №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 -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подпись и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(не по телефону) ему необходимо представить документ, удостоверяющий личность, указать,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требовать от Заявителей 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, а также документов и информации, которые находятся в распоряжении органов, оказывающих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Заявление о предоставлении муниципальной услуги представ-ляется в Комитет, МФЦ лично Заявителем, через своего представителя, посредством почтовой связи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азании муниципальной услуги с помощью федеральной государственной информационной системы «Единый портал государст-венных и муниципальных услуг (функций)» (далее – «Единый портал государственных и муниципальных услуг (функций)»), предоставление документов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"/>
        <w:ind w:firstLine="540"/>
        <w:jc w:val="both"/>
        <w:rPr/>
      </w:pPr>
      <w:bookmarkStart w:id="2" w:name="Par147"/>
      <w:bookmarkEnd w:id="2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,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в запросе фамилии заявителя, почтового адреса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прочтения текста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отказывается в следующих случая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заявлении содержатся нецензурные либо оскорбительные выражения, угрозы жизни, здоровью и имуществ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 содержится вопрос, на который  неодн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относится к информации ограниченного досту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прашиваемой информации в Комитете,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оказыва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б оказании муниципальной услуги и при получении результата оказа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заявителя в Комитете, МФЦ максимальный срок ожидания в очереди при подаче запроса и получении результата услуги не должен превышать 15 м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исьменных обращений, поданных заявителем лично, а также поступивших почтовой связью, в электронном виде, осуществляется в день приема данных обращени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2. </w:t>
      </w:r>
      <w:r>
        <w:rPr>
          <w:color w:val="000000"/>
          <w:sz w:val="28"/>
          <w:szCs w:val="28"/>
        </w:rPr>
        <w:t xml:space="preserve">Требования к помещениям, в которых предоставляется муниципальная услуг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2.1. Центральный вход в здание организации, предоставляющей муниципальную услугу, должен быть оборудован информационной табличкой (вывеской), содержащей наименование организации и ее режим работы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2.2. Помещения, в которых предоставляется муниципальная услуга, должны быть оборудован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источниками естественного и искусственного освещения. Без естественного освещения могут быть помещения, не связанные с пребыванием заявителей, а также санитарные узлы и другие помещения, правила эксплуатации которых не требуют естественного освещ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системами отопления, вентиляции и электроснабж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средствами пожаротушения и системой оповещения людей о пожар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местом хранения верхней одежды посетителе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доступными санитарными узлам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12.3. 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дошкольных учреждений</w:t>
      </w:r>
      <w:r>
        <w:rPr/>
        <w:t xml:space="preserve"> (</w:t>
      </w:r>
      <w:r>
        <w:rPr>
          <w:color w:val="000000"/>
          <w:sz w:val="28"/>
          <w:szCs w:val="28"/>
        </w:rPr>
        <w:t xml:space="preserve">СанПиН 2.4.3648-20 «Санитарно-эпидемиологические требования к организациям воспитания и обучения, отдыха и оздоровления детей и молодежи»). Все оборудование для искусственного освещения должно находиться в исправном состоянии, неисправности в работе такого оборудования должны быть устранены в течение </w:t>
      </w:r>
      <w:r>
        <w:rPr>
          <w:iCs/>
          <w:color w:val="000000"/>
          <w:sz w:val="28"/>
          <w:szCs w:val="28"/>
        </w:rPr>
        <w:t>24 час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омента их обнаруже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2.4. Окна в помещениях, в которых предоставляется муници-пальная услуга, должны обеспечивать естественную вентиляцию (форточки, откидные фрамуги и др.). При обнаружении неисправностей системы вентиляции воздуха их устранение должно быть осуществлено в течение 7 дней с момента обнаружения или уведомления о таких неисправностях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2.5. Непосредственно перед помещениями (кабинетами), связан-ными с приемом заявителей, должны быть оборудованы посадочные места для ожидания приема на получение муниципальной услуги в количестве, достаточном для всех ожидающих в очереди, а также место для заполнения заявлений (и иных документов), обеспеченное письменными принадлеж-ностями, бланками и образцами заполнения заявлений (иных документов)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2.6. Помещения (кабинеты), связанные с приемом заявителей, должны быть оборудованы информационными табличками с указанием номера кабинета, фамилии, имени, отчества и должности сотрудника, осуществляющего предоставление муниципальной услуги, времени приема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7. Связанные с пребыванием заявителей помещения, оборудо-ванные электронно-вычислительными машинам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(СанПиН 2.4.3648-20 «Санитарно-эпидемиологические требования к организациям воспитания и обучения, отдыха и оздоровления детей и молодежи»)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2.8. 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 Напольные покрытия должны быть жестко прикреплены к полу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2.9. Эвакуационные проходы, выходы, коридоры, тамбуры и лестницы не должны быть загромождены предметами и оборудованием. Расстановка мебели и оборудования в помещениях, связанных с предостав-лением муниципальной услуги, не должна препятствовать эвакуации людей и подходу к средствам пожаротушения. В помещениях, связанных с пребы-ванием заявителей, не должны находиться предметы и оборудование, не имеющие отношения к процессу предоставления муниципальной услуг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2.10. Требования к санитарному содержанию помещений, в которых предоставляется муниципальная услуга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дневно к началу работы в помещениях, связанных с пребыванием заявителей, полы должны быть чистыми, без следов грязи, пыли, земли, мусора, иных посторонних предметов и загрязнителей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омещения, в которых предоставляется муниципальная услуга, должны быть оборудованы урнами для сбора мусора. Очистка урн производится по мере их заполнения, но не реже одного раза в день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уалетах постоянно должны быть мусорные ведра (урны), туалетная бумага, мылящие средства и средства для сушки рук. Непосредственно после уборки в санитарных узлах унитазы, сиденья на унитазах, раковины и умывальники должны быть чистыми (без следов внешних загрязнений), в туалетах должен отсутствовать неприятный запах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, предоставляющая муниципальную услугу, не должна проводить капитальный ремонт помещений во время их функционирования и пребывания в них заявителей. 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2.12.11. В здании, в котором предоставляется муниципальная услуга, создаются условия для прохода инвалидов. Инвалидам в целях обеспечения доступности муниципальной услуги оказывается помощь в преодолении барьеров, мешающих им в получении муниципальной услуги, наравне с другими лицами. Помещения оборудуются расширенными проходами, позволяющими обеспечить беспрепятственный доступ инвалидов. Лицам с инвалидностью и лицам с ограниченными физическими возможностями при необходимости оказывается помощь по передвижению в помещениях. 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.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и доступности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оказания услуги в установленный срок с момента сдачи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- 100%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оказа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- 9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правильно оформ-ленных документов должностным лицом (регистрац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- 95%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оказа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- 8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% (доля) случаев правильно заполненных заявителем документов и сданных с первого р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- 8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- 75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Количество взаимодействий заявителя с должностными лицами при предоставлении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ратное обращение при подаче запро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Продолжительность взаимодействия заявителя с должностными лицами при предоставлении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 минут (с учетом максимального срока ожидания в очереди при подаче запроса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10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общему количеству обслуженных заявителей по данному виду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 - 0,1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% (доля) обоснованных жалоб, рассмотренных и удовлетворенных в установленный с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- 85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% (доля) заявителей, удовлетворенных существующим порядком обжал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- 95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% (доля) заявителей, удовлетворенных сроками обжал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- 95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казателей осуществляется Комитетом в соответствии с методическими рекомендациями по проведению опросов населения для определения качества и доступности предоставляемых муниципальных услуг, утвержденных решением комиссии по проведению административной реформы и реформированию государственной гражданской службы Алтайского края от 26.06.200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ой  услуги через МФЦ и особенности ее предоставления в электронной форм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лиал </w:t>
      </w:r>
      <w:r>
        <w:rPr>
          <w:sz w:val="28"/>
          <w:szCs w:val="28"/>
        </w:rPr>
        <w:t>Краевого автономного учреждения «Многофункциональный центр предоставления государственных и муниципальных услуг Родинского муниципального района Алтайского края» расположен по адресу: Алтайский край, Родинский район,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дино, </w:t>
      </w:r>
      <w:r>
        <w:rPr>
          <w:rFonts w:eastAsia="Calibri"/>
          <w:sz w:val="28"/>
          <w:szCs w:val="28"/>
          <w:lang w:eastAsia="en-US"/>
        </w:rPr>
        <w:t>ул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евченко, 5А. Режим работы: понедельник-пятница с 09.00 до 17.0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Заявление, поступившее в Комитет, МФЦ при личном обращении Заявителя, посредством почтовой связи, в электронной форме, в том числе через Единый портал государственных и муниципальных услуг (функций), рассматрива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1/Desktop/%D0%9E%D0%B1%D1%89%D0%B5%D0%B5%20%D0%BE%D0%B1%D1%80%D0%B0%D0%B7%D0%BE%D0%B2%D0%B0%D0%BD%D0%B8%D0%B5/%D0%90%D0%94%D0%9C%D0%98%D0%9D%D0%98%D0%A1%D0%A2%D0%A0%D0%90%D0%A2%D0%98%D0%92%D0%9D%D0%AB%D0%99%20%D0%A0%D0%95%D0%93%D0%9B%D0%90%D0%9C%D0%95%D0%9D%D0%A2%20(%D0%BD%D0%BE%D0%B2%D1%8B%D0%B9).doc" \l "Par1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(функций) или электронной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едоставление муниципальной услуги через МФЦ осущест-вляется в рамках соответствую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В случае если в заявлении было указано на необходимость направления информации в форме электронного документа Комитет, МФЦ направляет Заявителю информацию в форме электрон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посредством МФЦ, специалист МФЦ принимает заявление и передает в Комитет в порядке и сроки, установленные в соглашении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омитет обеспечивает возможность получения Заявителем информации о предоставляемой муниципальной услуге на официальном интернет-сайте, интернет-сайте МФЦ, а также на Едином портале государственных и муниципальных услуг (функций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еречень классов средств электронной цифровой подписи, которые допускаются к использованию при обращении за получением муниципальной услуги, оказываемой в электронном виде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здании, в котором предоставляется муниципальная услуга, создаются условия для прохода инвали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учреждениями, участвующими в предоставлении муниципальной услуги,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выполнения процедур в электронной форме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особенности выполнения административных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 в многофункциональных центр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устной информации об организации общедоступ-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Родинского района Алтайского края при обращении заявителя в Комитет, МФЦ лично, по телеф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служащим основанием для начала настоящей административной процедуры, является устное обращение (запрос) заявителя в Комитет, МФЦ лично, по телеф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едоставление устной информации, является специалист, ответственный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информировании граждан (по телефону или лично) специалист, ответственный за предоставление муниципальной услуги, должен назвать свои фамилию, имя, отчество, должность, а затем в вежливой форме, без длительных пауз, не отвлекаясь, подробно проинформировать обратившегося по интересующим его вопросам с перечислением мер, которые надо принять (кто именно, когда и что должен сдела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заносит сведения о предоставленной заявителю информации в журнал учета обра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ем и регистрация письменного заявления 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в образовательных учреждениях Род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является получение Комитетом, МФЦ письменного заявления заявителя (в том числе в электронном виде с использованием федеральной государственной информационной системы «Единый портал государственных и муници-пальных услуг (функций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го действия является должностное лицо, ответственное за ведение дело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срок осуществления административного действия составляет 15 минут с момента поступления заявления лично от заявителя, в случае поступления заявления о предоставлении муниципальной услуги по почте, электронной почте - 1 рабочий день с даты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оверка наличия в заявлении всех необходимых данных о заявителе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1/Desktop/%D0%9E%D0%B1%D1%89%D0%B5%D0%B5%20%D0%BE%D0%B1%D1%80%D0%B0%D0%B7%D0%BE%D0%B2%D0%B0%D0%BD%D0%B8%D0%B5/%D0%90%D0%94%D0%9C%D0%98%D0%9D%D0%98%D0%A1%D0%A2%D0%A0%D0%90%D0%A2%D0%98%D0%92%D0%9D%D0%AB%D0%99%20%D0%A0%D0%95%D0%93%D0%9B%D0%90%D0%9C%D0%95%D0%9D%D0%A2%20(%D0%BD%D0%BE%D0%B2%D1%8B%D0%B9).doc" \l "Par1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2.6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в Комитет, МФЦ при имеющемся затруднении в оформлении заявления сотрудник Комитета, МФЦ оказывает заявителю необходимую методическую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едение делопроизводства вносит в книгу учета входящих документов запись о приеме заявления в соответствии с правилом ведения книги учета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за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заявит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лении проставляется регистрационный штамп, в нем указывается входящий номер, дата поступл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должностное лицо, ответственное за ведение делопроизводства  сообщает заявителю фамилию, инициалы исполнителя, у которого заявитель в течение срока предоставления муниципальной услуги может узнать о стадии рассмотрения и времени, оставшегося до ее завер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го действия составляет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дготовка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-ных учреждениях Род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на рассмотрение ответственному специалисту Комитета, МФЦ запроса заявителя, зарегистрированного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обеспечивает объективное, всестороннее рассмотрение запроса, осуществляет поиск запрашиваемой информации и подготовку проекта письменного ответа согласно запросу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ссмотрения запроса заявителя ему готовится ответ, содержа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рганизации общедоступного и бесплатного дошколь-ного, начального общего, основного общего, среднего общего образования, а также дополнительного образования в образовательных учреждениях Род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предоставлении информ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1/Desktop/%D0%9E%D0%B1%D1%89%D0%B5%D0%B5%20%D0%BE%D0%B1%D1%80%D0%B0%D0%B7%D0%BE%D0%B2%D0%B0%D0%BD%D0%B8%D0%B5/%D0%90%D0%94%D0%9C%D0%98%D0%9D%D0%98%D0%A1%D0%A2%D0%A0%D0%90%D0%A2%D0%98%D0%92%D0%9D%D0%AB%D0%99%20%D0%A0%D0%95%D0%93%D0%9B%D0%90%D0%9C%D0%95%D0%9D%D0%A2%20(%D0%BD%D0%BE%D0%B2%D1%8B%D0%B9).doc" \l "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2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заявлений - 30 календарных дней со дня регистрации в книге учет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направления ответа заявителю - 1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ответ на запрос в форме документа на бумажном носителе в течение одного рабочего дня со дня регистрации выдается заявителю лично либо направляется заявителю почтовым отправлением или в форме электронного документа посредством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чного получения, непосредственно в Комитете, МФЦ заявитель расписывается в получении и указывает дату пол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оставление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разовательных учрежде-ниях Родинского района в электронной форме предусматривает доступ к информации о муниципальной услуге в федеральной государственной информационной системе «Единый портал государственных и муниципальных услуг (функций)», на сайте Комитета по образованию  Родинского района, МФЦ, на официальном портале информационных систем образования Алтайского края www.edu22.info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1/Desktop/%D0%9E%D0%B1%D1%89%D0%B5%D0%B5%20%D0%BE%D0%B1%D1%80%D0%B0%D0%B7%D0%BE%D0%B2%D0%B0%D0%BD%D0%B8%D0%B5/%D0%90%D0%94%D0%9C%D0%98%D0%9D%D0%98%D0%A1%D0%A2%D0%A0%D0%90%D0%A2%D0%98%D0%92%D0%9D%D0%AB%D0%99%20%D0%A0%D0%95%D0%93%D0%9B%D0%90%D0%9C%D0%95%D0%9D%D0%A2%20(%D0%BD%D0%BE%D0%B2%D1%8B%D0%B9).doc" \l "Par3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лок-схем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едставлена в приложении № 3 к настоящему Административному регламенту.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муниципальной услуги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б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бщедоступного 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го дошкольного, начального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, основного общего, среднего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, а также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в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ях,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ского района Алтайского края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электронных адресах, телефонах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тернет-сайтах, графиках работы  Комитета, МФЦ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омитет по образованию </w:t>
      </w:r>
      <w:r>
        <w:rPr>
          <w:sz w:val="28"/>
          <w:szCs w:val="28"/>
        </w:rPr>
        <w:t>Родинского района Алтайского кра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594"/>
      </w:tblGrid>
      <w:tr>
        <w:trPr>
          <w:trHeight w:val="89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80, Алтайский край, Родинский район, село Родино, улица Ленина, дом 203.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едельник - пятниц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8.30 до 17.00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рыв с 12.30 до 14.00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- суббота, воскресенье.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лефон/Факс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38563)22-4-46 (факс)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8563)22-5-46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сай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odinoeduc.edu22.info/</w:t>
              </w:r>
            </w:hyperlink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on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d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 Родинский филиал МФ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594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80, Алтайский край, Родинский район, село Родино, улица Шевченко, дом 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недельник-пятниц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7.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- суббота, воскресенье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0 775 00 2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852) 200 55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сайт МФЦ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mfc22.ru/filials/rodinskii/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@mfc22.ru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муниципальной услуги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б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бщедоступного 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го дошкольного, начального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, основного общего, среднего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, а также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в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ях,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ского района Алтайского края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38"/>
        <w:gridCol w:w="4118"/>
      </w:tblGrid>
      <w:tr>
        <w:trPr/>
        <w:tc>
          <w:tcPr>
            <w:tcW w:w="49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Комитета по образованию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Ф.И.О. (последнее при наличии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Ф.И.О. (последнее при наличии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 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5453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онтактный телефон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40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40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40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предоставить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Родинского района Алтайского края в электронном виде (или письменно) по следующему адресу электронной почты (или почтовому адресу)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40" w:leader="none"/>
        </w:tabs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электронной почты или почтовый адрес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40" w:leader="none"/>
        </w:tabs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40" w:leader="none"/>
        </w:tabs>
        <w:jc w:val="both"/>
        <w:outlineLvl w:val="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согласен(на) на сбор, систематизацию, хранение следующих персональных данных: фамилия, имя, отчество, регистрация по месту проживания, контактный телефон (в соответствии с Федеральным законом от 08.07.2006 № 152-ФЗ «О персональных данных»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40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40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40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40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40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40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40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муниципальной услуги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б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бщедоступного и</w:t>
      </w:r>
    </w:p>
    <w:p>
      <w:pPr>
        <w:pStyle w:val="ConsPlusNormal"/>
        <w:ind w:left="5103" w:hanging="0"/>
        <w:rPr>
          <w:rFonts w:ascii="Utsaah;Arial" w:hAnsi="Utsaah;Arial" w:cs="Utsaah;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го дошкольного,</w:t>
      </w:r>
      <w:r>
        <w:rPr>
          <w:rFonts w:cs="Utsaah;Arial" w:ascii="Utsaah;Arial" w:hAnsi="Utsaah;Arial"/>
          <w:sz w:val="24"/>
          <w:szCs w:val="24"/>
        </w:rPr>
        <w:t xml:space="preserve"> </w:t>
      </w:r>
      <w:r>
        <w:rPr>
          <w:rFonts w:cs="Utsaah;Arial" w:ascii="Times New Roman" w:hAnsi="Times New Roman"/>
          <w:sz w:val="24"/>
          <w:szCs w:val="24"/>
        </w:rPr>
        <w:t>начального</w:t>
      </w:r>
    </w:p>
    <w:p>
      <w:pPr>
        <w:pStyle w:val="ConsPlusNormal"/>
        <w:ind w:left="5103" w:hanging="0"/>
        <w:rPr/>
      </w:pPr>
      <w:r>
        <w:rPr>
          <w:rFonts w:cs="Utsaah;Arial" w:ascii="Times New Roman" w:hAnsi="Times New Roman"/>
          <w:sz w:val="24"/>
          <w:szCs w:val="24"/>
        </w:rPr>
        <w:t>общего</w:t>
      </w:r>
      <w:r>
        <w:rPr>
          <w:rFonts w:cs="Utsaah;Arial" w:ascii="Utsaah;Arial" w:hAnsi="Utsaah;Arial"/>
          <w:sz w:val="24"/>
          <w:szCs w:val="24"/>
        </w:rPr>
        <w:t xml:space="preserve">, </w:t>
      </w:r>
      <w:r>
        <w:rPr>
          <w:rFonts w:cs="Utsaah;Arial" w:ascii="Times New Roman" w:hAnsi="Times New Roman"/>
          <w:sz w:val="24"/>
          <w:szCs w:val="24"/>
        </w:rPr>
        <w:t>основного</w:t>
      </w:r>
      <w:r>
        <w:rPr>
          <w:rFonts w:cs="Utsaah;Arial" w:ascii="Utsaah;Arial" w:hAnsi="Utsaah;Arial"/>
          <w:sz w:val="24"/>
          <w:szCs w:val="24"/>
        </w:rPr>
        <w:t xml:space="preserve"> </w:t>
      </w:r>
      <w:r>
        <w:rPr>
          <w:rFonts w:cs="Utsaah;Arial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>, среднего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, а также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в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ях,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</w:t>
      </w:r>
    </w:p>
    <w:p>
      <w:pPr>
        <w:pStyle w:val="ConsPlusNormal"/>
        <w:ind w:left="5103" w:hanging="0"/>
        <w:rPr>
          <w:rFonts w:ascii="Calibri" w:hAnsi="Calibri" w:cs="Utsaah;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ского района Алтайского края»</w:t>
      </w:r>
    </w:p>
    <w:p>
      <w:pPr>
        <w:pStyle w:val="ConsPlusNormal"/>
        <w:jc w:val="both"/>
        <w:rPr>
          <w:rFonts w:ascii="Calibri" w:hAnsi="Calibri" w:cs="Utsaah;Arial"/>
          <w:sz w:val="24"/>
          <w:szCs w:val="24"/>
        </w:rPr>
      </w:pPr>
      <w:r>
        <w:rPr>
          <w:rFonts w:cs="Utsaah;Arial" w:ascii="Calibri" w:hAnsi="Calibri"/>
          <w:sz w:val="24"/>
          <w:szCs w:val="24"/>
        </w:rPr>
      </w:r>
    </w:p>
    <w:p>
      <w:pPr>
        <w:pStyle w:val="ConsPlusNormal"/>
        <w:jc w:val="center"/>
        <w:rPr>
          <w:rFonts w:ascii="Calibri" w:hAnsi="Calibri" w:cs="Utsaah;Arial"/>
        </w:rPr>
      </w:pPr>
      <w:r>
        <w:rPr>
          <w:rFonts w:cs="Utsaah;Arial" w:ascii="Calibri" w:hAnsi="Calibri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Предоставление информац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щедоступного и бесплатного дошкольного,</w:t>
      </w:r>
      <w:r>
        <w:rPr>
          <w:rFonts w:cs="Utsaah;Arial" w:ascii="Utsaah;Arial" w:hAnsi="Utsaah;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Роди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»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910"/>
        <w:gridCol w:w="3181"/>
      </w:tblGrid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тной информации об организации общедоступного и    бесплатного дошкольного, начального общего, основного общего, среднего общего, а также дополнительного образования в образовательных учреждениях,   расположен-ных на территории    Родинского района Алтайского края, лично или по телефону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 заявления</w:t>
            </w:r>
          </w:p>
        </w:tc>
      </w:tr>
      <w:tr>
        <w:trPr>
          <w:trHeight w:val="6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77470</wp:posOffset>
                      </wp:positionV>
                      <wp:extent cx="457200" cy="295275"/>
                      <wp:effectExtent l="30480" t="5715" r="311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5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21.7pt;margin-top:6.1pt;width:35.95pt;height:23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в заявле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необходимых данных о заявителе</w:t>
            </w:r>
          </w:p>
        </w:tc>
      </w:tr>
      <w:tr>
        <w:trPr>
          <w:trHeight w:val="5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34290</wp:posOffset>
                      </wp:positionV>
                      <wp:extent cx="457200" cy="295275"/>
                      <wp:effectExtent l="30480" t="5715" r="311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5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7pt;margin-top:2.7pt;width:35.95pt;height:23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отрудником Комитета в книгу учета входящих документов записи о приеме документов</w:t>
            </w:r>
          </w:p>
        </w:tc>
      </w:tr>
      <w:tr>
        <w:trPr>
          <w:trHeight w:val="7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43815</wp:posOffset>
                      </wp:positionV>
                      <wp:extent cx="457200" cy="295275"/>
                      <wp:effectExtent l="30480" t="5715" r="311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5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7pt;margin-top:3.45pt;width:35.95pt;height:23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авление регистрационного  штампа (отметки) </w:t>
            </w:r>
          </w:p>
          <w:p>
            <w:pPr>
              <w:pStyle w:val="Normal"/>
              <w:ind w:right="17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 заявлении</w:t>
            </w:r>
          </w:p>
        </w:tc>
      </w:tr>
      <w:tr>
        <w:trPr>
          <w:trHeight w:val="6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24765</wp:posOffset>
                      </wp:positionV>
                      <wp:extent cx="457200" cy="295275"/>
                      <wp:effectExtent l="30480" t="5715" r="311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5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7pt;margin-top:1.95pt;width:35.95pt;height:23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документов и подготовка информации</w:t>
            </w:r>
          </w:p>
        </w:tc>
      </w:tr>
      <w:tr>
        <w:trPr>
          <w:trHeight w:val="623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73025</wp:posOffset>
                      </wp:positionV>
                      <wp:extent cx="457200" cy="295275"/>
                      <wp:effectExtent l="30480" t="5715" r="311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5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7pt;margin-top:5.75pt;width:35.95pt;height:23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явителю результата оказания муниципальной услуги</w:t>
            </w:r>
          </w:p>
        </w:tc>
      </w:tr>
      <w:tr>
        <w:trPr>
          <w:trHeight w:val="691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69215</wp:posOffset>
                      </wp:positionV>
                      <wp:extent cx="457200" cy="295275"/>
                      <wp:effectExtent l="30480" t="5715" r="311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5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7pt;margin-top:5.45pt;width:35.95pt;height:23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уведомление, содержащее </w:t>
            </w:r>
          </w:p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е свед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запрашиваемых свед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Utsaah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401" w:hanging="9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7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3" w:hanging="9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Lucida Sans Unicode" w:hAnsi="Lucida Sans Unicode" w:cs="Lucida Sans Unicode"/>
      <w:b/>
      <w:bCs/>
      <w:sz w:val="23"/>
      <w:szCs w:val="23"/>
      <w:shd w:fill="FFFFFF" w:val="clear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Lucida Sans Unicode" w:hAnsi="Lucida Sans Unicode" w:cs="Lucida Sans Unicode"/>
      <w:b/>
      <w:bCs/>
      <w:sz w:val="23"/>
      <w:szCs w:val="23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ltai.ru/" TargetMode="External"/><Relationship Id="rId4" Type="http://schemas.openxmlformats.org/officeDocument/2006/relationships/hyperlink" Target="consultantplus://offline/ref=E40A4702A9F70A08B5D78F09CDDE1B7CF9192EF0011248AEDC8CFAn5ZEJ" TargetMode="External"/><Relationship Id="rId5" Type="http://schemas.openxmlformats.org/officeDocument/2006/relationships/hyperlink" Target="consultantplus://offline/ref=E40A4702A9F70A08B5D78F09CDDE1B7CFA182DF5094D1FAC8DD9F45BF5nFZCJ" TargetMode="External"/><Relationship Id="rId6" Type="http://schemas.openxmlformats.org/officeDocument/2006/relationships/hyperlink" Target="consultantplus://offline/ref=E40A4702A9F70A08B5D78F09CDDE1B7CFA182DF508401FAC8DD9F45BF5FC4CCAC9166D44281BD8D0nBZDJ" TargetMode="External"/><Relationship Id="rId7" Type="http://schemas.openxmlformats.org/officeDocument/2006/relationships/hyperlink" Target="consultantplus://offline/ref=E40A4702A9F70A08B5D78F09CDDE1B7CFA1828F303441FAC8DD9F45BF5nFZCJ" TargetMode="External"/><Relationship Id="rId8" Type="http://schemas.openxmlformats.org/officeDocument/2006/relationships/hyperlink" Target="consultantplus://offline/ref=E40A4702A9F70A08B5D79104DBB24570FD1A77F80F4317F3D686AF06A2F5469Dn8ZEJ" TargetMode="External"/><Relationship Id="rId9" Type="http://schemas.openxmlformats.org/officeDocument/2006/relationships/hyperlink" Target="consultantplus://offline/ref=E40A4702A9F70A08B5D78F09CDDE1B7CFA142CF5024C1FAC8DD9F45BF5nFZCJ" TargetMode="External"/><Relationship Id="rId10" Type="http://schemas.openxmlformats.org/officeDocument/2006/relationships/hyperlink" Target="consultantplus://offline/ref=E40A4702A9F70A08B5D78F09CDDE1B7CFA182DF508401FAC8DD9F45BF5FC4CCAC9166D41n2ZBJ" TargetMode="External"/><Relationship Id="rId11" Type="http://schemas.openxmlformats.org/officeDocument/2006/relationships/hyperlink" Target="http://rodinoeduc.edu22.inf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29:00Z</dcterms:created>
  <dc:creator>Юрист</dc:creator>
  <dc:description/>
  <cp:keywords/>
  <dc:language>en-US</dc:language>
  <cp:lastModifiedBy>Андрей</cp:lastModifiedBy>
  <cp:lastPrinted>2022-02-16T11:35:00Z</cp:lastPrinted>
  <dcterms:modified xsi:type="dcterms:W3CDTF">2025-07-09T07:29:00Z</dcterms:modified>
  <cp:revision>4</cp:revision>
  <dc:subject/>
  <dc:title>Администрация Родинского района Алтайского края</dc:title>
</cp:coreProperties>
</file>