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                 № 552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Род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04.2018 № 139 «Об утверждении комиссии по установлению необходимости проведения капитального ремонта обще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квартирных домах» </w:t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Жилищным кодексом Российской Федерации и во исполнение закона Алтайского края от 28.06.2013 №37-ЗС «О регулировании некоторых отношений по организации проведения ремонта общего имущества в многоквартирных домах, расположенных на территории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Родинского района от  17.04.2018 № 139 «Об утверждении комиссии по установлению необходимости проведения капитального ремонта общего имущества в многоквартирных домах» 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3 Положения дополнить пунктом 3.5., 3.6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ункт 3.5. В состав комиссии включаются представители органа местного самоуправления, органа муниципального жилищного контроля, регионального оператора, инспекции строительного и жилищного надзора Алтайского края, органа, осуществляющего государственный технический учет жилищного фонда, Министерства строительства и жилищно-коммунального хозяйства Алтайского края (далее - "уполномоченный орган"), управления государственной охраны объектов культурного наследия Алтайского края, организации, осуществляющей управление многоквартирным домом, собственников помещений в многоквартирном доме (уполномоченные ими лица), а также иных органов или организаци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.6. </w:t>
      </w:r>
      <w:r>
        <w:rPr>
          <w:rFonts w:eastAsia="Arial Unicode MS"/>
          <w:color w:val="000000"/>
          <w:sz w:val="28"/>
          <w:szCs w:val="28"/>
        </w:rPr>
        <w:t>Орган местного самоуправления инициирует проведение заседания комисс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возникновения спорных ситуаций при актуализации краевой программы, формирования и (или) актуализации краткосрочных планов реализации краевой программы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принятия им решения о формировании фонда капитального ремонта общего имущества в многоквартирном доме в соответствии с частью 7 статьи 189 Жилищ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определения необходимости оказания услуг и (или) выполнения работ, предусмотренных пунктом 1 части 1 статьи 166 Жилищного кодекса Российской Федерации, одновременно в отношении двух и более внутридомовых инженерных систем в многоквартирном доме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 xml:space="preserve">необходимости установления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унктом 4 части 4 статьи 168 Жилищного кодекса Российской Федерации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 xml:space="preserve">необходимости принятия решения о проведении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частью 6 статьи 189 Жилищ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необходимости установления и (или) изменения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Пункт 4.5. изложить в следующей 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иссия в течение 20 дней с момента получения заявления от органа местного самоуправления принимает одно из следующих решений: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 необходимости (отсутствии необходимости) проведения капитального ремонта общего имущества в многоквартирном доме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 необходимости оказания услуг и (или) выполнения работ, предусмотренных пунктом 1 части 1 статьи 166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 установлении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унктом 4 части 4 статьи 168 Жилищного кодекса Российской Федерации;</w:t>
      </w:r>
    </w:p>
    <w:p>
      <w:pPr>
        <w:pStyle w:val="Normal"/>
        <w:ind w:left="23" w:right="20"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 установлении и (или) изменении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Газин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59660</wp:posOffset>
            </wp:positionH>
            <wp:positionV relativeFrom="paragraph">
              <wp:posOffset>12573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1:00Z</dcterms:created>
  <dc:creator>Архитектор</dc:creator>
  <dc:description/>
  <cp:keywords/>
  <dc:language>en-US</dc:language>
  <cp:lastModifiedBy>Артем</cp:lastModifiedBy>
  <cp:lastPrinted>2019-12-17T09:31:00Z</cp:lastPrinted>
  <dcterms:modified xsi:type="dcterms:W3CDTF">2019-12-17T03:16:00Z</dcterms:modified>
  <cp:revision>3</cp:revision>
  <dc:subject/>
  <dc:title>РОССИЙСКАЯ ФЕДЕРАЦИЯ</dc:title>
</cp:coreProperties>
</file>