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3                                                                                                     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динского района № 294 от 1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нском районе на 2021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динского района № 294 от 10.09.2020 «Об утверждении муниципальной программы «Развитие физической культуры и спорта в Родинском районе на 2021 – 2025 годы»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физической культуры и спорта в Родинском районе» 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физической культуры и спорта в Родинском районе на 2021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2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спорту Администрации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  <w:bookmarkEnd w:id="1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молодёжной политике, МБУ ДО «Родинская ДЮСШ», органы местного самоуправления, районные общественные и иные организац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  <w:bookmarkEnd w:id="2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Родин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 (включая спорт высших достижени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  <w:bookmarkEnd w:id="3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ых и организа-ционных условий для развития в Родин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спортсменов  и конкурентоспособности спортсменов Род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Род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экономических, социальных и организационных условий для развития массов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баскет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ых условий для развития в районе детско-юношеского и массового волей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футбол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городошн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детско-юношеской легкой атлетики в районе;</w:t>
            </w:r>
          </w:p>
        </w:tc>
      </w:tr>
      <w:tr>
        <w:trPr>
          <w:trHeight w:val="1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End w:id="4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одинского района, систематически занимающегося физи-ческой культурой и спортом, в общей численности населения Родинского района в возрасте 3 - 79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Родинского района спортивными соору-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-можностями здоровья и инвалидов, систематически занимающихся физи-ческой культурой и спортом, в общей численности данной категории насе-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баскет-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волей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фут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городошным спорт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лёгкой атлетикой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лыжными гонками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ущих спортсменов района, вошедших в составы сборных команд Алтайского края по о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выполнивших норматив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  <w:bookmarkEnd w:id="5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ёт средств районного бюджета, бюджетов поселений, внебюджетных источников. Общий объём финансирования программы составляет 81942,12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-                     75100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64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-</w:t>
              <w:br/>
              <w:t>6219,1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68,1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- 622,7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-зации программы</w:t>
            </w:r>
            <w:bookmarkEnd w:id="6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одинского района, систематически занимающегося физической культурой и спортом, в общей численности населения Родинского района в возрасте 3 - 79 лет</w:t>
              <w:br/>
              <w:t>до 56,5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Родинского района спортив-ными сооружениями исходя из едино-временной пропускной способности объектов спортадо6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-ческой культурой и спортом, в общей численности данной категории населе-ния, не имеющего противопоказаний для занятий физической культурой и спортом, до 24 проц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муниципальной программы «Развитие физической культуры и спорта в Родинском районе»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992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щий объем финансовых ресурсов, необходимых для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с решением сессии Родинского районного Совета депутатов о районном бюджете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 поселений;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Родинского района «Развитие физической культуры и спорта в Родинском районе» (далее - «программа») составляет – 81942,12 тыс. рублей, из них: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75100,3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5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0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3644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219,12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5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2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268,1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4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4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- 622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1 год - 8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2 год – 303,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 - 85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7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77 тыс.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районн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ложение № 2 к муниципальной программе «Перечень мероприятий муниципальной программы «Развитие физической культуры и спорта в Родинском районе» на 2021-2025 годы изложить в новой редакции (приложение № 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бъём финансовых ресурсов, необходимых для реализации программы» изложить в новой редакции (приложение № 3)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4585</wp:posOffset>
            </wp:positionH>
            <wp:positionV relativeFrom="paragraph">
              <wp:posOffset>14160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 xml:space="preserve">    С.Г. Катаманов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33020</wp:posOffset>
                </wp:positionV>
                <wp:extent cx="37807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.85pt;mso-wrap-distance-left:9.05pt;mso-wrap-distance-right:9.05pt;mso-wrap-distance-top:0pt;mso-wrap-distance-bottom:0pt;margin-top:2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Петрович Киря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107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Родинского района «Развитие физической</w:t>
        <w:br/>
        <w:t>культуры и спорта в Родинском районе» на 2021- 2025 год и их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138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0"/>
        <w:gridCol w:w="907"/>
        <w:gridCol w:w="2637"/>
        <w:gridCol w:w="733"/>
        <w:gridCol w:w="850"/>
        <w:gridCol w:w="858"/>
        <w:gridCol w:w="773"/>
        <w:gridCol w:w="755"/>
        <w:gridCol w:w="915"/>
        <w:gridCol w:w="6"/>
        <w:gridCol w:w="2197"/>
        <w:gridCol w:w="9"/>
        <w:gridCol w:w="1538"/>
        <w:gridCol w:w="1538"/>
        <w:gridCol w:w="1538"/>
        <w:gridCol w:w="1538"/>
        <w:gridCol w:w="1538"/>
        <w:gridCol w:w="1538"/>
        <w:gridCol w:w="1538"/>
        <w:gridCol w:w="1538"/>
        <w:gridCol w:w="1538"/>
        <w:gridCol w:w="1538"/>
        <w:gridCol w:w="1538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  <w:softHyphen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едущих тренеров и специалистов в семинарах, проводимых Министерством спорта Алтайского кр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</w:t>
              <w:softHyphen/>
              <w:t>правленных на предупре-ждение упот</w:t>
              <w:softHyphen/>
              <w:t>ребления нарко-ти</w:t>
              <w:softHyphen/>
              <w:t xml:space="preserve">ков и организации досуга подростков и молодежи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летних и зимних олимпи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отдел по культуре, комитет по образованию, коми-тет по строительству, архитектуре ЖКХ и энергетике Админист-рации района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 ВСК ГТО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</w:t>
              <w:softHyphen/>
              <w:t>стия спор-тсменов сборных команд района в зональных сорев-нованиях и финалах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, отдел по культуре, комитет по образованию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</w:t>
              <w:softHyphen/>
              <w:t>ведение районных спартакиад среди учащихся общеобразова-тельных шко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оревнований и тур</w:t>
              <w:softHyphen/>
              <w:t>ниров по различным видам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матери-ального стимулирования спорт</w:t>
              <w:softHyphen/>
              <w:t>сменов района, побе-дителей и призёров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</w:t>
              <w:softHyphen/>
              <w:t>ской культуры и спорта, здорового образа жизн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редакция районной газеты «Дело Октябр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в Родинском районе (обустройство спортивной площадки в детском лагере «Орлёнок»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едакцией районной газеты «Дело Октября» и краевой газеты «Алтайский спорт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редакция районной газеты «Дело Октября» и краевой газеты «Алтайский спор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лимпиады сельских спортсменов Алтайского края в с. 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июля 2023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91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лимпиады сельских спортсменов Алтайского края в с. 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июля 2023 год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БУДО «Детско-юношеская спортивная школа»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7,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на стадионе «Урожай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1,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муницип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6"/>
        <w:gridCol w:w="1427"/>
        <w:gridCol w:w="1415"/>
        <w:gridCol w:w="1417"/>
        <w:gridCol w:w="1425"/>
        <w:gridCol w:w="1435"/>
        <w:gridCol w:w="1422"/>
      </w:tblGrid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о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0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997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755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68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17,2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краевого бюджета( на условиях софинансирования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64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915,1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федерального бюджета (на условиях софинансирования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внебюджетных источ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2,7</w:t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32:00Z</dcterms:created>
  <dc:creator>Admin</dc:creator>
  <dc:description/>
  <cp:keywords/>
  <dc:language>en-US</dc:language>
  <cp:lastModifiedBy>Артем</cp:lastModifiedBy>
  <cp:lastPrinted>2023-09-07T09:48:00Z</cp:lastPrinted>
  <dcterms:modified xsi:type="dcterms:W3CDTF">2023-09-21T03:32:00Z</dcterms:modified>
  <cp:revision>5</cp:revision>
  <dc:subject/>
  <dc:title/>
</cp:coreProperties>
</file>