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30.09.2021 № 70                                                                                     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здания и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а муниципального образования  Родинский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ский районный Совет депутатов РЕШИЛ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нормативный правовой акт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TextBody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одинского  района Алтайского края для подписания и обнародования в установленном  Уставом порядк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 (Цыбинов А.А.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793365</wp:posOffset>
            </wp:positionH>
            <wp:positionV relativeFrom="paragraph">
              <wp:posOffset>20320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Ф.В. Воробье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 в области создания и функционирования административных комисс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387" w:hanging="0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о решением Родинского</w:t>
      </w:r>
    </w:p>
    <w:p>
      <w:pPr>
        <w:pStyle w:val="TextBody"/>
        <w:spacing w:before="0" w:after="0"/>
        <w:ind w:left="538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TextBody"/>
        <w:spacing w:before="0" w:after="0"/>
        <w:ind w:left="538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30.09.2021 № 7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в муниципальном образовании Родинский район Алтайский край Административную комиссию при Администрации Родинского района Алтайского кра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раницей территории, на которую распространяется юрисдикция административной комиссии при Администрации Родинского района Алтайского края: границы муниципального образования Родинский райо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комиссия создана на 5 л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государственных полномочий в области создания и функционирования административной комиссии при местной администрации является расходным обязательством муниципального образования Родинский район Алтайского края и финансируется за счет субвенций, поступающих из краевого бюджет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43455</wp:posOffset>
            </wp:positionH>
            <wp:positionV relativeFrom="paragraph">
              <wp:posOffset>2794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30» сентября2021 год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31</w:t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eastAsia="Calibri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0"/>
      <w:jc w:val="center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4:00Z</dcterms:created>
  <dc:creator>No name</dc:creator>
  <dc:description/>
  <cp:keywords/>
  <dc:language>en-US</dc:language>
  <cp:lastModifiedBy>Артем</cp:lastModifiedBy>
  <cp:lastPrinted>2021-09-28T11:12:00Z</cp:lastPrinted>
  <dcterms:modified xsi:type="dcterms:W3CDTF">2021-10-04T08:25:00Z</dcterms:modified>
  <cp:revision>120</cp:revision>
  <dc:subject/>
  <dc:title>РОДИНСКИЙ РАЙОННЫЙ СОВЕТ ДЕПУТАТОВ</dc:title>
</cp:coreProperties>
</file>