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ОДИНСКОГО  РАЙОНА  АЛТАЙСКОГО 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гражданам для индивиду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ответствии с законом Алтайского края  от 09.11.2015 № 98-ЗС «О бесплатном предоставлении в собственность земельных участков», постановлением Алтайского краевого Законодательного Собрания от 02.11.2015 № 307 «О законе Алтайского края «О бесплатном предоставлении в собственность земельных участ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земельных участков, подлежащих предоставле-</w:t>
      </w:r>
    </w:p>
    <w:p>
      <w:pPr>
        <w:pStyle w:val="Normal"/>
        <w:jc w:val="both"/>
        <w:rPr/>
      </w:pPr>
      <w:r>
        <w:rPr>
          <w:sz w:val="28"/>
          <w:szCs w:val="28"/>
        </w:rPr>
        <w:t>нию гражданам для индивидуального жилищного строительства или ведения личного подсобного хозяй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районной газете «Дело Октября» и разместить на официальном сайте Администрации Род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 Администрации  Родинского  района  от 24.03.2022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«Об утверждении перечня земельных участков, подлежащих предоставлению гражданам для индивидуального жилищного строительства или ведения личного подсобного хозяйств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 Родинского района по оперативным вопросам, председателя комитета по строительству, архитектуре, ЖКХ и энергетике Администрации района Маленко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75230</wp:posOffset>
            </wp:positionH>
            <wp:positionV relativeFrom="paragraph">
              <wp:posOffset>10668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3.02.2023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законом Алтайского края  </w:t>
      </w:r>
      <w:r>
        <w:rPr>
          <w:bCs/>
          <w:color w:val="000000"/>
          <w:sz w:val="28"/>
          <w:szCs w:val="28"/>
        </w:rPr>
        <w:t>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4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-вочная 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оставляемые гражданам, имеющим трех и более детей, для индивидуального строительства в размере 0,05-0,1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Вознесенк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с. Зеленый Луг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Ярославская,3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 п. Зеленая Дубрава,  ул. Зеленая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п. Зеленая Дубрава,  ул. Мирная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 Родинский район,  с. Коч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1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Родинский район, с. Коч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 Садовая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Мамонтова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п. Красный Алтай,  ул. Алтайская, 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п. Мир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сточная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 п. Мирны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, 23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 Родинский район,  п. Мирны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п. Новотроицк, ул. Центральная,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п. Новотроицк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п. Новотроицк,  ул. Колхозная,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Покровк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амкова, 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с. Раздольно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Родин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,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Родин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городская, 96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Степ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Степ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с. Степной Кучук, ул. Комсомольская,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с. Степной Кучук, ул. Свердлова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Шаталовка, ул.Мамонтова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Молодежная,14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оставляемые гражданам, имеющим трех и более детей, для ведения личного подсобного хозяйства в размере 0,1-0,2 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Ярославская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К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Новотроиц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Мамонтова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Пок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амкова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Разум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шляка, 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Тизек, ул.Комсомольская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Степ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Степной Кучук, ул. Карла Маркса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Централь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Степ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зерная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Центральная, 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предоставляемые гражданам, согласно ч.ч.1,2 п.1ст.3 закона Алтайского края </w:t>
            </w:r>
            <w:r>
              <w:rPr>
                <w:bCs/>
                <w:color w:val="000000"/>
                <w:sz w:val="28"/>
                <w:szCs w:val="28"/>
              </w:rPr>
              <w:t xml:space="preserve">от 09.11.2015 № 98-ЗС «О бесплатном предоставлении в собственность земельных участков», </w:t>
            </w:r>
            <w:r>
              <w:rPr>
                <w:sz w:val="28"/>
                <w:szCs w:val="28"/>
              </w:rPr>
              <w:t>в размере 0,05-0,1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.Люксембург,1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Молодежная, 19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6:00Z</dcterms:created>
  <dc:creator>work</dc:creator>
  <dc:description/>
  <cp:keywords/>
  <dc:language>en-US</dc:language>
  <cp:lastModifiedBy>Артем</cp:lastModifiedBy>
  <cp:lastPrinted>2023-02-07T11:30:00Z</cp:lastPrinted>
  <dcterms:modified xsi:type="dcterms:W3CDTF">2023-02-14T09:30:00Z</dcterms:modified>
  <cp:revision>3</cp:revision>
  <dc:subject/>
  <dc:title>АДМИНИСТРАЦИЯ РОДИНСКОГО РАЙОНА АЛТАЙСКОГО КРАЯ</dc:title>
</cp:coreProperties>
</file>