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РОДИНСКОГО  РАЙОНА  АЛТАЙСКОГО  КР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2                                                                              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земельных участков, подле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гражданам для индивидуального жилищ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или ведения 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В соответствии с законом Алтайского края  от 09.11.2015 № 98-ЗС «О бесплатном предоставлении в собственность земельных участков», постановлением Алтайского краевого Законодательного Собрания от 02.11.2015 № 307 «О законе Алтайского края «О бесплатном предоставлении в собственность земельных участк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еречень земельных участков, подлежащих предоставлению гражданам для индивидуального жилищного строительства или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районной газете «Дело Октября» и разместить на официальном сайте Администрации Роди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Администрации Родинского района от 19.02.2021 №43 «Об утверждении перечня земельных участков, подлежащих предоставлению гражданам для индивидуального жилищного строительства или ведения личного подсобного хозяйства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 Родинского района по оперативным вопросам, председателя комитета по строительству, архитектуре, ЖКХ и энергетике Администрации района С.А. Газ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24.03.2022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емельных участков, подлежащих предоставлению гражданам для индивидуального жилищного строительства или ведения личного подсобного хозяйства, в соответствии с законом Алтайского края  </w:t>
      </w:r>
      <w:r>
        <w:rPr>
          <w:bCs/>
          <w:color w:val="000000"/>
          <w:sz w:val="28"/>
          <w:szCs w:val="28"/>
        </w:rPr>
        <w:t>от 09.11.2015 № 98-ЗС «О бесплатном предоставлении в собственность земельных участков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946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-вочная площадь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редоставляемые гражданам, имеющим трех и более детей, для индивидуального строительства в размере 0,05-0,15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 с. Вознесенка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   с. Зеленый Луг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Ярославская,3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   с. Зеленый Луг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,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с. Зеленый Луг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,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Родинский район,   п. Зеленая Дубрава,  ул. Зеленая,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  п. Зеленая Дубрава,  ул. Мирная,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  п. Зеленая Дубрава,  ул. Мирная, 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 Родинский район,  с. Коч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, 15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тайский край, Родинский район, с. Кочк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Шаталовка, ул. Садовая,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Шаталовка, ул.Мамонтова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Родинский район, п. Красный Алтай,  ул. Алтайская, 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 п. Мир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Восточная,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  п. Мирный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сточная, 23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 Родинский район,  п. Мирный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Родинский район,  п. Новотроицк, ул. Центральная, 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  п. Новотроицк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Родинский район,  п. Новотроицк,  ул. Колхозная, 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 с. Покровка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рамкова, 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  с. Раздольное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 с. Родино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ая, 1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с. Родино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городская, 96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Родинский район, с. Род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Дзержинского,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с. Степ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, 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 с. Степ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нная, 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  с. Степной Кучук, ул. Комсомольская, 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  с. Степной Кучук, ул. Свердлова,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с. Шаталовка, ул.Мамонтова,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Ярославцев Лог, ул. Молодежная,14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редоставляемые гражданам, имеющим трех и более детей, для ведения личного подсобного хозяйства в размере 0,1-0,2 г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с. Зеленый Луг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Ярославская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одинский район, с. Зеленый Луг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, 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Каяу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с. Коч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Коч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п. Ми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п. Мир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п. Новотроиц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, 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Шаталовка, ул.Мамонтова,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Покр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рамкова, 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Разум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жняя,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Родинский район, с. Род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12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Шатал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Тизек, ул.Комсомольская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с. Степ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с. Степной Кучук, ул. Карла Маркса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Родинский район, с. Централь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Степ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зерная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Ярославцев Лог, ул. Центральная, 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7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Каяу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 предоставляемые гражданам, согласно ч.ч.1,2 п.1ст.3 закона Алтайского края </w:t>
            </w:r>
            <w:r>
              <w:rPr>
                <w:bCs/>
                <w:color w:val="000000"/>
                <w:sz w:val="28"/>
                <w:szCs w:val="28"/>
              </w:rPr>
              <w:t xml:space="preserve">от 09.11.2015 № 98-ЗС «О бесплатном предоставлении в собственность земельных участков», </w:t>
            </w:r>
            <w:r>
              <w:rPr>
                <w:sz w:val="28"/>
                <w:szCs w:val="28"/>
              </w:rPr>
              <w:t>в размере 0,05-0,15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   с. Каяуш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ушкина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   с. Каяу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ушкина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    с. Род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Р.Люксембург,12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Родинский район, с. Каяуш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одинский район, с. Ярославцев Лог, ул. Молодежная, 19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Calibri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58:00Z</dcterms:created>
  <dc:creator>work</dc:creator>
  <dc:description/>
  <cp:keywords/>
  <dc:language>en-US</dc:language>
  <cp:lastModifiedBy>Английский</cp:lastModifiedBy>
  <cp:lastPrinted>2022-02-21T10:13:00Z</cp:lastPrinted>
  <dcterms:modified xsi:type="dcterms:W3CDTF">2022-03-25T04:56:00Z</dcterms:modified>
  <cp:revision>5</cp:revision>
  <dc:subject/>
  <dc:title>АДМИНИСТРАЦИЯ РОДИНСКОГО РАЙОНА АЛТАЙСКОГО КРАЯ</dc:title>
</cp:coreProperties>
</file>