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СТЕПНОВСКИЙ СЕЛЬСКИЙ СОВЕТ ДЕПУТАТОВ</w:t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РОДИНСКОГО РАЙОНА АЛТАЙСКОГО КРАЯ</w:t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30.06.2020                                                                                                     № 11  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б 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Степн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13 №131-ФЗ «Об общих принципах организации местного самоуправления в Российской Федерации», законом  Алтайского края от 10.03.2009 № 12 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Степновский сельсовет  Род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тепновского сельсовета РЕШИЛ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б административной комиссии при Администрации Степновского сельсовета (Приложение 1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 Степновского сельсовета Родинского района Алтайского края и разместить на официальном сайте Администрации Степновского сельсовета Род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В.И.Кли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0"/>
        </w:rPr>
      </w:pPr>
      <w:r>
        <w:rPr/>
        <w:t xml:space="preserve">                                                 </w:t>
      </w:r>
      <w:r>
        <w:rPr/>
        <w:t>Приложение 1</w:t>
      </w:r>
    </w:p>
    <w:p>
      <w:pPr>
        <w:pStyle w:val="Heading"/>
        <w:rPr/>
      </w:pPr>
      <w:r>
        <w:rPr/>
        <w:t xml:space="preserve">                                                                              </w:t>
      </w:r>
      <w:r>
        <w:rPr/>
        <w:t>к  решению  Совета  депутатов</w:t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/>
        <w:t>Степновского сельсовета</w:t>
      </w:r>
    </w:p>
    <w:p>
      <w:pPr>
        <w:pStyle w:val="Heading"/>
        <w:rPr/>
      </w:pPr>
      <w:r>
        <w:rPr/>
        <w:t xml:space="preserve">                                                            </w:t>
      </w:r>
      <w:r>
        <w:rPr/>
        <w:t>от    30.06.2020  № 1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 об административной комисс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Степ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деятельность административной комиссии при Администрации Степновского сельсовета по привлечению к административной ответственности  граждан муниципального образования Степновский сельсовет, совершивших административные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дминистративная комиссия в своей работе руководствуется Конституцией РФ, Кодексом РФ об административных правонарушениях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ми направлениями деятельности административной комиссии являются своевременное, всестороннее, полное и объективное выявление обстоятельств каждого дела, разрешение его в точном соответствии с законодательством, обеспечение исполнения вынесенного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дминистративная комиссия рассматривает дела об административных правонарушениях, ответственность за совершение которых предусмотрена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 рассмотрении дел об административных правонарушениях административная комиссия вправе запрашивать у коммерческих и некоммерческих организаций необходимые материалы, а также вызывать должностных лиц и граждан для получения сведений по рассматриваемы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Если при рассмотрении дела об административном правонарушении будет установлено, что в действии (бездействии) правонарушителя содержатся признаки преступления, то административная комиссия выносит постановление о прекращении производства по делу и передаче материалов дела прокурору, в орган предварительного следствия или орган д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Административная комиссия вправе вносить в соответствующие органы и организации предложения по устранению причин и условий, способствующих совершению административ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разовани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Административная комиссия является коллегиальным органом административной юрисдикции, образуется решением Совета депутатов Степновского сельсовета  по представлению Администрации сельсовета и состоит при указан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Административная комиссия образуется в составе председателя, заместителя председа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секретаря и не менее четырех членов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остав административной комиссии могут входить депутаты, государственные и муниципальные служащие, а также представители общественных объединений и трудовых коллективов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рок полномочий административной комиссии соответствует сроку полномочий образовавшего её созыва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едседатель, секретарь, члены административной комиссии в соответствии с действующим законодательством РФ несут ответственность за исполнение обязанностей, предусмотренных должностной инструкцией, предоставление недостоверной информации, несоблюдение конфиденциальности получаемой информации, нарушения правил внутреннего трудового распоряд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заимо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Административная комиссия в своей деятельности взаимодействует с отделами, комитетами, управлениями Администрации Родинского района и организация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Административная комиссия осуществляет подготовку и рассмотрение дел об административных правонарушениях в соответствии с Кодексом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сновной формой работы административной комиссии являются заседания. Заседания административной комиссии проводятся по мере необходимости, но не реже одного раза в пятнадцать дней, под руководством председателя или его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Заседание административной комиссии считается правомочным, если в нем принимают участие не менее половины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Решения комиссии принимаются большинством голосов её членов, присутствующих на заседании, оформляются постановлениями, которые подписывает председательств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Дела об административных правонарушениях рассматриваются в открыт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Основанием для рассмотрения дела служит протокол об административном правонарушении, составленный уполномоченным должност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комиссия рассматривает дела об административных правонарушениях, в соответствии со статьёй 76 Закона Алтайского края №46-ЗС от 10.07.2002 года «Об административной ответственности за совершение правонарушений на территории Алтайского края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Дело рассматривается при участии лица, привлекаемого к административной ответственности, в отсутствии лица дело может быть рассмотрено лишь в случаях, когда имеются данные о его извещении,  о времени и месте рассмотр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Вопрос о виновности лица в совершении административного правонарушения решается на основании данных, указанных в протоколе о совершении нарушения, иных материалах дела и данных, полученных при рассмотрении дела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При рассмотрении дел об административном правонару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ся факт явки лица (законного представителя юридического лица), а также лиц, участвующих в рассмотрении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ются полномочия законных представителей или юридического лица, защитника и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яется, извещены ли участники производства по делу в установленном порядке, выясняются причины неявки участников, и принимается решение о рассмотрении дела в отсутствии указанных лиц либо об отложении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ъясняются лицам, участвующим в рассмотрении дела, их права 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ссматриваются заявления, отводы и ходата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 Рассмотрев дело об административном правонарушении, комиссия выносит постановление по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и состав комиссии, рассматривающей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и место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лице, в отношении которого рассматривается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тоятельства, установленные при рассмотрении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казание на нормативный акт, предусматривающий ответственность за совершение административного правонарушения, либо основания прекращения производства по дел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ированное решение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и порядок обжалован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1. Административная комиссия может вынести одно из следующих постано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аложении административного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кращении производства по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 Постановление объявляется немедленно по окончании рассмотр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3. </w:t>
      </w:r>
      <w:r>
        <w:rPr>
          <w:sz w:val="28"/>
          <w:szCs w:val="28"/>
          <w:shd w:fill="FFFFFF" w:val="clear"/>
        </w:rPr>
        <w:t>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Финансовое обеспечение осуществления государственных полномочий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Финансирование расходов, связанных с осуществлением государственных полномочий, производится в виде субвенций, расчет и распределение которых осуществляется органами местного самоуправления муниципального образования Ро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0:00Z</dcterms:created>
  <dc:creator>Пользователь</dc:creator>
  <dc:description/>
  <cp:keywords/>
  <dc:language>en-US</dc:language>
  <cp:lastModifiedBy>Пользователь</cp:lastModifiedBy>
  <dcterms:modified xsi:type="dcterms:W3CDTF">2022-02-11T03:49:00Z</dcterms:modified>
  <cp:revision>3</cp:revision>
  <dc:subject/>
  <dc:title/>
</cp:coreProperties>
</file>