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П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2.2020        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иповой форме согласия на об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органом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Степн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 статьей 9 Федерального закона от 27.07.2006 № 152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и Уставом муниципального образования Степновский сельсовет Род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иповую форму согласия на обработку персональных данных органом местного самоуправления Степ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 в сборнике муниципальных нормативных правовых актов Степ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иповая форма согласия на обработку персональных данных органом местного самоуправления Администрация Степновского сельсовета подлежит размещению на официальном  органа местного самоуправления Степновского сельсовета в сети «Интернет» в течении 10 дней после опубликования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</w:t>
        <w:tab/>
        <w:tab/>
        <w:tab/>
        <w:tab/>
        <w:tab/>
        <w:tab/>
        <w:t>Е.В. Кем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теп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03.02.2020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ИПОВАЯ ФОРМА</w:t>
      </w:r>
    </w:p>
    <w:p>
      <w:pPr>
        <w:pStyle w:val="Normal"/>
        <w:jc w:val="center"/>
        <w:rPr/>
      </w:pPr>
      <w:r>
        <w:rPr/>
        <w:t>СОГЛАСИЯ НА ОБРАБОТКУ ПЕРСОНАЛЬНЫХ ДАННЫХ</w:t>
      </w:r>
    </w:p>
    <w:p>
      <w:pPr>
        <w:pStyle w:val="Normal"/>
        <w:jc w:val="center"/>
        <w:rPr/>
      </w:pPr>
      <w:r>
        <w:rPr/>
        <w:t>ОРГАНАМИ МЕСТНОГО САМОУПРАВЛЕНИЯ</w:t>
      </w:r>
    </w:p>
    <w:p>
      <w:pPr>
        <w:pStyle w:val="Normal"/>
        <w:jc w:val="center"/>
        <w:rPr/>
      </w:pPr>
      <w:r>
        <w:rPr/>
        <w:t>СТЕПН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. Отчество (при наличии) субъекта персональных данных или е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оживающий (ая) по адресу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 субъекта персональных данных или е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документ, удостоверяющий личность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наименование и номер основного документа, удостоверяющего личность субъекта персональных данны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ли его представителя, сведения о дате выдачи указанного документа и выдавшем его органа)</w:t>
      </w:r>
    </w:p>
    <w:p>
      <w:pPr>
        <w:pStyle w:val="Normal"/>
        <w:jc w:val="both"/>
        <w:rPr/>
      </w:pPr>
      <w:r>
        <w:rPr/>
        <w:t>являющийся (нужное отметить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бъектом персональных данных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</w:t>
      </w:r>
      <w:r>
        <w:rPr/>
        <w:t>представителем следующего субъекта персональных данных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фамилия, имя. Отчество (при наличии) субъекта персональных данных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роживающего (ей) по адресу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субъекта персональных данны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сновной документ, удостоверяющий личность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наименование и номер основного документа, удостоверяющего личность субъекта персональных данны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ли его представителя, сведения о дате выдачи указанного документа и выдавшем его органа)</w:t>
      </w:r>
    </w:p>
    <w:p>
      <w:pPr>
        <w:pStyle w:val="Normal"/>
        <w:jc w:val="both"/>
        <w:rPr/>
      </w:pPr>
      <w:r>
        <w:rPr/>
        <w:t>действующий (ая) на основании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jc w:val="both"/>
        <w:rPr/>
      </w:pPr>
      <w:r>
        <w:rPr/>
        <w:t>В соответствии со статьей 9 Федерального закона от 27.07.2006 № 152-ФЗ «О персональных данных» настоящим подтверждаю, что свободно, своей волей и в своем интересе даю согласие органу местного самоуправления Степновского сельсовета, находящемуся по адресу с.Степное, ул.Крупской, 8, Родинского района, Алтайского края, на обработку в целях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ель (цели) обработки)</w:t>
      </w:r>
    </w:p>
    <w:p>
      <w:pPr>
        <w:pStyle w:val="Normal"/>
        <w:jc w:val="both"/>
        <w:rPr/>
      </w:pPr>
      <w:r>
        <w:rPr/>
        <w:t>Следующих персональных данных (указываются персональные данные, на обработку которых дается согласие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,</w:t>
      </w:r>
    </w:p>
    <w:p>
      <w:pPr>
        <w:pStyle w:val="Normal"/>
        <w:ind w:left="360" w:hanging="0"/>
        <w:jc w:val="both"/>
        <w:rPr/>
      </w:pPr>
      <w:r>
        <w:rPr/>
        <w:t>То есть на основание с указанными данными действий (операций), соверше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нужное подчеркнуть).</w:t>
      </w:r>
    </w:p>
    <w:p>
      <w:pPr>
        <w:pStyle w:val="Normal"/>
        <w:ind w:left="360" w:hanging="0"/>
        <w:jc w:val="both"/>
        <w:rPr/>
      </w:pPr>
      <w:r>
        <w:rPr/>
        <w:tab/>
        <w:t xml:space="preserve">Обработка персональных данных поручена 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(наименование органа местного самоуправления), если обработка поручена такому лиц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е соглашение дано мной на срок  с «__» ____________ 20__ года до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» _________ 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 оставляю за собой право отозвать свое согласие в любое время на основании письменного заявления. Подтверждаю, что мои права и обязанности 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________________              «____» _________ 20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ФИО (отчество при наличии) субъекта                                  (подпись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ерсональных данных или е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55:00Z</dcterms:created>
  <dc:creator>Пользователь</dc:creator>
  <dc:description/>
  <cp:keywords/>
  <dc:language>en-US</dc:language>
  <cp:lastModifiedBy>Пользователь</cp:lastModifiedBy>
  <cp:lastPrinted>2020-02-03T06:55:00Z</cp:lastPrinted>
  <dcterms:modified xsi:type="dcterms:W3CDTF">2022-02-11T03:46:00Z</dcterms:modified>
  <cp:revision>5</cp:revision>
  <dc:subject/>
  <dc:title/>
</cp:coreProperties>
</file>