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9" w:leader="none"/>
          <w:tab w:val="left" w:pos="6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jc w:val="center"/>
        <w:rPr/>
      </w:pPr>
      <w:r>
        <w:rPr>
          <w:sz w:val="28"/>
          <w:szCs w:val="28"/>
        </w:rPr>
        <w:t xml:space="preserve">АДМИНИСТРАЦИЯ СТЕПНОВСКОГО  СЕЛЬСОВЕТА </w:t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tabs>
          <w:tab w:val="clear" w:pos="708"/>
          <w:tab w:val="left" w:pos="696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  <w:tab w:val="left" w:pos="69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5..2020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тепное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 должностей муниципальной службы,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назначении 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акже сведения о доходах, расходах,  об имуществе и обязательствах имущественного характера своих супруги (супруга)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есовершеннолетних детей</w:t>
      </w:r>
    </w:p>
    <w:p>
      <w:pPr>
        <w:pStyle w:val="Style15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  федеральной государственной службы, при назначении на которые граждане и при замещении 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  о доходах, расходах, об имуществе и обязательствах имущественного характера своих супруги (супруга) и несовершеннолетних детей», а также в соответствии с Федеральным законом от 25 декабря 2008 г. N 273-ФЗ «О противодействии коррупции», Указом Президента РФ от 21.07.2010 N 925 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Style15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8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(приложение 1) должностей муниципальной службы  муниципального образования  Степновский сельсовет Род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 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2. Ознакомить муниципальных служащих муниципального образования Степновский сельсовет Родинского района Алтайского края, с перечнем, предусмотренными  пунктом  1 настоящего постановления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знать постановление от 20.09.2010 года № 24 «Об утверждении перечня должностей муниципальной службы» утратившим силу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и размещению на  официальном сайте  муниципального образования Степновский сельсовет Родинского района Алтайского края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екретаря Администраци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Е.В.Кем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521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592"/>
        <w:gridCol w:w="6593"/>
      </w:tblGrid>
      <w:tr>
        <w:trPr/>
        <w:tc>
          <w:tcPr>
            <w:tcW w:w="65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65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 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от  25.05.2020 года   № 10 </w:t>
            </w:r>
          </w:p>
        </w:tc>
      </w:tr>
    </w:tbl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ей муниципальной службы, при назначении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 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жности категории «руководители»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 Главная муниципальная  должность муниципальной службы: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 Глава Администрации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Секретарь Администрации</w:t>
      </w:r>
    </w:p>
    <w:p>
      <w:pPr>
        <w:pStyle w:val="Normal"/>
        <w:suppressAutoHyphens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2. Должности муниципальной службы в администрации муниципального образования  Степновский сельсовет Родинского района Алтайского края, замещение которых связано с коррупционными риска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Должности муниципальной службы администрации муниципального образования  Степновский сельсовет Родинского района Алтайского края, исполнение должностных обязанностей по которым предусматривает:</w:t>
        <w:br/>
        <w:t>—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инятие решений о распределении бюджетных ассигнований, субсидий и межбюджетных трансфертов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ых закупок и выдачу разрешений.</w:t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4" w:leader="none"/>
          <w:tab w:val="left" w:pos="69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9" w:leader="none"/>
          <w:tab w:val="left" w:pos="69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4:00Z</dcterms:created>
  <dc:creator>Пользователь</dc:creator>
  <dc:description/>
  <cp:keywords/>
  <dc:language>en-US</dc:language>
  <cp:lastModifiedBy>Пользователь</cp:lastModifiedBy>
  <cp:lastPrinted>2020-05-25T15:40:00Z</cp:lastPrinted>
  <dcterms:modified xsi:type="dcterms:W3CDTF">2020-05-25T08:41:00Z</dcterms:modified>
  <cp:revision>3</cp:revision>
  <dc:subject/>
  <dc:title/>
</cp:coreProperties>
</file>