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ТЕП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 АЛТАЙСКОГО КРА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2                                       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муниципального образования  Степновский сельсовет Родинского района Алтайского края на 2018-2024 годы» постановление от 10.01.2018 № 01/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Алтайского края от 31.08.2017г № 326 «Об утверждении государственной программы Алтайского края «Формирование городской среды»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нести изменения в муниципальную программу «</w:t>
      </w:r>
      <w:r>
        <w:rPr>
          <w:sz w:val="28"/>
          <w:szCs w:val="28"/>
        </w:rPr>
        <w:t>Формирование современной городской среды на территории муниципального образования  Степновский сельсовет Родинского района Алтайского края на 2018-2022 годы», утвержденную постановлением Администрации Степновского сельсов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одинского района Алтайского края</w:t>
      </w:r>
      <w:r>
        <w:rPr>
          <w:sz w:val="28"/>
          <w:szCs w:val="28"/>
        </w:rPr>
        <w:t xml:space="preserve"> от 10.01.2018 № 01 /а/ согласно приложению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ее постановление разместить на официальном сайте Администрации Родинского сельсовета Родинского района Алтайского края в сети Интерне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тепновского сельсовета                                                                                     Е.В.К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Степновского сельсовета 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21.02.2022 № 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Формирование современной городской среды</w:t>
        <w:br/>
        <w:t>на территории муниципального образования Степновский сельсовет Родинского района Алтайского края на 2018 – 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Паспорт программы</w:t>
      </w:r>
    </w:p>
    <w:tbl>
      <w:tblPr>
        <w:tblW w:w="1105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Степновского сельсовета</w:t>
              <w:br/>
              <w:t>Родинского района Алтай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частники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Степновского сельсовета Родинского района Алтайского края, собственники помещений в многоквартирных домах, собственники иных зданий и сооружений, расположенных в границах дворовой территории, жилых домов, объектов недвижимого имущества и земельных участков, предоставленных для их размещения, чьи территории включены </w:t>
              <w:br/>
              <w:t>в муниципальные программы формирования современной городской среды на 2018-2024 годы</w:t>
              <w:br/>
              <w:t>(далее - «заинтересованные лица»)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Цели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жизнедеятельности населения села Степное муниципального образования Степновский сельсовет, повышение качества и комфорта городской сре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именование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</w:t>
              <w:br/>
              <w:t>муниципального образования Степновский сельсовет Родинского района Алтайского края на 2018 – 2024 годы»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дачи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вышение уровня благоустройства</w:t>
              <w:br/>
              <w:t>дворовых территорий многоквартирных до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уровня благоустройства</w:t>
              <w:br/>
              <w:t>наиболее посещаемой муниципальной</w:t>
              <w:br/>
              <w:t>территории общего поль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вышение уровня вовлеченности</w:t>
              <w:br/>
              <w:t>заинтересованных граждан, организаций в</w:t>
              <w:br/>
              <w:t>реализации мероприятий по благоустройству</w:t>
              <w:br/>
              <w:t>территории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Целевые индикаторы и показатели</w:t>
              <w:br/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благоустроенных дворовых территорий многоквартирных дом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ощадь благоустроенных дворовых территор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благоустроенных дворовых</w:t>
              <w:br/>
              <w:t>территорий и проездов к дворовым территориям по отношению к общему количеству дворовых</w:t>
              <w:br/>
              <w:t>территорий и проездов к дворовым территориям, нуждающихся в благоустройст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доля площади благоустроенных дворовых территорий и проездов к дворовым территориям</w:t>
              <w:br/>
              <w:t>по отношению к общей площади дворовых территорий и проездов к дворовым территориям,</w:t>
              <w:br/>
              <w:t>нуждающихся в благоустройст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доля населения, проживающего в жилом фонде с благоустроенными дворовыми территориями и проездами к дворовым</w:t>
              <w:br/>
              <w:t>территориям по отношению к общей численности населения муниципального образования Степновский сельсов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оличество благоустроенных территорий общего поль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лощадь благоустроенных территорий общего поль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доля площади благоустроенных</w:t>
              <w:br/>
              <w:t>территорий общего пользования по отношению к</w:t>
              <w:br/>
              <w:t>общей площади территорий общего</w:t>
              <w:br/>
              <w:t>пользования, нуждающихся в благоустрой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площадь благоустроенных территорий общего пользования, приходящаяся на 1 жителя</w:t>
              <w:br/>
              <w:t>муниципального образования Степновский сельсов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роки реализации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- 2024 годы без деления на эта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ъемы финансирования Программы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бщий объем финансирования Программы за счет всех источников финансирования составит 7575,75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535,35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4040,40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742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 3465,0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3960,0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краевого бюджета 75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5,0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40,0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ых бюджетов 75,758 тыс. рублей, в том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5,354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40,40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источников - _____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общего объема:</w:t>
            </w:r>
          </w:p>
          <w:p>
            <w:pPr>
              <w:pStyle w:val="Normal"/>
              <w:jc w:val="both"/>
              <w:rPr/>
            </w:pPr>
            <w:r>
              <w:rPr/>
              <w:t>1) финансирование мероприятий по благоустройству общественных территорий – 7575,758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535,354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4040,40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7425,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    3465,0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396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-75,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5,0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40,0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ых бюджетов -75,75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5,354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40,404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) финансирование мероприятий по благоустройству дворовых территорий - _______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- _______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-</w:t>
            </w:r>
          </w:p>
          <w:p>
            <w:pPr>
              <w:pStyle w:val="Normal"/>
              <w:jc w:val="both"/>
              <w:rPr/>
            </w:pPr>
            <w:r>
              <w:rPr/>
              <w:t>_______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ых бюджетов -</w:t>
            </w:r>
          </w:p>
          <w:p>
            <w:pPr>
              <w:pStyle w:val="Normal"/>
              <w:jc w:val="both"/>
              <w:rPr/>
            </w:pPr>
            <w:r>
              <w:rPr/>
              <w:t>_______ тыс. рублей, в том числе по</w:t>
            </w:r>
          </w:p>
          <w:p>
            <w:pPr>
              <w:pStyle w:val="Normal"/>
              <w:jc w:val="both"/>
              <w:rPr/>
            </w:pPr>
            <w:r>
              <w:rPr/>
              <w:t>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источников -</w:t>
            </w:r>
          </w:p>
          <w:p>
            <w:pPr>
              <w:pStyle w:val="Normal"/>
              <w:jc w:val="both"/>
              <w:rPr/>
            </w:pPr>
            <w:r>
              <w:rPr/>
              <w:t>_______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_______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должна обеспечить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" w:leader="none"/>
              </w:tabs>
              <w:autoSpaceDE w:val="false"/>
              <w:ind w:left="32" w:firstLine="328"/>
              <w:jc w:val="both"/>
              <w:rPr/>
            </w:pPr>
            <w:r>
              <w:rPr/>
              <w:t>формирование системы мониторинга состояния благоустройства территорий села Родин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32" w:firstLine="328"/>
              <w:jc w:val="both"/>
              <w:rPr/>
            </w:pPr>
            <w:r>
              <w:rPr/>
              <w:t>формирование эффективных механизмов взаимодействия органов государственной власти, органов местного самоуправления, институтов гражданского общества, населения по вопросам создания комфортной городской сред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32" w:firstLine="328"/>
              <w:jc w:val="both"/>
              <w:rPr/>
            </w:pPr>
            <w:r>
              <w:rPr/>
              <w:t>создание эффективных механизмов вовлечения населения в решение задач по благоустройству территорий села Степно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32" w:firstLine="328"/>
              <w:jc w:val="both"/>
              <w:rPr/>
            </w:pPr>
            <w:r>
              <w:rPr/>
              <w:t>формирование системы комплексного благоустройства дворовых и общественных территорий села Степно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32" w:firstLine="328"/>
              <w:jc w:val="both"/>
              <w:rPr/>
            </w:pPr>
            <w:r>
              <w:rPr/>
              <w:t>обеспечение информационной открытости процесса формирования и реализации мероприятий по благоустройству дворовых и общественных территорий в села Степно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32" w:firstLine="328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2" w:firstLine="328"/>
              <w:jc w:val="both"/>
              <w:rPr/>
            </w:pPr>
            <w:r>
              <w:rPr/>
              <w:t>доведение до 100% доли благоустроенных дворовых территорий от общего числа дворовых территорий в селе Степное к концу 2024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2" w:firstLine="328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доведение до 72% доли благоустроенных общественных      территорий от общего числа общественных территорий в селе Степное к концу 2024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 доведение до 85% доли граждан, позитивно оценивающих качество и комфорт городской среды, от общего числа граждан Алтайского края, принявших участие в исследованиях (по данным социологических исследований), к концу 2024 год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Характеристика текущего состояния сферы благоустройства в</w:t>
        <w:br/>
        <w:t>муниципальном образовании Степновский  сельсовет</w:t>
      </w:r>
    </w:p>
    <w:p>
      <w:pPr>
        <w:pStyle w:val="Default"/>
        <w:ind w:firstLine="709"/>
        <w:jc w:val="both"/>
        <w:rPr/>
      </w:pPr>
      <w:r>
        <w:rPr>
          <w:b/>
          <w:bCs/>
        </w:rPr>
        <w:br/>
      </w:r>
      <w:r>
        <w:rPr>
          <w:sz w:val="28"/>
          <w:szCs w:val="28"/>
        </w:rPr>
        <w:t xml:space="preserve">          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Степное было основано </w:t>
      </w:r>
      <w:r>
        <w:rPr>
          <w:sz w:val="28"/>
          <w:szCs w:val="28"/>
          <w:highlight w:val="yellow"/>
        </w:rPr>
        <w:t>в 1891 году. Село расположено в юго-западной части края на расстоянии 300 км. от краевого центра г. Барнаул. Территория Степное составляет 1386 га,   численность населения на 2019 год составляет 9015 человек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ая застройка занимает основную часть населенного пункта. Застройка села смешанная (от 1 до 2 этажей), но преимущественно одноэтажная. Жилая застройка в основном капитальн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нфраструктура находятся в основном в радиусе пешеходной доступности. В то же время значительная часть данных объектов сосредоточена в центральной части села. Здесь же расположена зона коммерческо-торгового назначения. В настоящее время сложилась довольно развитая сеть учреждений культурно - бытового обслуживания населения села и административного района. 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зеленение села в основном произведено на усадьбах жилых домов, на аллеях вдоль улицы Ленина, а так же в центральном парке культуры и отдых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леные насаждения размещаются на территориях школьных и детских учреждений. Цветники и клумбы разбиты у административных зданий, учреждений культуры, школьных и дошкольных учебных заведений производственных предприятий. </w:t>
      </w:r>
    </w:p>
    <w:p>
      <w:pPr>
        <w:pStyle w:val="TextBody"/>
        <w:ind w:firstLine="709"/>
        <w:rPr/>
      </w:pPr>
      <w:r>
        <w:rPr>
          <w:szCs w:val="28"/>
          <w:highlight w:val="yellow"/>
        </w:rPr>
        <w:t>В целом историко-культурный потенциал муниципального образования, дополненный природными и производственно-хозяйственными достопримечательностями, представляет основу для экскурсионно-познавательного туризма, дает пищу для научного изучения особенностей развития, истории, культуры. На территории села расположены памятники архитектуры, памятники истории, памятники погибшим в локальных войнах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транспортного обеспечения существенно влияет на градостроительную ценность территории. В с. Степное  незначительная часть улиц имеют асфальтобетонное покрытие. Большая часть улиц и проездов имеют щебеночное и грунтовое покрытие, находятся в неудовлетворительном состоянии и не отвечают нормативным параметра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>Ливневая канализационная система на территории, как таковая, отсутствует. Существующие ливнестоки требуют капитального ремонта. В ряде мест необходима прокладка новых ливнестоков с целью предупреждения подтопления территории в паводковый период. Следует предусмотреть также очистку стоков ливневой кан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Существующая система уличного освещения морально-изношена и устаревшая, приводит к снижению уровню нормативной освещённости улиц. Поэтому актуальным вопросом является обновление световых приборов с внедрением нового поколения светотехнического оборудования, отвечающего современным требованиям по дизайну, экономичности и антивандальности, в которых используются высокоэкономичные, с продолжительным сроком службы и высокой световой отдачей источни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я дворовых территорий многоквартирных домов показала, что все дворовые территории требуют выполнения работ по благоустройству. Большинство домов введены в эксплуатацию более 30 лет назад. 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 и требуют капитального ремонта либо устройства покрытия. </w:t>
      </w:r>
      <w:r>
        <w:rPr>
          <w:color w:val="000000"/>
          <w:sz w:val="28"/>
          <w:szCs w:val="28"/>
          <w:highlight w:val="yellow"/>
        </w:rPr>
        <w:t>Большинство придомовых территорий не оборудованы скамейками, урнами, отсутствует освещение территорий. Состояние детских игровых, спортивных площадок неудовлетворительное или вообще отсутствуют. Во многих дворах отмечается недостаточное количество стоянок для личного транспорта, в других он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месте с тем отдельные общественные территории требуют модернизации, нуждаются в ремонте и реконструкции. Целью этого направления является создание комфортных условий для отдыха жителей и гостей села путем организации и обустройства объектов уличной игровой, спортивно - развивающей, досуговой и естественной природной рекреационной инфраструктуры в шаговой доступности в условиях сложившейся жилой застройки. Для организации новых мест отдыха граждан необходимо обустройство зоны отдыха - рекреационные центры, которые включают в себя зоны активного и пассивного отдых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муниципальной Программы, которая позволит благоустроить облик села Степное, улучшить экологическую обстановку, создать условия для комфортного и безопасного проживания и отдыха жителей села Степно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а Степное </w:t>
      </w:r>
      <w:r>
        <w:rPr>
          <w:sz w:val="28"/>
          <w:szCs w:val="28"/>
          <w:highlight w:val="yellow"/>
        </w:rPr>
        <w:t>имеются 35 многоквартирных домов,  сквер по ул. Ленина, мемориальный комплекс в честь погибших в годы Великой Отечественной войны и тружеников тыла, центральная площадь с зоной отдыха и фонтаном, парк культуры и отдыха,  стадион «Урожай», лыжная база «Метелица», лесной массив «Елочки» и</w:t>
      </w:r>
      <w:r>
        <w:rPr>
          <w:sz w:val="28"/>
          <w:szCs w:val="28"/>
        </w:rPr>
        <w:t xml:space="preserve"> т.д.</w:t>
        <w:br/>
        <w:t xml:space="preserve">           Проводя комплексное исследование, изучая общественное мнение жителей, выявлены следующие основные пробле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обходимость частичного озеленения дворовых территорий и общественных территорий общего пользов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еобходимость надлежащего обеспечения освещения дворовых территорий и территорий общего пользов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еобходимость оборудования детских площадок на территории МКД (по</w:t>
        <w:br/>
        <w:t>запросу граждан)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обходимость установки скамеек, урн и ограждений на территории МКД (по запросу граждан) и на территориях общего пользования;</w:t>
        <w:br/>
        <w:t xml:space="preserve">         5. ремонт автомобильных проездов общего пользования, тротуаров;</w:t>
      </w:r>
    </w:p>
    <w:p>
      <w:pPr>
        <w:pStyle w:val="Style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 необходимость благоустройства части мемориального комплекса, посвященного труженикам тыл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. необходимость обустройства пешеходной зоны по улице Ленина в с. Родино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8. необходимость обустройства пешеходной зоны в парке культуры и отды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Анализ сферы благоустройства в с. Степное показал, что в последние</w:t>
        <w:br/>
        <w:t xml:space="preserve">годы проводилась целенаправленная работа по благоустройству дворовых территорий и территорий общего пользования. В целях развития инициативы жителей по благоустройству, ремонту и озеленению придомовых территорий Администрация Степновского сельсовета проводит смотр – конкурс «Лучший двор». Основной задачей смотра – конкурса было привлечь жителей села к соблюдению правил санитарного содержания и благоустройства придомовых территор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Ежегодно проводятся мероприятия по организации  субботников по санитарной очистке территории муниципального образования Степновский сельсовет. За организациями всех форм собственности закреплены территории.</w:t>
        <w:br/>
        <w:t xml:space="preserve">       </w:t>
        <w:tab/>
        <w:t>Внешнее благоустройство – это сложная архитектурно – пространственная градостроительная система, связанная с функциональной организацией территорий поселения и с решением задач формирования художественно – эстетической среды, композиционной структуры и предметного оборудования всей системы открытых</w:t>
        <w:br/>
        <w:t>пространств.  Оно должно обеспечивать композиционное и стилевое единство этих пространств при необходимом художественном разнообразии.</w:t>
        <w:br/>
        <w:t xml:space="preserve">          </w:t>
        <w:tab/>
        <w:t xml:space="preserve">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3. Приоритеты реализуемой муниципальной  политики в сфере благоустройства, цели, задачи, сроки реализации и описание основных ожидаемых конечных результатов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благоустройст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приоритетов политики администрации Родинского сельсовета в сфере благоустройства были учте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направления государственной политики, заявленные в Послании Президента Российской Федерации В.В. Путина Федеральному собранию от 01.12.2016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262626"/>
          <w:sz w:val="28"/>
          <w:szCs w:val="28"/>
          <w:shd w:fill="FFFFFF" w:val="clear"/>
          <w:lang w:eastAsia="en-US"/>
        </w:rPr>
        <w:t>Паспорта приоритетного проекта "Формирование комфортной городской среды" утвержден президиумом Совета при Президенте Российской Федерации по стратегическому планированию и приоритетным проектам (протокол от 18 апреля 2017 г. № 5);</w:t>
      </w:r>
    </w:p>
    <w:p>
      <w:pPr>
        <w:pStyle w:val="Normal"/>
        <w:ind w:firstLine="709"/>
        <w:jc w:val="both"/>
        <w:rPr>
          <w:rFonts w:eastAsia="Calibri"/>
          <w:bCs/>
          <w:color w:val="262626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262626"/>
          <w:sz w:val="28"/>
          <w:szCs w:val="28"/>
          <w:shd w:fill="FFFFFF" w:val="clear"/>
          <w:lang w:eastAsia="en-US"/>
        </w:rPr>
        <w:t>- постановление правительства Алтайского края от 31.08.2017г № 326 «Об утверждении государственной программы Алтайского края «Формирование современной городской среды» на 2018-2022 годы»;</w:t>
      </w:r>
    </w:p>
    <w:p>
      <w:pPr>
        <w:pStyle w:val="Normal"/>
        <w:ind w:firstLine="709"/>
        <w:jc w:val="both"/>
        <w:rPr>
          <w:rFonts w:eastAsia="Calibri"/>
          <w:bCs/>
          <w:color w:val="262626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262626"/>
          <w:sz w:val="28"/>
          <w:szCs w:val="28"/>
          <w:shd w:fill="FFFFFF" w:val="clear"/>
          <w:lang w:eastAsia="en-US"/>
        </w:rPr>
        <w:t>- а также деятельности органов местного самоуправления, в соответствии с требованиями Федерального закона от 06.10.2003г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bCs/>
          <w:color w:val="262626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262626"/>
          <w:sz w:val="28"/>
          <w:szCs w:val="28"/>
          <w:shd w:fill="FFFFFF" w:val="clear"/>
          <w:lang w:eastAsia="en-US"/>
        </w:rPr>
        <w:t>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262626"/>
          <w:sz w:val="28"/>
          <w:szCs w:val="28"/>
          <w:shd w:fill="FFFFFF" w:val="clear"/>
          <w:lang w:eastAsia="en-US"/>
        </w:rPr>
        <w:t>На основании вышеизложенного администрация Степновского сельсовета в качестве приоритетного направления деятельности в сфере благоустройства на период 2018-2024 годов определяет системное повышение качества  и комфортности городской среды путем реализации первоочередных мероприятий по благоустройству, а также проектов комплексного благоустройства дворовых территорий многоквартирных домов, территорий, находящихся в ведении юридических лиц и индивидуальных предпринимателей, территорий общего пользования, подготовленных с учетом мнения населения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 Цель и задачи 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жизнедеятельности населения села Степное муниципального образования Степновкий сельсовет, повышение качества и комфорта городской сре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 целевым ориентирам, определенным государственной программой Алтайского края «Формирование современной городской среды» на 2018-2022 годы, утвержденной постановлением правительства Алтайского края от 31.08.2017 №32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вышение уровня благоустройства общественные и дворовых территорий на территории села Степн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вышение уровня вовлеченности заинтересованных лиц в реализацию мероприятий по благоустройству территорий села Степное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</w:t>
      </w:r>
      <w:r>
        <w:rPr>
          <w:b/>
          <w:sz w:val="28"/>
          <w:szCs w:val="28"/>
        </w:rPr>
        <w:t>жидаемы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</w:rPr>
        <w:t>результат</w:t>
      </w:r>
      <w:r>
        <w:rPr>
          <w:b/>
          <w:sz w:val="28"/>
          <w:szCs w:val="28"/>
        </w:rPr>
        <w:t xml:space="preserve">ов </w:t>
      </w:r>
      <w:r>
        <w:rPr>
          <w:b/>
          <w:sz w:val="28"/>
          <w:szCs w:val="28"/>
        </w:rPr>
        <w:t>реализ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территории села Степное, улучшение санитарного содержания территорий, экологической безопасности населенного пунк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 обеспечивающих комфортные условия для работы и отдыха населения на территории села Степно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формирование системы мониторинга состояния благоустройства территорий села Степное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механизмов взаимодействия органов государственной власти, органов местного самоуправления, институтов гражданского общества, населения по вопросам создания комфортной городской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оздание эффективных механизмов вовлечения населения в решение задач по благоустройству территорий села Степн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формирование системы комплексного благоустройства дворовых и общественных территорий села Степн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беспечение информационной открытости процесса формирования и реализации мероприятий по благоустройству дворовых и общественных территорий в села Степн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доведение до 100% доли благоустроенных дворовых территорий от общего числа дворовых территорий в селе Степное к концу 2024 г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доведение до 72% доли благоустроенных общественных территорий от общего числа общественных территорий в селе Степное к концу 2024 г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доведение до 85% доли граждан, позитивно оценивающих качество и комфорт городской среды, от общего числа граждан Алтайского края, принявших участие в исследованиях (по данным социологических исследований), к концу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и их значениях приведены в приложении 1 к Программе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 </w:t>
      </w:r>
      <w:r>
        <w:rPr>
          <w:b/>
          <w:sz w:val="28"/>
          <w:szCs w:val="28"/>
        </w:rPr>
        <w:t>Сро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Раздел 4. Перечень программных мероприяти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муниципальной Программы определен исходя из необходимости достижения ожидаемых результатов ее реализации и из  полномочий и функций по благоустройству Администрации сельсовет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дворовых территорий многоквартирных домов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й общего пользования села Степно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Программы направлено на решение основных задач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ение мероприятий Программы позволит к 2024 году обеспечить благоустройство всех дворовых территорий исходя из минимального перечня работ и общественных территорий муниципальных образований, признанных по результатам инвентаризации нуждающимися в благоустройстве и подлежащих благоустройству в период действия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>представлен в приложении 2</w:t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дворовых территорий, общественных территорий, территорий, находящихся в ведении юридических лиц и индивидуальных предпринимателей, территорий индивидуальной жилой застройки проводятся инвентаризационной комиссией, утверждённой постановлением Администрации сельсовета.</w:t>
      </w:r>
    </w:p>
    <w:p>
      <w:pPr>
        <w:pStyle w:val="Normal"/>
        <w:autoSpaceDE w:val="false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инвентаризации могут выполняться с привлечением  специализирован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чень работ по благоустройству территории общего пользования населения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й общего пользования населения могут проводиться по следующим направлениям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;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пряжение поверхности (к элементам сопряжения поверхностей обычно относят различные виды бортовых камней, пандусы, ступени, лестниц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(ограждение газонов, палисадников, детских, игровых, спортивных площадок, парковок, ограждений, отделяющих территорию от проезжих частей дорог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ные устройства (к водным устройствам относятся фонтаны, питьевые фонтанчики, бюветы, родники, декоративные водоемы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ичное коммунально-бытовое оборудование (контейнеры, урны);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ичное техническое оборудование (к уличному техническому оборудованию относятся: укрытия таксофонов, банкоматы, интерактивные информационные терминалы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и (для игр детей, отдыха взрослых, занятий спортом, установки мусоросборников, выгула и дрессировки собак, стоянок автомобил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и осветительное оборудование (функциональное, архитектурное и информационное освещение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, городская мебель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коммуникации (тротуары, аллеи, дорожки, тропинки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проезд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ный перечень всех общественных территорий, нуждающихся в благоустройстве и подлежащих благоустройству в 2018-2024 году </w:t>
      </w:r>
      <w:r>
        <w:rPr>
          <w:sz w:val="28"/>
          <w:szCs w:val="28"/>
        </w:rPr>
        <w:t>(приложение 4),</w:t>
      </w:r>
      <w:r>
        <w:rPr>
          <w:color w:val="000000"/>
          <w:sz w:val="28"/>
          <w:szCs w:val="28"/>
        </w:rPr>
        <w:t xml:space="preserve"> формируется исходя из физического состояния общественной территории определенной по результатам инвентаризации общественной территории, проведенной в порядке, установленном  постановлением Администрацией сельсов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очередном порядке входят пространства, благоустройство которых будет иметь наибольший эффект с точки зрения создания удобств для граждан, повышения привлекательности села для гостей и развития предпринимательства. Очередность благоустройства определяется в порядке поступления предложений заинтересованных лиц, в соответствии с порядком и сроком представления, рассмотрения и оценки предложений заинтересованных лиц о включении общественной территории в муниципальную Программу, с учетом результатов общественного обсужде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благоустройства общественной территории, в которые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утверждается постановлением Администрации сельсовета в срок не позднее 01 марта года реализации Программы с учетом их обсу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зработки, обсуждения с заинтересованными лицами и утверждения дизайн-проекта благоустройства  территорий, включенной в муниципальную Программу установлен </w:t>
      </w:r>
      <w:r>
        <w:rPr>
          <w:sz w:val="28"/>
          <w:szCs w:val="28"/>
        </w:rPr>
        <w:t>приложением 9</w:t>
      </w:r>
      <w:r>
        <w:rPr>
          <w:color w:val="00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ограмме</w:t>
      </w:r>
      <w:r>
        <w:rPr>
          <w:color w:val="00FF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абот по благоустройству дворовых территорий многоквартирных домов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дворовых территорий многоквартирных домов - включает в себя виды работ, предполагаемые к выполнению, из следующих перечней: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перечень работ включает следующие виды работ: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дворовых проездов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свещения дворовых территорий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камеек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урн.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й перечень включает следующие виды рабо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етских площ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спортивных площ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контейнерных площ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автомобильных парков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(ремонт) дренажных и (или) водоотводных систем дворов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ный перечень дворовых территорий многоквартирных домов, нуждающихся в благоустройстве и подлежащих благоустройству в 2018-2024 году </w:t>
      </w:r>
      <w:r>
        <w:rPr>
          <w:sz w:val="28"/>
          <w:szCs w:val="28"/>
        </w:rPr>
        <w:t>(приложение 3),</w:t>
      </w:r>
      <w:r>
        <w:rPr>
          <w:color w:val="000000"/>
          <w:sz w:val="28"/>
          <w:szCs w:val="28"/>
        </w:rPr>
        <w:t xml:space="preserve">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, проведенной в порядке, установленном постановлением Администрацией сельсовета. Очередность благоустройства определяется в порядке поступления предложений заинтересованных лиц об их участии в выполнении указанных работ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, рассмотрения и оценки предложений заинтересованных лиц о включении дворовой территории в муниципальную Программу, утвержденным постановлением Администрацией сельсов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идов работ, включенных в минимальный перечень, обязательным является трудовое участие заинтересованных лиц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удовое участие может выражаться в выполнении жителями неоплачиваемых работ, не требующих специальной квалифика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воровой территории к началу работ, уборка мелкого мусора после производства рабо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ска оборудования, бордюрного камня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лагоприятных условий для работы подрядных организаций, выполняющих работ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иды работ по усмотрению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я трудового участия заинтересованных лиц установлена в размере одного субботника для каждой дворовой территории многоквартирного дом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заинтересованных лиц по окончании работ, изложенных в перечне минимальных работ, представляет в Администрацию сельсовета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ой Программы, сформированных исходя из дополнительного перечня работ. Доля финансового участия заинтересованных лиц в этом случае устанавливается в размере 40% от стоимости мероприятий по благоустройству дворовой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приведен в </w:t>
      </w:r>
      <w:r>
        <w:rPr>
          <w:sz w:val="28"/>
          <w:szCs w:val="28"/>
        </w:rPr>
        <w:t>приложении 8 к Програм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зуализированный перечень образцов элементов благоустройства предлагаемых к размещению на дворовой территории, 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ы в  </w:t>
      </w:r>
      <w:r>
        <w:rPr>
          <w:sz w:val="28"/>
          <w:szCs w:val="28"/>
        </w:rPr>
        <w:t>приложении 10</w:t>
      </w:r>
      <w:r>
        <w:rPr>
          <w:color w:val="00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ограмм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ind w:firstLine="708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а благоустройства дворовой территории, включенной в Программу, предлагаемых к размещению на соответствующей дворовой территории установлен приложением 9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к Програм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о территорий, на которых расположены объекты недвижимого имущества, находящиеся в собственности юридических лиц и индивидуальных предпринимателе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ей, находящейся в ведении юридических лиц и индивидуальных предпринимателей, понимается территория с расположенными на ней объектами недвижимого имущества (включая объекты незавершенного строительства) и земельными участками, находящимися в собственности (пользовании) юридических лиц и индивидуальных предприним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нвентаризации территорий, находящихся в ведении юридических лиц и индивидуальных предпринимателей, Администрацией сельсовета заключаются соглашения с указанными лицами о благоустройстве таких территории не позднее 2020 года за счет средств данных субъек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ный перечень </w:t>
      </w:r>
      <w:r>
        <w:rPr>
          <w:color w:val="000000"/>
          <w:sz w:val="28"/>
          <w:szCs w:val="28"/>
        </w:rPr>
        <w:t xml:space="preserve">объектов недвижимого имущества (включая объекты незавершенного </w:t>
      </w:r>
      <w:r>
        <w:rPr>
          <w:sz w:val="28"/>
          <w:szCs w:val="28"/>
        </w:rPr>
        <w:t>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(приложение 5), формируется исходя из физического состояния объ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й индивидуальной жилой застройк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ей индивидуальной жилой застройки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нвентаризации территорий индивидуальной жилой застройки Администрацией сельсовета заключаются соглашения с собственниками (пользователями) жилых домов (собственниками (землепользователями) земельных участков) о благоустройстве таких территорий не позднее 2020 года за счет средств данны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территорий индивидуальной жилой застройки и земельных участков, предоставленных для их размещения, которые подлежат благоустройству (приложение 6), формируется исходя из физического состояния объектов в соответствии с требованиями правил благоустройства, утвержденных в муниципальном образовании Мамонтовский сельсов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е о проведении работ по благоустройству обеспечения доступности для маломобильных групп на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решением Степновского сельского Совета депутатов Родинского районная Алтайского края от 25.12.2019 № 29 «Об утверждении Правил благоустройства на территории муниципального образования Степновский сельсовет Родинского района Алтайского края» и в соответствии со сводом правил N СП 59.13330.2012 "Доступность зданий и сооружений для маломобильных групп населения"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Раздел 5. Общий объем финансовых ресурсов, необходимых для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 и в соответствии с предельным уровнем софинансирования расходных обязательств Алтайского края из федерального бюджета, установленных соглашениями с Минстроем России на очередной финансовый год;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- в соответствии с решениями представительных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ий объем финансирования Программы</w:t>
      </w:r>
      <w:r>
        <w:rPr>
          <w:sz w:val="28"/>
          <w:szCs w:val="28"/>
        </w:rPr>
        <w:t xml:space="preserve"> за счет всех источников финансирования составит 7575,758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35,354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40,404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7425,0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65,0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3960,0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 счет средств краевого бюджета 75,0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0      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,0      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 счет средств местных бюджетов 75,758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354  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,404  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- _______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объе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инансирование мероприятий по благоустройству общественных территорий – 757,758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35,354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40,404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– 7425,0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65,0  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60,0  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 счет средств краевого бюджета – 75,0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0       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40,0       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 счет средств местных бюджетов – 75,758 тыс. рублей, в том числе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354  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,404  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инансирование мероприятий по благоустройству дворовых территорий - _______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-_______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- _______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- _______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- _______ тыс. рублей, в том числе по годам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_______ тыс. рублей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_______ тыс. рублей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 тыс. рублей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 с учетом прогнозов поступлений доходов бюджета муниципального образования Степновский сельсов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за счет внебюджетных источников подлежат ежегодному уточнению в соответствии с решениями об участии заинтересованных лиц в финансировании мероприяти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Администрации сельсовета на реализацию соответствующих муниципальной Программы и мероприятий осуществляется в пределах объемов бюджетных ассигнований, утвержденных бюджетной росписью краевого бюджета на очередно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софинансирования Программы за счет средств бюджетов различных уровней и внебюджетных источников обеспечивает наибольшую результативность мероприятий настояще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Раздел 6. Анализ рисков реализации  муниципальной Программы и описание мер управления рисками реализаци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и управление рисками при реализации Программы осуществляет Администрация сельсове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рамках реализации Программы могут быть выделены следующие риски: финансовые, социальные, административные и организационны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отнесены к наиболее серьезным и связаны с возникновением бюджетного дефицита и недостаточным уровнем бюджетного финансирования, а также неисполнением заинтересованными лицами своих обязательств по софинансированию мероприятий муниципальной Программы. В целях ограничения рисков подобного рода планируется ежегодная корректировка финансовых показателей программных мероприятий в зависимости от достигнутых результатов, возможна минимизация рисков путем развития механизма государственно-общественного партнер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Социальные риски связаны с низкой активностью собственников помещений в многоквартирных домах в реализации мероприятий по подготовке и реализации мероприятий по благоустройству дворовых территорий, отсутствием массовой культуры соучастия в благоустройстве дворовых территорий. В целях ограничения рисков подобного рода планируется проведение информационной, разъяснительной и пропагандистской работы с привлечением средств массовых коммуник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иски связаны с неэффективным исполнением реализации мероприятий муниципальной Программы, что может привести к невыполнению ее цели и задач. Такие риски тесно связаны с организационными рисками, обусловленными ограниченностью кадрового потенциала Администрации сельсовета, что создает препятствия для непрерывного руководства и обеспечения единых подходов к ее реализации среди участников, снижает оперативность и качество выполнения функций по администрированию. В связи с этим предполагается осуществлять оперативное реагирование на выявленные недостатки в процедурах управления, контроля хода выполнения мероприятий и совершенствование механизма текущего управления реализацией Программы, перераспределение организационной и аналитической нагрузки, связанной с реализацией программ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Раздел 7. Механизм реализации Программы</w:t>
      </w:r>
    </w:p>
    <w:p>
      <w:pPr>
        <w:pStyle w:val="Normal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Администрация  сельсовета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оводит инвентаризацию уровня благоустройства территорий села Степное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тверждает и размещает в открытом доступе, в том числе на официальном сайте в сети Интернет муниципального образования Степновский сельсовет (</w:t>
      </w:r>
      <w:r>
        <w:rPr>
          <w:color w:val="000000"/>
          <w:sz w:val="28"/>
          <w:szCs w:val="28"/>
          <w:lang w:val="en-US"/>
        </w:rPr>
        <w:t>admro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c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: 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муниципальную Программу формирования современной городской среды на 2018-2024 годы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акты о создании общественных комиссий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и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водит общественные обсуждения и утверждение норм и правил благоустройства территории муниципального образования  Степновский сельсовет, соответствующих требованиям действующе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ение текущего состояния благоустройства территории муниципального образования Родинский сельсовет осуществляется в соответствии с постановлением Администрации Степновского сельсовета </w:t>
      </w:r>
      <w:r>
        <w:rPr>
          <w:color w:val="000000"/>
          <w:sz w:val="28"/>
          <w:szCs w:val="28"/>
          <w:highlight w:val="yellow"/>
        </w:rPr>
        <w:t>от 18.02.2019 № 10в «О проведении инвентаризации дворовых территорий, общественных территорий, территорий, находящихся в ведении юридических лиц и индивидуальных предпринимателей, территорий индивидуальной жилой застройк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(Приложение 3), адресного перечня всех общественных территорий, нуждающихся в благоустройстве (с учетом их физического состояния) и подлежащих благоустройству (Приложение 4), мероприятий по инвентаризации уровня благоустройства индивидуальных жилых домов и земельных участков, предоставленных для их размещения (Приложение 6), территорией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(Приложение 5). </w:t>
      </w:r>
      <w:r>
        <w:rPr>
          <w:color w:val="000000"/>
          <w:sz w:val="28"/>
          <w:szCs w:val="28"/>
        </w:rPr>
        <w:t>По итогам проведения инвентаризации составляются паспорта благоустройства территорий и единый паспорт благоустройства муниципального образования Родинский сельсов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аспорт благоустройства муниципального образования Степновский сельсовет подлежит обязательной ежегодной актуализации Администрацией сельсо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приняты следующие муниципальные нормативные правовые ак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Постановление Администрации Родинского сельсовета от 18.02.2019 № 10а «Об утверждении Порядка общественного обсуждения проекта муниципальной программы муниципального образования Родинский сельсовет</w:t>
      </w:r>
      <w:r>
        <w:rPr>
          <w:sz w:val="28"/>
          <w:szCs w:val="28"/>
        </w:rPr>
        <w:t xml:space="preserve"> «Формирование современной городской среды на территории муниципального образования Родинский сельсовет на 2018-2024 годы», предусматривающее в том числе формирование общественной межведомственной комиссии по подготовке и реализации проекта муниципальной Программы,  обсуждения, проведения оценки предложений заинтересован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Постановление Администрации Родинского сельсовета от 18.02.2019 №10 б «Об утверждении Порядка представления, рассмотрения и оценки предложений заинтересованных лиц, граждан, организаций о включении дворовой территории, территорий общего пользования и мест массового отдыха населения (городских парков) в муниципальную программу формирования современной городской среды на территории муниципального образования</w:t>
      </w:r>
      <w:r>
        <w:rPr>
          <w:sz w:val="28"/>
          <w:szCs w:val="28"/>
        </w:rPr>
        <w:t xml:space="preserve"> Родинский сельсовет на 2018-2024 годы, подлежащей благоустройству»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>- Постановление Администрации Родинского сельсовета от 18.02.2019 №10в «О проведении инвентаризации дворовых территорий, общественных территорий, территорий, находящихся в ведении юридических лиц и индивидуальных предпринимателей, территорий индивидуальной жилой застройк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я общественного обсуждения Проекта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я и оценки предложений граждан, организаций на включение в перечень территорий общего пользования, на которых планируется благоустройство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готовка и утверждение не позднее 1 марта года реализации Программы (с учетом обсуждения с представителями заинтересованных лиц) дизайн - проектов благоустройства дворовых территорий и общественных территорий, включенных Програм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аздел 8. Осуществление контроля и координации за ходом выполнения муниципальной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и координатором реализации Программы является Администрация сельсове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Степновский сельсовет постановлением Администрации сельсовета утверждена общественная комисс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комиссии осуществляется в соответствии с Положением о комиссии по подготовке и реализации муниципальной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суждения дизайн - проек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через своего представителя осуществляют контроль над выполнением работ по благоустройству дворовой территории, в том числе промежуточном, и их приемк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льсовета в ходе реализации Программ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над выполнением мероприятий Программ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дготовку документации для проведения закупок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осуществление контроля хода выполнения Программы общественной комиссией, включая проведение оценки предложений заинтересованных лиц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синхронизацию выполнения работ в рамках Программы с реализуемыми программами строительства (реконструкции, ремонта) объектов недвижимого имущества, инженерных сетей и иных объектов, расположенных на включенных в Программу территориях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мероприятий по благоустройству дворовых и общественных территорий с учетом необходимости обеспечения их доступности для инвалидов и других маломобильных групп населе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завершение мероприятий муниципальной Программы, на реализацию которых предоставлена субсидия, до 31 декабря года, в котором получена данная субсидия.</w:t>
      </w:r>
    </w:p>
    <w:tbl>
      <w:tblPr>
        <w:tblW w:w="46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 на территории муниципального образования Степновский сельсовет на 2018-2024 годы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Степновский сельсовет на 2018-202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64"/>
        <w:gridCol w:w="1276"/>
        <w:gridCol w:w="1134"/>
        <w:gridCol w:w="992"/>
        <w:gridCol w:w="851"/>
        <w:gridCol w:w="850"/>
        <w:gridCol w:w="851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числа дворовых территор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числ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качество и комфорт городской среды, от общего числа граждан проживающих на территории села Мамонтова, принявших участие в исследованиях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* Расчет индикатора осуществляется по данным социологических исследований.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 на территории муниципального образования Степновский сельсовет на 2018-2024 годы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й программы «Формирование современной городской среды на территории муниципального образования Степновский сельсовет на 2018-2024 годы»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40"/>
        <w:gridCol w:w="1691"/>
        <w:gridCol w:w="2395"/>
        <w:gridCol w:w="776"/>
        <w:gridCol w:w="1266"/>
        <w:gridCol w:w="1266"/>
        <w:gridCol w:w="776"/>
        <w:gridCol w:w="776"/>
        <w:gridCol w:w="1266"/>
        <w:gridCol w:w="201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(годы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асходов, тыс. руб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- создание благоприятных условий жизнедеятельности населения села Степное муниципального образования Степновский сельсовет, повышение качества и комфорта городской сре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3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7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Повышение уровня благоустройства дворовых и общественных территорий с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3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7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и общественных территор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, Администрация сельсовета, заинтересова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3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7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благоустройства территор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заинтересова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зайн-проект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заинтересова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на проведение работ по благоустройств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 закупки работ для муниципальных нужд в реализации данной Программ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й, на которых расположены объекты недвижимого имущества, находящиеся в собственности юридических лиц и требующие благоустройства, а также территорий, на которых расположены индивидуальные жилые дома, подлежащие благоустройству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благоустройства территорий в соответствии с требованиями правил благоустройства, утвержденных в муниципальном образовании Степновский сельсове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заинтересова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, на которых расположены объекты недвижимого имущества, находящиеся в собственности юридических лиц и требующие благоустройства, а также территорий, на которых расположены индивидуальные жилые до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лиц в реализацию мероприятий по благоустройству территорий села Родин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заинтересова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3.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оценки гражданами качества и комфорта городской сре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, Администрация сельсовета, заинтересова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3.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бора лучших проектов благоустройства для представления на конкурс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*  заинтересованные лица участвуют в реализации Программы по согласованию.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8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 на территории муниципального образования Степновский сельсовет на 2018-2024 годы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ресный перечень дворовых территорий многоквартирных домов, подлежащих благоустройству в 2018-2024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59"/>
        <w:gridCol w:w="1800"/>
        <w:gridCol w:w="34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8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 на территории муниципального образования Степновский сельсовет на 2018-2024 годы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ресный перечень всех общественных территорий, подлежащих благоустройству в 2018-2024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59"/>
        <w:gridCol w:w="1800"/>
        <w:gridCol w:w="34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Благоустройство пешеходной зоны парка культуры и отдыха в с. Родино Родинского района (первая очере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 5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проведение работ по устройству асфальтового покрытия, с  последующим благоустройством территор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8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 на территории муниципального образования Степновский сельсовет на 2018-2024 годы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ресный перечень, территорией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в 2018-2024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59"/>
        <w:gridCol w:w="1800"/>
        <w:gridCol w:w="34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8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 на территории муниципального образования Степновский сельсовет на 2018-2024 годы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ресный перечень, индивидуальных жилых домов и земельных участков, предоставленных для их размещения, подлежащих благоустройству в 2018-2024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59"/>
        <w:gridCol w:w="1800"/>
        <w:gridCol w:w="34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8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 на территории муниципального образования Степновский сельсовет на 2018-2024 годы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ресный перечень объектов централизованного питьевого водоснабжения требующих проведение работ по созданию (восстановлению, реконструкции) в 2018-2024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59"/>
        <w:gridCol w:w="1800"/>
        <w:gridCol w:w="34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8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 на территории муниципального образования Степновский сельсовет на 2018-2024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</w:t>
      </w:r>
    </w:p>
    <w:p>
      <w:pPr>
        <w:pStyle w:val="Normal"/>
        <w:autoSpaceDE w:val="false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b/>
          <w:sz w:val="28"/>
          <w:szCs w:val="2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before="0" w:after="3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(далее –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расположенных на территории села Степное, механизм контроля за их расходованием, а также устанавливает порядок и форму участия граждан в выполнении указанных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before="0" w:after="3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подлежат благоустрой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before="0" w:after="3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формой финансового участия понимаетс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 40% от стоимости мероприятий по благоустройству дворовой территории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словия аккумулирования и расходования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</w:t>
      </w:r>
      <w:r>
        <w:rPr>
          <w:sz w:val="28"/>
          <w:szCs w:val="28"/>
          <w:highlight w:val="yellow"/>
        </w:rPr>
        <w:t>на лицевой счет 04173031630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муниципального образования Степновский сельсовет Родинского района Алтайского края по КБК 20705030100000180</w:t>
      </w:r>
      <w:r>
        <w:rPr>
          <w:sz w:val="20"/>
          <w:szCs w:val="20"/>
        </w:rPr>
        <w:t xml:space="preserve"> «</w:t>
      </w:r>
      <w:r>
        <w:rPr>
          <w:sz w:val="28"/>
          <w:szCs w:val="28"/>
        </w:rPr>
        <w:t>Прочие безвозмездные поступления в бюджеты сельских поселений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 заключает соглашения с заинтересованными лицами,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. В соглашении определяется порядок и сумма перечисления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 заинтересованных лиц определяется сметным расчетом по благоустройству дворовой территор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беспечивает ежемесячное опубликование на официальном сайте муниципального образования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аккумулированных денежных средств заинтересованных лиц осуществляется Администрацией сельсовета на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существляет перечисление средств заинтересованных лиц на расчетный счет подряд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нтроль за соблюдением условий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расходованием аккумулированных денежных средств заинтересованных лиц осуществляется Администрация сельсовета в соответствии с бюджет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беспечивает возврат аккумулированных денежных средств заинтересованным лицам в срок до 31 декабря текущего года при услов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возникновения иных случаев, предусмотренных действующим законодательством.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8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 на территории муниципального образования Степновский сельсовет на 2018-2024 годы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, обсуждения с заинтересованными лицами и утверждения дизайн-проекта благоустройства  территорий, включенно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гламентирует процедуру разработки, обсуждения с заинтересованными лицами и утверждения дизайн-проекта благоустройства дворовой территории многоквартирного дома.</w:t>
      </w:r>
    </w:p>
    <w:p>
      <w:pPr>
        <w:pStyle w:val="Normal"/>
        <w:numPr>
          <w:ilvl w:val="1"/>
          <w:numId w:val="1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ставления, рассмотрения и оценки предложений  заинтересованных лиц, граждан и организаций о включении дворовой, общественной территории и мест массового отдыха населения в муниципальную Программу, подлежащей благоустройству утвержден постановлением Администрации сельсовета.</w:t>
      </w:r>
    </w:p>
    <w:p>
      <w:pPr>
        <w:pStyle w:val="Normal"/>
        <w:numPr>
          <w:ilvl w:val="1"/>
          <w:numId w:val="1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дизайн-проектом понимается графический и текстовый материал, включающий в себя визуализированное описание предполагаемого проекта, изображение дворовой территории или общественная территория, представленный в нескольких ракурсах, с планировочной схемой, фото фиксацией существующего положения, с описанием работ, мероприятий, предлагаемых к выполнению и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 (далее – дизайн проект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общественная территория с описанием работ и мероприятий, предлагаемых к выполнению и перечня (в том числе в виде соответствующих визуализированных изображений) элементов благоустройства, предлагаемых к размещению на соответствующей территории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работка дизайн-проект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Разработка дизайн-проекта осуществляется с учетом действующих Правил благоустройства муниципального образования Родинский сельсовет, а также действующими строительными, санитарными и иными нормами и правилами.</w:t>
      </w:r>
    </w:p>
    <w:p>
      <w:pPr>
        <w:pStyle w:val="Normal"/>
        <w:numPr>
          <w:ilvl w:val="1"/>
          <w:numId w:val="1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-проект разрабатывается для каждой дворовой территории и каждой территории общего пользования, подлежащей благоустройству.</w:t>
      </w:r>
    </w:p>
    <w:p>
      <w:pPr>
        <w:pStyle w:val="Normal"/>
        <w:numPr>
          <w:ilvl w:val="1"/>
          <w:numId w:val="1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изайн-проекта может осуществляться как заинтересованными лицами, так и Администрацией сельсовета, а также совместно. Работы могут выполняться с привлечением специализированных организаций (далее – разработчик).</w:t>
      </w:r>
    </w:p>
    <w:p>
      <w:pPr>
        <w:pStyle w:val="Normal"/>
        <w:numPr>
          <w:ilvl w:val="1"/>
          <w:numId w:val="1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изайн-проекта осуществляется с учетом минимальных и дополнительных перечней работ по благоустройству дворовой территории, и утвержденных протоколом общего собрания собственников помещений в многоквартирном доме, в отношении которой разрабатывается дизайн-проект.</w:t>
      </w:r>
    </w:p>
    <w:p>
      <w:pPr>
        <w:pStyle w:val="Normal"/>
        <w:numPr>
          <w:ilvl w:val="1"/>
          <w:numId w:val="1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азработки дизайн-проекта не позднее 1 марта года реализации Программы с учетом обсуждения с представителями заинтересованных лиц  благоустройства дворовых и общественных территорий, включенных в муниципальную Программ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, согласование и утверждение дизайн-проект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дизайн-проекты по благоустройству дворовых территорий выносятся на рассмотрение и утверждение представителям заинтересованных лиц.</w:t>
      </w:r>
    </w:p>
    <w:p>
      <w:pPr>
        <w:pStyle w:val="Normal"/>
        <w:numPr>
          <w:ilvl w:val="1"/>
          <w:numId w:val="9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влечение граждан  и организаций в процесс обсуждения дизайн-проекта общественной территории для включения в муниципальную Программу осуществляется в соответствии с пунктом 2. «Порядок и механизмы общественного участия в процессе благоустройства» </w:t>
      </w:r>
      <w:r>
        <w:rPr>
          <w:sz w:val="28"/>
          <w:szCs w:val="28"/>
        </w:rPr>
        <w:t>Правил благоустройства на территории муниципального образования Родинский сельсовет Родинского района Алтайского кра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бращений от граждан поселения о согласовании или о несогласовании дизайн-проекта, предлагаемого к обсуждению, соответствующее решение большинством голосов принимает общественная межведомственная комиссия по подготовке и реализации муниципальной Программ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, согласование и утверждение  дизайн-проекта осуществляется  уполномоченным представителем (представителями) заинтересованных лиц в письменной форме в течение 15 календарный дн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-проект на благоустройство дворовой территории многоквартирного дома утверждается в двух экземплярах, в том числе один экземпляр передается представителю заинтересованных лиц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й дизайн-проект подлежит размещению на официальном сайте в сети Интернет муниципального образования Степновский сельсов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-Italic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5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bullet"/>
      <w:lvlText w:val="-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4">
      <w:start w:val="1"/>
      <w:numFmt w:val="russianLower"/>
      <w:lvlText w:val="%5)"/>
      <w:lvlJc w:val="left"/>
      <w:pPr>
        <w:tabs>
          <w:tab w:val="num" w:pos="2547"/>
        </w:tabs>
        <w:ind w:left="2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>
      <w:b w:val="false"/>
      <w:color w:val="000000"/>
      <w:sz w:val="28"/>
      <w:szCs w:val="28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sz w:val="22"/>
      <w:szCs w:val="22"/>
    </w:rPr>
  </w:style>
  <w:style w:type="character" w:styleId="WW8Num29z1">
    <w:name w:val="WW8Num29z1"/>
    <w:qFormat/>
    <w:rPr>
      <w:rFonts w:ascii="Times New Roman" w:hAnsi="Times New Roman" w:cs="OpenSymbol;Times New Roman"/>
      <w:b/>
      <w:bCs w:val="false"/>
      <w:i w:val="false"/>
      <w:iCs w:val="false"/>
      <w:color w:val="000000"/>
      <w:spacing w:val="-1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 Знак1 Знак Знак"/>
    <w:qFormat/>
    <w:rPr>
      <w:sz w:val="28"/>
      <w:szCs w:val="24"/>
    </w:rPr>
  </w:style>
  <w:style w:type="character" w:styleId="3">
    <w:name w:val=" Знак Знак3"/>
    <w:qFormat/>
    <w:rPr>
      <w:sz w:val="26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Arial-BoldMT;Times New Roman" w:hAnsi="Arial-BoldMT;Times New Roman" w:cs="Arial-BoldMT;Times New Roman"/>
      <w:b/>
      <w:bCs/>
      <w:color w:val="000000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ArialMT;Times New Roman" w:hAnsi="ArialMT;Times New Roman" w:cs="ArialMT;Times New Roman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-ItalicMT;Times New Roman" w:hAnsi="Arial-ItalicMT;Times New Roman" w:cs="Arial-ItalicMT;Times New Roman"/>
      <w:i/>
      <w:iCs/>
      <w:color w:val="00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7">
    <w:name w:val="Знак"/>
    <w:basedOn w:val="Normal"/>
    <w:next w:val="Heading2"/>
    <w:qFormat/>
    <w:pPr>
      <w:numPr>
        <w:ilvl w:val="0"/>
        <w:numId w:val="14"/>
      </w:numPr>
      <w:tabs>
        <w:tab w:val="clear" w:pos="708"/>
        <w:tab w:val="left" w:pos="0" w:leader="none"/>
      </w:tabs>
      <w:spacing w:lineRule="exact" w:line="240" w:before="0" w:after="160"/>
      <w:ind w:left="0" w:firstLine="720"/>
      <w:jc w:val="both"/>
    </w:pPr>
    <w:rPr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"/>
    <w:basedOn w:val="Heading1"/>
    <w:next w:val="Heading1"/>
    <w:qFormat/>
    <w:pPr>
      <w:numPr>
        <w:ilvl w:val="0"/>
        <w:numId w:val="15"/>
      </w:numPr>
      <w:jc w:val="center"/>
    </w:pPr>
    <w:rPr>
      <w:b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8:00Z</dcterms:created>
  <dc:creator>USER</dc:creator>
  <dc:description/>
  <cp:keywords/>
  <dc:language>en-US</dc:language>
  <cp:lastModifiedBy>Пользователь</cp:lastModifiedBy>
  <cp:lastPrinted>2022-02-25T09:23:00Z</cp:lastPrinted>
  <dcterms:modified xsi:type="dcterms:W3CDTF">2022-02-28T04:04:00Z</dcterms:modified>
  <cp:revision>87</cp:revision>
  <dc:subject/>
  <dc:title>РОССИЙСКАЯ ФЕДЕРАЦИЯ</dc:title>
</cp:coreProperties>
</file>