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актуализац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ЕПНОВСКИ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Н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 ПЕРИОД ДО 2028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Часть 7.  Балансы теплоносителя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8. Топливные балансы источников тепловой энергии и система обеспечением топливом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9. Технико-экономические показатели теплоснабжающей организации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сть 10. Цены и тарифы в сфере теплоснабжения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1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сть 2. Прогнозы приростов площади строительных фондов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ружению источников тепловой энергии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ружение.....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2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Основой для разработки и реализации схемы теплоснабжения муниципального образования  МО Степновский сельсовет, до 2028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АЯ 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ab/>
        <w:t>Глава 1. Краткая характеристика 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МО Степновский сельсовет   расположен в северо-восточной части  Родинского района, Алтайского края и находится на расстоянии 230 км от г. Барнаула. Площадь МО Степновский сельсовет составляет 231690 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О Степновский сельсовет гранич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севере – с Завьяловским район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северо-западе – с Завьяловским район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а восток – с Романовским район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юг – с МО Каяушенский сельсов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юго-запад – с МО Степнокучукский сельсов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запад – МО Степнокучукский сельсов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северо-запад – МО Покровский сельсов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ab/>
        <w:t>В состав территории МО Степновский сельсовет входят следующие населенные пункты: село Степн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блица 1.1.1 Сведения о площади и численности постоянного населения МО Степновский сельсовет (по состоянию на 01.01.2018г.)</w:t>
      </w:r>
    </w:p>
    <w:tbl>
      <w:tblPr>
        <w:tblW w:w="942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850"/>
        <w:gridCol w:w="1911"/>
        <w:gridCol w:w="2141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лощадь , г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</w:t>
            </w:r>
          </w:p>
          <w:p>
            <w:pPr>
              <w:pStyle w:val="Style15"/>
              <w:rPr/>
            </w:pPr>
            <w:r>
              <w:rPr/>
              <w:t>домовладений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. Степное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1690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43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24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сего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1690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43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ab/>
        <w:t>Производственную базу МО Степновский сельсовет  составляют  сельскохозяйственные предпри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МО Степновски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Централизованными источниками теплоснабжения являются две отопительных котельных принадлежащая на праве аренды МУП "Степное"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изводственных котельных на территории МО Степновский сельсовет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оны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ципиальная схема  мест расположения источника тепла в селе</w:t>
      </w:r>
    </w:p>
    <w:p>
      <w:pPr>
        <w:pStyle w:val="Normal"/>
        <w:jc w:val="center"/>
        <w:rPr/>
      </w:pPr>
      <w:r>
        <w:rPr>
          <w:sz w:val="26"/>
          <w:szCs w:val="26"/>
        </w:rPr>
        <w:t>Степное представлена на рисунке 1.2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9850</wp:posOffset>
            </wp:positionH>
            <wp:positionV relativeFrom="margin">
              <wp:posOffset>553720</wp:posOffset>
            </wp:positionV>
            <wp:extent cx="5794375" cy="49447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6260</wp:posOffset>
                </wp:positionH>
                <wp:positionV relativeFrom="paragraph">
                  <wp:posOffset>2965450</wp:posOffset>
                </wp:positionV>
                <wp:extent cx="222885" cy="286385"/>
                <wp:effectExtent l="5715" t="5715" r="5080" b="5080"/>
                <wp:wrapNone/>
                <wp:docPr id="2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86560"/>
                          <a:chOff x="0" y="0"/>
                          <a:chExt cx="222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84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115560" y="0"/>
                              <a:ext cx="273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1728">
                                  <a:moveTo>
                                    <a:pt x="0" y="1728"/>
                                  </a:moveTo>
                                  <a:lnTo>
                                    <a:pt x="288" y="144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864" y="144"/>
                                  </a:lnTo>
                                  <a:lnTo>
                                    <a:pt x="720" y="144"/>
                                  </a:lnTo>
                                  <a:lnTo>
                                    <a:pt x="1008" y="1728"/>
                                  </a:lnTo>
                                  <a:lnTo>
                                    <a:pt x="0" y="172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63360"/>
                              <a:ext cx="273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1728">
                                  <a:moveTo>
                                    <a:pt x="0" y="1728"/>
                                  </a:moveTo>
                                  <a:lnTo>
                                    <a:pt x="288" y="144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864" y="144"/>
                                  </a:lnTo>
                                  <a:lnTo>
                                    <a:pt x="720" y="144"/>
                                  </a:lnTo>
                                  <a:lnTo>
                                    <a:pt x="1008" y="1728"/>
                                  </a:lnTo>
                                  <a:lnTo>
                                    <a:pt x="0" y="172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222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4" h="720">
                                  <a:moveTo>
                                    <a:pt x="0" y="7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96" y="0"/>
                                  </a:lnTo>
                                  <a:lnTo>
                                    <a:pt x="1296" y="288"/>
                                  </a:lnTo>
                                  <a:lnTo>
                                    <a:pt x="3024" y="288"/>
                                  </a:lnTo>
                                  <a:lnTo>
                                    <a:pt x="3024" y="720"/>
                                  </a:lnTo>
                                  <a:lnTo>
                                    <a:pt x="0" y="72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84680"/>
                            <a:ext cx="356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4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3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243.8pt;margin-top:233.5pt;width:17.55pt;height:22.55pt" coordorigin="4876,4670" coordsize="351,451">
                <v:group id="shape_0" alt="Group 6" style="position:absolute;left:4876;top:4670;width:351;height:451">
                  <v:shape id="shape_0" ID="Freeform 7" coordsize="1008,1728" path="m0,1728l288,144l144,144l144,0l864,0l864,144l720,144l1008,1728l0,1728xe" stroked="t" o:allowincell="f" style="position:absolute;left:5058;top:4670;width:42;height:362;mso-wrap-style:none;v-text-anchor:middle">
                    <v:imagedata r:id="rId6" o:detectmouseclick="t"/>
                    <v:stroke color="black" weight="9360" joinstyle="round" endcap="square"/>
                    <w10:wrap type="none"/>
                  </v:shape>
                  <v:shape id="shape_0" ID="Freeform 8" coordsize="1008,1728" path="m0,1728l288,144l144,144l144,0l864,0l864,144l720,144l1008,1728l0,1728xe" stroked="t" o:allowincell="f" style="position:absolute;left:5148;top:4770;width:42;height:260;mso-wrap-style:none;v-text-anchor:middle">
                    <v:imagedata r:id="rId7" o:detectmouseclick="t"/>
                    <v:stroke color="black" weight="9360" joinstyle="round" endcap="square"/>
                    <w10:wrap type="none"/>
                  </v:shape>
                  <v:shape id="shape_0" ID="Freeform 9" coordsize="3024,720" path="m0,720l0,0l1296,0l1296,288l3024,288l3024,720l0,720xe" stroked="t" o:allowincell="f" style="position:absolute;left:4876;top:4968;width:350;height:152;mso-wrap-style:none;v-text-anchor:middle">
                    <v:imagedata r:id="rId8" o:detectmouseclick="t"/>
                    <v:stroke color="black" weight="9360" joinstyle="round" endcap="square"/>
                    <w10:wrap type="none"/>
                  </v:shape>
                </v:group>
                <v:group id="shape_0" alt="Group 10" style="position:absolute;left:4896;top:4959;width:56;height:104">
                  <v:rect id="shape_0" ID="Rectangle 11" fillcolor="#ccffff" stroked="t" o:allowincell="f" style="position:absolute;left:4896;top:4985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2" fillcolor="#ccffff" stroked="t" o:allowincell="f" style="position:absolute;left:4921;top:4985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3" fillcolor="#ccffff" stroked="t" o:allowincell="f" style="position:absolute;left:4951;top:4961;width:0;height:0;flip:y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4" fillcolor="#ccffff" stroked="t" o:allowincell="f" style="position:absolute;left:4921;top:5030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5" fillcolor="#ccffff" stroked="t" o:allowincell="f" style="position:absolute;left:4896;top:5063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6" fillcolor="#ccffff" stroked="t" o:allowincell="f" style="position:absolute;left:4896;top:5030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4305</wp:posOffset>
                </wp:positionH>
                <wp:positionV relativeFrom="paragraph">
                  <wp:posOffset>2965450</wp:posOffset>
                </wp:positionV>
                <wp:extent cx="222885" cy="286385"/>
                <wp:effectExtent l="5715" t="5715" r="5080" b="5080"/>
                <wp:wrapNone/>
                <wp:docPr id="3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86560"/>
                          <a:chOff x="0" y="0"/>
                          <a:chExt cx="222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84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115560" y="0"/>
                              <a:ext cx="273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1728">
                                  <a:moveTo>
                                    <a:pt x="0" y="1728"/>
                                  </a:moveTo>
                                  <a:lnTo>
                                    <a:pt x="288" y="144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864" y="144"/>
                                  </a:lnTo>
                                  <a:lnTo>
                                    <a:pt x="720" y="144"/>
                                  </a:lnTo>
                                  <a:lnTo>
                                    <a:pt x="1008" y="1728"/>
                                  </a:lnTo>
                                  <a:lnTo>
                                    <a:pt x="0" y="172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63360"/>
                              <a:ext cx="273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1728">
                                  <a:moveTo>
                                    <a:pt x="0" y="1728"/>
                                  </a:moveTo>
                                  <a:lnTo>
                                    <a:pt x="288" y="144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864" y="144"/>
                                  </a:lnTo>
                                  <a:lnTo>
                                    <a:pt x="720" y="144"/>
                                  </a:lnTo>
                                  <a:lnTo>
                                    <a:pt x="1008" y="1728"/>
                                  </a:lnTo>
                                  <a:lnTo>
                                    <a:pt x="0" y="172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222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4" h="720">
                                  <a:moveTo>
                                    <a:pt x="0" y="7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96" y="0"/>
                                  </a:lnTo>
                                  <a:lnTo>
                                    <a:pt x="1296" y="288"/>
                                  </a:lnTo>
                                  <a:lnTo>
                                    <a:pt x="3024" y="288"/>
                                  </a:lnTo>
                                  <a:lnTo>
                                    <a:pt x="3024" y="720"/>
                                  </a:lnTo>
                                  <a:lnTo>
                                    <a:pt x="0" y="72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84680"/>
                            <a:ext cx="356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4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3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312.15pt;margin-top:233.5pt;width:17.55pt;height:22.55pt" coordorigin="6243,4670" coordsize="351,451">
                <v:group id="shape_0" alt="Group 6" style="position:absolute;left:6243;top:4670;width:351;height:451">
                  <v:shape id="shape_0" ID="Freeform 7" coordsize="1008,1728" path="m0,1728l288,144l144,144l144,0l864,0l864,144l720,144l1008,1728l0,1728xe" stroked="t" o:allowincell="f" style="position:absolute;left:6425;top:4670;width:42;height:362;mso-wrap-style:none;v-text-anchor:middle">
                    <v:imagedata r:id="rId12" o:detectmouseclick="t"/>
                    <v:stroke color="black" weight="9360" joinstyle="round" endcap="square"/>
                    <w10:wrap type="none"/>
                  </v:shape>
                  <v:shape id="shape_0" ID="Freeform 8" coordsize="1008,1728" path="m0,1728l288,144l144,144l144,0l864,0l864,144l720,144l1008,1728l0,1728xe" stroked="t" o:allowincell="f" style="position:absolute;left:6515;top:4770;width:42;height:260;mso-wrap-style:none;v-text-anchor:middle">
                    <v:imagedata r:id="rId13" o:detectmouseclick="t"/>
                    <v:stroke color="black" weight="9360" joinstyle="round" endcap="square"/>
                    <w10:wrap type="none"/>
                  </v:shape>
                  <v:shape id="shape_0" ID="Freeform 9" coordsize="3024,720" path="m0,720l0,0l1296,0l1296,288l3024,288l3024,720l0,720xe" stroked="t" o:allowincell="f" style="position:absolute;left:6243;top:4968;width:350;height:152;mso-wrap-style:none;v-text-anchor:middle">
                    <v:imagedata r:id="rId14" o:detectmouseclick="t"/>
                    <v:stroke color="black" weight="9360" joinstyle="round" endcap="square"/>
                    <w10:wrap type="none"/>
                  </v:shape>
                </v:group>
                <v:group id="shape_0" alt="Group 10" style="position:absolute;left:6263;top:4959;width:56;height:104">
                  <v:rect id="shape_0" ID="Rectangle 11" fillcolor="#ccffff" stroked="t" o:allowincell="f" style="position:absolute;left:6263;top:4985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2" fillcolor="#ccffff" stroked="t" o:allowincell="f" style="position:absolute;left:6288;top:4985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3" fillcolor="#ccffff" stroked="t" o:allowincell="f" style="position:absolute;left:6318;top:4961;width:0;height:0;flip:y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4" fillcolor="#ccffff" stroked="t" o:allowincell="f" style="position:absolute;left:6288;top:5030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5" fillcolor="#ccffff" stroked="t" o:allowincell="f" style="position:absolute;left:6263;top:5063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6" fillcolor="#ccffff" stroked="t" o:allowincell="f" style="position:absolute;left:6263;top:5030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настоящее время централизованное теплоснабжение потребителей МО Степновский сельсовет осуществляется от двух отопительных котель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2.1.1. Обобщенная характеристика системы теплоснабж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Степновский сельсо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668"/>
        <w:gridCol w:w="1559"/>
        <w:gridCol w:w="1474"/>
        <w:gridCol w:w="1644"/>
        <w:gridCol w:w="1631"/>
      </w:tblGrid>
      <w:tr>
        <w:trPr>
          <w:trHeight w:val="109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С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6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4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4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4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,87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64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5/4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7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Зоны действия индивидуальных источников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1. с. </w:t>
      </w:r>
      <w:r>
        <w:rPr/>
        <w:t>Степно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. </w:t>
      </w:r>
      <w:r>
        <w:rPr/>
        <w:t xml:space="preserve"> Степное </w:t>
      </w:r>
      <w:r>
        <w:rPr>
          <w:sz w:val="26"/>
          <w:szCs w:val="26"/>
        </w:rPr>
        <w:t xml:space="preserve"> централизованное теплоснабжение осуществляется от двух источников, расположенных в центральной части населенного пункта и юго-восточной части, от которого отапливаются социально значимые объекты и жилищный фонд (здание администрации, УФПС Почта России, «Ростелеком», ОАО «Степное», МОУ ССОШ   детский сад, магазины), многоквартирные жилые дома и индивидуальные жилые дома. 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lang w:val="en-US" w:eastAsia="en-US"/>
        </w:rPr>
        <w:drawing>
          <wp:inline distT="0" distB="0" distL="0" distR="0">
            <wp:extent cx="3644900" cy="470217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888" t="29320" r="27075" b="24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Таблица 2.2.1 Описание котельных</w:t>
      </w:r>
    </w:p>
    <w:tbl>
      <w:tblPr>
        <w:tblW w:w="942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2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Котельная №14 с. Степное</w:t>
            </w:r>
            <w:r>
              <w:rPr/>
              <w:t xml:space="preserve"> </w:t>
            </w:r>
            <w:r>
              <w:rPr>
                <w:b/>
                <w:bCs/>
              </w:rPr>
              <w:t>(МУП "Степное»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5"/>
              <w:rPr/>
            </w:pPr>
            <w:r>
              <w:rPr/>
              <w:t>Водогрейный котел КВТС-0,45- 2 шт.</w:t>
            </w:r>
          </w:p>
          <w:p>
            <w:pPr>
              <w:pStyle w:val="Style15"/>
              <w:rPr/>
            </w:pPr>
            <w:r>
              <w:rPr/>
              <w:t>Котел стальной водогрейный КВр 0,46-95КБ – 1 ш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5"/>
              <w:rPr/>
            </w:pPr>
            <w:r>
              <w:rPr/>
              <w:t xml:space="preserve">1,36 Гкал/час.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5"/>
              <w:rPr/>
            </w:pPr>
            <w:r>
              <w:rPr/>
              <w:t xml:space="preserve">1,36 Гкал/час.  </w:t>
            </w:r>
          </w:p>
          <w:p>
            <w:pPr>
              <w:pStyle w:val="Style15"/>
              <w:rPr/>
            </w:pPr>
            <w:r>
              <w:rPr/>
              <w:t>подключенная тепловая нагрузка (по договорам на 2021 год)  0,204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199,879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пособ регулирования отпуска тепловой энергии качественный по температурному графику 75/40</w:t>
            </w:r>
            <w:r>
              <w:rPr>
                <w:sz w:val="22"/>
                <w:szCs w:val="22"/>
              </w:rPr>
              <w:t>є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ыработка тепловой энергии  781,053 Гкал/год;</w:t>
            </w:r>
          </w:p>
          <w:p>
            <w:pPr>
              <w:pStyle w:val="Style15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5"/>
              <w:rPr/>
            </w:pPr>
            <w:r>
              <w:rPr/>
              <w:t>581,174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пособ учета тепловой энергии – по приборам учета тепловой энерги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28310" cy="888047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434" t="7020" r="14966" b="8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Таблица 2.2.2 Описание котельных</w:t>
      </w:r>
    </w:p>
    <w:tbl>
      <w:tblPr>
        <w:tblW w:w="942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2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Котельная №18 с. Степное</w:t>
            </w:r>
            <w:r>
              <w:rPr/>
              <w:t xml:space="preserve"> </w:t>
            </w:r>
            <w:r>
              <w:rPr>
                <w:b/>
                <w:bCs/>
              </w:rPr>
              <w:t>(МУП "Степное»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5"/>
              <w:rPr/>
            </w:pPr>
            <w:r>
              <w:rPr/>
              <w:t>Водогрейный котел КБм-1,33- 2 шт.</w:t>
            </w:r>
          </w:p>
          <w:p>
            <w:pPr>
              <w:pStyle w:val="Style15"/>
              <w:rPr/>
            </w:pPr>
            <w:r>
              <w:rPr/>
              <w:t>Водогрейный котел КБм-1,86- 1 шт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5"/>
              <w:rPr>
                <w:highlight w:val="yellow"/>
              </w:rPr>
            </w:pPr>
            <w:r>
              <w:rPr/>
              <w:t>4,52 Гкал/час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5"/>
              <w:rPr/>
            </w:pPr>
            <w:r>
              <w:rPr/>
              <w:t xml:space="preserve">4,52 Гкал/час.  </w:t>
            </w:r>
          </w:p>
          <w:p>
            <w:pPr>
              <w:pStyle w:val="Style15"/>
              <w:rPr/>
            </w:pPr>
            <w:r>
              <w:rPr/>
              <w:t>подключенная тепловая нагрузка (по договорам на 2021 год)  0,436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392,294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пособ регулирования отпуска тепловой энергии качественный по температурному графику 75/40</w:t>
            </w:r>
            <w:r>
              <w:rPr>
                <w:sz w:val="22"/>
                <w:szCs w:val="22"/>
              </w:rPr>
              <w:t>є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ыработка тепловой энергии 2369,04 Гкал/год;</w:t>
            </w:r>
          </w:p>
          <w:p>
            <w:pPr>
              <w:pStyle w:val="Style15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5"/>
              <w:rPr/>
            </w:pPr>
            <w:r>
              <w:rPr/>
              <w:t>1976,746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пособ учета тепловой энергии – расчетный и приборы учета тепловой энерги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ов теплоснабжения МО Степновский сельсовет представлено в табл. 2.3.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ис. 2.3.1. Схема тепловой сети котельной с.</w:t>
      </w:r>
      <w:r>
        <w:rPr/>
        <w:t xml:space="preserve"> Степ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402965" cy="405003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277" t="29142" r="29341" b="2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аблица 2.3.1. Описание тепловой сети котельной с. </w:t>
      </w:r>
      <w:r>
        <w:rPr/>
        <w:t>Степное</w:t>
      </w:r>
    </w:p>
    <w:tbl>
      <w:tblPr>
        <w:tblW w:w="942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Котельная №14 с. Степное</w:t>
            </w:r>
            <w:r>
              <w:rPr/>
              <w:t xml:space="preserve"> </w:t>
            </w:r>
            <w:r>
              <w:rPr>
                <w:b/>
                <w:bCs/>
              </w:rPr>
              <w:t>(МУП "Степное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ля системы теплоснабжения от котельной с. Степное принято качественное регулирование отпуска тепловой энергии в сетевой воде потребителям. Расчетный температурный график – 75/40  </w:t>
            </w:r>
            <w:r>
              <w:rPr>
                <w:sz w:val="22"/>
                <w:szCs w:val="22"/>
              </w:rPr>
              <w:t>є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5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5"/>
              <w:rPr/>
            </w:pPr>
            <w:r>
              <w:rPr/>
              <w:t>способ прокладки - подземная и надземная;</w:t>
            </w:r>
          </w:p>
          <w:p>
            <w:pPr>
              <w:pStyle w:val="Style15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роительная часть тепловых камер выполнена из бетонных колец и кирпича.. Высота камер не более 1,8 - 2 м. </w:t>
            </w:r>
          </w:p>
          <w:p>
            <w:pPr>
              <w:pStyle w:val="Style15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пуск теплоты осуществляется согласно утвержденному графику 75/40 </w:t>
            </w:r>
            <w:r>
              <w:rPr>
                <w:sz w:val="22"/>
                <w:szCs w:val="22"/>
              </w:rPr>
              <w:t>є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орматив потерь тепловой энергии в тепловых сетях составляет 199,879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5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 приборов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есхозяйных сетей не выявле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2.3.2. Схема тепловой сети котельной с.</w:t>
      </w:r>
      <w:r>
        <w:rPr/>
        <w:t xml:space="preserve"> Степ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8515" cy="653986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8267" r="-5" b="12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653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94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Котельная №18 с. Степное</w:t>
            </w:r>
            <w:r>
              <w:rPr/>
              <w:t xml:space="preserve"> </w:t>
            </w:r>
            <w:r>
              <w:rPr>
                <w:b/>
                <w:bCs/>
              </w:rPr>
              <w:t>(МУП "Степное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ля системы теплоснабжения от котельной с. Степное принято качественное регулирование отпуска тепловой энергии в сетевой воде потребителям. Расчетный температурный график – 75/40</w:t>
            </w:r>
            <w:r>
              <w:rPr>
                <w:sz w:val="22"/>
                <w:szCs w:val="22"/>
              </w:rPr>
              <w:t>є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5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5"/>
              <w:rPr/>
            </w:pPr>
            <w:r>
              <w:rPr/>
              <w:t>способ прокладки - подземная и надземная;</w:t>
            </w:r>
          </w:p>
          <w:p>
            <w:pPr>
              <w:pStyle w:val="Style15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роительная часть тепловых камер выполнена из бетонных колец и кирпича.. Высота камер не более 1,8 - 2 м. </w:t>
            </w:r>
          </w:p>
          <w:p>
            <w:pPr>
              <w:pStyle w:val="Style15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тпуск теплоты осуществляется согласно утвержденному графику 75/40</w:t>
            </w:r>
            <w:r>
              <w:rPr>
                <w:sz w:val="22"/>
                <w:szCs w:val="22"/>
              </w:rPr>
              <w:t>є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орматив потерь тепловой энергии в тепловых сетях составляет 392,294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5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 приборов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есхозяйных сетей не выявле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территории МО Степновский сельсовет действует 2 источника центализованного теплоснабжения. Описание зон действия источникаов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блица 2.4.1. зона действия источников теплоснабжения МО </w:t>
      </w:r>
      <w:r>
        <w:rPr>
          <w:sz w:val="26"/>
          <w:szCs w:val="26"/>
        </w:rPr>
        <w:t>Степновский</w:t>
      </w:r>
      <w:r>
        <w:rPr/>
        <w:t xml:space="preserve"> сельсовет.</w:t>
      </w:r>
    </w:p>
    <w:tbl>
      <w:tblPr>
        <w:tblW w:w="942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4791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5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П «Степное»"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опительная котельная №14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с. Степное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:</w:t>
            </w:r>
          </w:p>
          <w:p>
            <w:pPr>
              <w:pStyle w:val="Style15"/>
              <w:rPr/>
            </w:pPr>
            <w:r>
              <w:rPr/>
              <w:t>- микрорайон Черемушки 1</w:t>
            </w:r>
          </w:p>
          <w:p>
            <w:pPr>
              <w:pStyle w:val="Style15"/>
              <w:rPr/>
            </w:pPr>
            <w:r>
              <w:rPr/>
              <w:t>- микрорайон Черемушки 2</w:t>
            </w:r>
          </w:p>
          <w:p>
            <w:pPr>
              <w:pStyle w:val="Style15"/>
              <w:rPr/>
            </w:pPr>
            <w:r>
              <w:rPr/>
              <w:t>- микрорайон Черемушки 3</w:t>
            </w:r>
          </w:p>
          <w:p>
            <w:pPr>
              <w:pStyle w:val="Style15"/>
              <w:rPr/>
            </w:pPr>
            <w:r>
              <w:rPr/>
              <w:t>- микрорайон Черемушки 4</w:t>
            </w:r>
          </w:p>
          <w:p>
            <w:pPr>
              <w:pStyle w:val="Style15"/>
              <w:rPr/>
            </w:pPr>
            <w:r>
              <w:rPr/>
              <w:t>- микрорайон Черемушки 5</w:t>
            </w:r>
          </w:p>
          <w:p>
            <w:pPr>
              <w:pStyle w:val="Style15"/>
              <w:rPr/>
            </w:pPr>
            <w:r>
              <w:rPr/>
              <w:t>- микрорайон Черемушки 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топительная котельная №18</w:t>
            </w:r>
          </w:p>
          <w:p>
            <w:pPr>
              <w:pStyle w:val="Style15"/>
              <w:rPr/>
            </w:pPr>
            <w:r>
              <w:rPr/>
              <w:t>с. Степно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5"/>
              <w:rPr/>
            </w:pPr>
            <w:r>
              <w:rPr/>
              <w:t>- Администрация сельсовета</w:t>
            </w:r>
          </w:p>
          <w:p>
            <w:pPr>
              <w:pStyle w:val="Style15"/>
              <w:rPr/>
            </w:pPr>
            <w:r>
              <w:rPr/>
              <w:t>- УФПС почта России</w:t>
            </w:r>
          </w:p>
          <w:p>
            <w:pPr>
              <w:pStyle w:val="Style15"/>
              <w:rPr/>
            </w:pPr>
            <w:r>
              <w:rPr/>
              <w:t>- ООО «Маяк»</w:t>
            </w:r>
          </w:p>
          <w:p>
            <w:pPr>
              <w:pStyle w:val="Style15"/>
              <w:rPr/>
            </w:pPr>
            <w:r>
              <w:rPr/>
              <w:t>- МКОУ «Степновская СОШ»</w:t>
            </w:r>
            <w:r>
              <w:rPr>
                <w:b/>
                <w:bCs/>
              </w:rPr>
              <w:t>;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КГБУЗ ЦРБ</w:t>
            </w:r>
          </w:p>
          <w:p>
            <w:pPr>
              <w:pStyle w:val="Style15"/>
              <w:rPr/>
            </w:pPr>
            <w:r>
              <w:rPr/>
              <w:t>- «Ростелеком»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:</w:t>
            </w:r>
          </w:p>
          <w:p>
            <w:pPr>
              <w:pStyle w:val="Style15"/>
              <w:rPr/>
            </w:pPr>
            <w:r>
              <w:rPr/>
              <w:t>-  ж/д ул. Крупской 16</w:t>
            </w:r>
          </w:p>
          <w:p>
            <w:pPr>
              <w:pStyle w:val="Style15"/>
              <w:rPr/>
            </w:pPr>
            <w:r>
              <w:rPr/>
              <w:t>-  ж/д ул. Крупской 12</w:t>
            </w:r>
          </w:p>
          <w:p>
            <w:pPr>
              <w:pStyle w:val="Style15"/>
              <w:rPr/>
            </w:pPr>
            <w:r>
              <w:rPr/>
              <w:t>-  ж/д ул. Крупской 12б</w:t>
            </w:r>
          </w:p>
          <w:p>
            <w:pPr>
              <w:pStyle w:val="Style15"/>
              <w:rPr/>
            </w:pPr>
            <w:r>
              <w:rPr/>
              <w:t>-  ж/д ул. Садовая 15</w:t>
            </w:r>
          </w:p>
          <w:p>
            <w:pPr>
              <w:pStyle w:val="Style15"/>
              <w:rPr/>
            </w:pPr>
            <w:r>
              <w:rPr/>
              <w:t>-  ж/д ул. Садовая 17</w:t>
            </w:r>
          </w:p>
          <w:p>
            <w:pPr>
              <w:pStyle w:val="Style15"/>
              <w:rPr/>
            </w:pPr>
            <w:r>
              <w:rPr/>
              <w:t>-  ж/д ул. Садовая 11</w:t>
            </w:r>
          </w:p>
          <w:p>
            <w:pPr>
              <w:pStyle w:val="Style15"/>
              <w:rPr/>
            </w:pPr>
            <w:r>
              <w:rPr/>
              <w:t>-  ж/д ул. Садовая 16</w:t>
            </w:r>
          </w:p>
          <w:p>
            <w:pPr>
              <w:pStyle w:val="Style15"/>
              <w:rPr/>
            </w:pPr>
            <w:r>
              <w:rPr/>
              <w:t>-  ж/д ул. Садовая 20</w:t>
            </w:r>
          </w:p>
          <w:p>
            <w:pPr>
              <w:pStyle w:val="Style15"/>
              <w:rPr/>
            </w:pPr>
            <w:r>
              <w:rPr/>
              <w:t>-  ж/д ул. Садовая 18</w:t>
            </w:r>
          </w:p>
          <w:p>
            <w:pPr>
              <w:pStyle w:val="Style15"/>
              <w:rPr/>
            </w:pPr>
            <w:r>
              <w:rPr/>
              <w:t>-  ж/д ул. Садовая 10</w:t>
            </w:r>
          </w:p>
          <w:p>
            <w:pPr>
              <w:pStyle w:val="Style15"/>
              <w:rPr/>
            </w:pPr>
            <w:r>
              <w:rPr/>
              <w:t>-  ж/д ул. Школьная 5</w:t>
            </w:r>
          </w:p>
          <w:p>
            <w:pPr>
              <w:pStyle w:val="Style15"/>
              <w:rPr/>
            </w:pPr>
            <w:r>
              <w:rPr/>
              <w:t>-  ж/д ул. Школьная 3</w:t>
            </w:r>
          </w:p>
          <w:p>
            <w:pPr>
              <w:pStyle w:val="Style15"/>
              <w:rPr/>
            </w:pPr>
            <w:r>
              <w:rPr/>
              <w:t>-  ж/д ул. Школьная 3а</w:t>
            </w:r>
          </w:p>
          <w:p>
            <w:pPr>
              <w:pStyle w:val="Style15"/>
              <w:rPr/>
            </w:pPr>
            <w:r>
              <w:rPr/>
              <w:t>-  ж/д ул. Школьная 7</w:t>
            </w:r>
          </w:p>
          <w:p>
            <w:pPr>
              <w:pStyle w:val="Style15"/>
              <w:rPr/>
            </w:pPr>
            <w:r>
              <w:rPr/>
              <w:t>-  ж/д ул. Школьная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>
          <w:sz w:val="26"/>
          <w:szCs w:val="26"/>
        </w:rPr>
        <w:tab/>
        <w:t>В число потребителей тепловой энергии, отапливаемых централизованными источниками тепла, входят социально значимые объекты -</w:t>
      </w:r>
      <w:r>
        <w:rPr/>
        <w:t xml:space="preserve"> Администрация сельсовета</w:t>
      </w:r>
    </w:p>
    <w:p>
      <w:pPr>
        <w:pStyle w:val="Style15"/>
        <w:rPr/>
      </w:pPr>
      <w:r>
        <w:rPr/>
        <w:t>- УФПС почта России, ООО «Маяк», МКОУ «Степновская СОШ»</w:t>
      </w:r>
      <w:r>
        <w:rPr>
          <w:b/>
          <w:bCs/>
        </w:rPr>
        <w:t xml:space="preserve">, </w:t>
      </w:r>
      <w:r>
        <w:rPr/>
        <w:t>КГБУЗ ЦРБ, ПАО  «Ростелеком», многоквартирные и индивидуальные жилы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, вентиляцию, горячее водоснабжение и технологические нуж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блица 2.5.1. Структура полезного отпуска тепловой энергии по котельным   МО Степновский сельсовет (по договорам на 2021 год)</w:t>
      </w:r>
    </w:p>
    <w:tbl>
      <w:tblPr>
        <w:tblW w:w="942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945"/>
        <w:gridCol w:w="1245"/>
        <w:gridCol w:w="1500"/>
        <w:gridCol w:w="1102"/>
        <w:gridCol w:w="1405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1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дключенная нагрузка  (по договорам на 2021 год),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  <w:tc>
          <w:tcPr>
            <w:tcW w:w="52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ВС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тельная № 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43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43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тельная № 1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2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20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6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64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алансы установленной, 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2.6.1 - 2.6.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2.6.1. Баланс тепловой мощности котельных МО Степновский сельсовет</w:t>
      </w:r>
    </w:p>
    <w:tbl>
      <w:tblPr>
        <w:tblW w:w="94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90"/>
        <w:gridCol w:w="705"/>
        <w:gridCol w:w="697"/>
        <w:gridCol w:w="716"/>
        <w:gridCol w:w="716"/>
        <w:gridCol w:w="716"/>
        <w:gridCol w:w="716"/>
        <w:gridCol w:w="716"/>
        <w:gridCol w:w="716"/>
        <w:gridCol w:w="782"/>
      </w:tblGrid>
      <w:tr>
        <w:trPr>
          <w:trHeight w:val="183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Резерв (дефицит) мощности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0,132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тельная № 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9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0,062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2,7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1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object w:dxaOrig="10240" w:dyaOrig="51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6.75pt;height:252pt" filled="f" o:ole="">
            <v:imagedata r:id="rId20" o:title=""/>
          </v:shape>
          <o:OLEObject Type="Embed" ProgID="Excel.Sheet.12" ShapeID="ole_rId19" DrawAspect="Content" ObjectID="_1529940120" r:id="rId19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2.6.2. Структура полезного отпуска тепловой энергии от котельных МО Степновский сельсовет</w:t>
      </w:r>
    </w:p>
    <w:tbl>
      <w:tblPr>
        <w:tblW w:w="94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771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69,0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92,29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746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тельная № 1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81,05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,879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81,174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50,09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92,17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92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фицитов тепловой мощности по источникам тепловой энергии МО Степновский  сельсовет не выя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7.  Балансы теплонос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блица. 2.7.1. Балансы теплоносителя</w:t>
      </w:r>
    </w:p>
    <w:tbl>
      <w:tblPr>
        <w:tblW w:w="939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1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асход сетевой воды, мі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8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86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166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тельная № 14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90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14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76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3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2.8.1. топливный баланс источников тепловой энергии</w:t>
      </w:r>
    </w:p>
    <w:tbl>
      <w:tblPr>
        <w:tblW w:w="101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968"/>
        <w:gridCol w:w="2460"/>
        <w:gridCol w:w="1077"/>
        <w:gridCol w:w="1438"/>
        <w:gridCol w:w="1335"/>
        <w:gridCol w:w="1440"/>
      </w:tblGrid>
      <w:tr>
        <w:trPr>
          <w:trHeight w:val="1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w w:val="101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w w:val="101"/>
              </w:rPr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Удельный расход топлива на выработку 1Гкал, </w:t>
            </w:r>
          </w:p>
          <w:p>
            <w:pPr>
              <w:pStyle w:val="Style15"/>
              <w:jc w:val="center"/>
              <w:rPr>
                <w:w w:val="101"/>
              </w:rPr>
            </w:pPr>
            <w:r>
              <w:rPr>
                <w:w w:val="101"/>
                <w:sz w:val="22"/>
                <w:szCs w:val="22"/>
              </w:rPr>
              <w:t>т у.т/Гка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Расход  топлива на выработку  тепла, </w:t>
            </w:r>
          </w:p>
          <w:p>
            <w:pPr>
              <w:pStyle w:val="Style15"/>
              <w:rPr/>
            </w:pPr>
            <w:r>
              <w:rPr>
                <w:w w:val="101"/>
                <w:sz w:val="22"/>
                <w:szCs w:val="22"/>
              </w:rPr>
              <w:t xml:space="preserve">     </w:t>
            </w:r>
            <w:r>
              <w:rPr>
                <w:w w:val="101"/>
                <w:sz w:val="22"/>
                <w:szCs w:val="22"/>
              </w:rPr>
              <w:t>т у.т.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тельная № 18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ГМ – 1,8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голь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69,0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2,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5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тельная № 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ГС – 0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81,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7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50,0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Часть 9. Технико-экономические показатели теплоснабжающей организации.</w:t>
      </w:r>
    </w:p>
    <w:p>
      <w:pPr>
        <w:pStyle w:val="Normal"/>
        <w:shd w:fill="FFFFFF" w:val="clear"/>
        <w:spacing w:lineRule="exact" w:line="290" w:before="295" w:after="0"/>
        <w:ind w:right="108" w:hanging="0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Style15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 xml:space="preserve">Таблица 2. 9.1.Технико-экономические показатели теплоснабжающей организации  </w:t>
      </w:r>
      <w:r>
        <w:rPr>
          <w:sz w:val="26"/>
          <w:szCs w:val="26"/>
        </w:rPr>
        <w:t>МУП "Степное"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49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  <w:spacing w:val="-5"/>
              </w:rPr>
            </w:pPr>
            <w:r>
              <w:rPr>
                <w:sz w:val="26"/>
                <w:szCs w:val="26"/>
              </w:rPr>
              <w:t>МУП "Степное"</w:t>
            </w:r>
          </w:p>
        </w:tc>
      </w:tr>
      <w:tr>
        <w:trPr>
          <w:trHeight w:val="45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расположение организации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z w:val="22"/>
                <w:szCs w:val="22"/>
              </w:rPr>
              <w:t xml:space="preserve">с. </w:t>
            </w:r>
            <w:r>
              <w:rPr/>
              <w:t>Степное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 Степновский сельсовет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9786, с. Степное, ул. Садоая д.13, Родинский район, Алтайский край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right="727" w:firstLine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9786, с. Степное, ул. Садовая д.13 Родинский район, Алтайский край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угляков Юрий Александрович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" w:right="87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2"/>
                <w:szCs w:val="22"/>
              </w:rPr>
              <w:t>заполнение формы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нтактные телефоны ((код) номер телефона)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385-63)-27372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67005620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571997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2225018447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едставления информации: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spacing w:lineRule="exact" w:line="1" w:before="0" w:after="283"/>
        <w:rPr/>
      </w:pPr>
      <w:r>
        <w:rPr/>
      </w:r>
    </w:p>
    <w:tbl>
      <w:tblPr>
        <w:tblW w:w="940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35"/>
        <w:gridCol w:w="1035"/>
        <w:gridCol w:w="1455"/>
        <w:gridCol w:w="1365"/>
        <w:gridCol w:w="1758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ценах (тарифах)на регулируемые товары и услуги и надбавках к этим ценам (тарифам):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твержденные тарифы на тепловую энергию для потребител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1 по 30.06.2021 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7.2021 по 31.12.2021 </w:t>
            </w:r>
          </w:p>
        </w:tc>
        <w:tc>
          <w:tcPr>
            <w:tcW w:w="17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Управления Алтайского края по государственному регулированию цен и тарифов от 07.10.2020г. №188(без НДС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8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87</w:t>
            </w:r>
          </w:p>
        </w:tc>
        <w:tc>
          <w:tcPr>
            <w:tcW w:w="17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организации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улируемой деятельности (производство передача и сбыт тепловой энергии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еализация тепловой энергии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гулируемой деятельност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8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изводимых товаров (оказываемых услуг) по регулируемому виду деятельност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топливо (уголь), приобретаемое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гл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тн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гл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ходы на покупаемую  энергию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1 кВт/ч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В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обретения электрическ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/ч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эксплуатацию оборудова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 текущий ремонт основных производственных средст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 от продажи товаров и услуг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анной теплов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7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рмативам потребл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8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тепловых сет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тельны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условного топлива на единицу тепловой энергии, отпускаемую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у.т.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ч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 иным утвержденным стандартам качест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арий на системах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км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 тепловой энергии, в том числе: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 отключения от нормативной температуры воздуха по вине регулируемой организации в жилых и не жилых отапливаемых помещения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инвестиционных программах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й и аварийной подачи тепловой энергии от источника до потребителя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чала и окончания  реализаци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финансовых средствах, необходимых для реализаци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наличии (отсутствии) технической возможности доступа к регулируемым  товарам и услугам регулируемых организаций, а также о регистрации и ходе реализации заявок на подключение к системе теплоснабжения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6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Часть 10. Цены и тарифы в сфере теплоснаб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намика утвержденных тарифов с учетом последних трех лет приведена в табл.2.10.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блица 2.10.1. Динамика тарифов на тепловую энергию теплоснабжающих организаций, действующих на территории МО Степновский сельсовет (с учетом НДС)</w:t>
      </w:r>
    </w:p>
    <w:tbl>
      <w:tblPr>
        <w:tblW w:w="94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5"/>
        <w:gridCol w:w="3060"/>
        <w:gridCol w:w="3960"/>
      </w:tblGrid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</w:tr>
      <w:tr>
        <w:trPr/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20,8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20,87</w:t>
            </w:r>
          </w:p>
        </w:tc>
      </w:tr>
      <w:tr>
        <w:trPr/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рост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Часть 11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) радиус эффективного теплоснабжения, позволяющий определить условия, при которых подключение тепло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настоящее время (2020 год) сложилась следующая ситуация с централизованным теплоснабжением МО Степновский сельсов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естные до 0,1 Гкал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ab/>
        <w:t>Таблица 2.11.1. Категории тепловой мощности котельных МО Степновский сельсовет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160"/>
        <w:gridCol w:w="780"/>
        <w:gridCol w:w="765"/>
        <w:gridCol w:w="945"/>
        <w:gridCol w:w="900"/>
        <w:gridCol w:w="1590"/>
        <w:gridCol w:w="1788"/>
      </w:tblGrid>
      <w:tr>
        <w:trPr>
          <w:trHeight w:val="169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нетто, Гкал/ч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№18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49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8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63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84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централизованное 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№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8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централизованно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Таблица 2.11.4. Тепловая напряженность теплоснабжающих организаций, действующих на территории МО Степновский сельсовет</w:t>
      </w:r>
    </w:p>
    <w:tbl>
      <w:tblPr>
        <w:tblW w:w="940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755"/>
        <w:gridCol w:w="1050"/>
        <w:gridCol w:w="1595"/>
        <w:gridCol w:w="1120"/>
        <w:gridCol w:w="1120"/>
        <w:gridCol w:w="1120"/>
        <w:gridCol w:w="1168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лосети, км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ключенная нагрузка по договорам,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799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49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24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9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9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7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6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4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исание технологических проблем системы теплоснабжения МО Степнов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>Высокие тепловые потери 19,08 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сокая стоимость топлива;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sz w:val="26"/>
          <w:szCs w:val="26"/>
        </w:rPr>
        <w:tab/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/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Данные базового уровня потребления тепла на цели теплоснабжения представлены в табл. 2.1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1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дключенная нагрузка  (по договорам на 2020 год), Гкал/ч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8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436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69,0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4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20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81,053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4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150,0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О</w:t>
      </w:r>
      <w:r>
        <w:rPr>
          <w:sz w:val="26"/>
          <w:szCs w:val="26"/>
        </w:rPr>
        <w:t>сновным направлением в развитии системы теплоснабжения МО  Степновский сельсовет на расчетный период до 2028 года является модернизация систем теплоснабжения. Данные мероприятия включают в себя перекладку 50% ветхих тепловых сетей -  1,358 км. и произвести гидравлическую увязку путем установки дросселирующих шайб (или балансировочных клапанов) на отдельных абонентских вводах тепловых сетях.  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  <w:t xml:space="preserve"> </w:t>
      </w:r>
      <w:bookmarkStart w:id="0" w:name="_GoBack"/>
      <w:bookmarkEnd w:id="0"/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 3.1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1592"/>
        <w:gridCol w:w="1125"/>
        <w:gridCol w:w="833"/>
        <w:gridCol w:w="129"/>
        <w:gridCol w:w="738"/>
        <w:gridCol w:w="963"/>
        <w:gridCol w:w="962"/>
        <w:gridCol w:w="962"/>
        <w:gridCol w:w="962"/>
        <w:gridCol w:w="838"/>
      </w:tblGrid>
      <w:tr>
        <w:trPr>
          <w:trHeight w:val="271" w:hRule="atLeast"/>
        </w:trPr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мощность, Гкал/час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ная нагрузка, Гкал/час</w:t>
            </w:r>
          </w:p>
        </w:tc>
      </w:tr>
      <w:tr>
        <w:trPr>
          <w:trHeight w:val="145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(2013 г.)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2018-2021 г.г.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8 г.г.</w:t>
            </w:r>
          </w:p>
        </w:tc>
      </w:tr>
      <w:tr>
        <w:trPr>
          <w:trHeight w:val="253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епно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</w:tr>
      <w:tr>
        <w:trPr>
          <w:trHeight w:val="236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3.2.1. Перспективные балансы тепловой мощности источников и тепловой нагрузки потребителей.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6"/>
        <w:gridCol w:w="1380"/>
        <w:gridCol w:w="847"/>
        <w:gridCol w:w="847"/>
        <w:gridCol w:w="847"/>
        <w:gridCol w:w="847"/>
        <w:gridCol w:w="758"/>
        <w:gridCol w:w="709"/>
        <w:gridCol w:w="851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мощность, Гкал/час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ная нагрузка, Гкал/ча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(2013 г.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2018-2021 г.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8 г.г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. Степное (МУП "Степное"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ое направление развития теплоснабжения в МО Степновский сельсовет определяемое Схемой теплоснабжения на расчетный период до 2028 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качестве единой теплоснабжающей организации определяется МУП «Степн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>Раздел 10. Сценарий развития аварийной ситуации на источнике теплоснаб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и выходе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из строя котла переходят на запасной котел, на котельной имеется три котла КВР, два котла рабочих, один резервный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зависимости от аварий принимается решение на устранение последствий либо силами МУП «Степное» либо с привлечением к устранению районных спецслужб в зависимости от характера авари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и выходе из строя насосов сетевого или насоса подпитки котельная переводится на резервный насо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странение аварий все время производилось силами МУП «Степн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При сбое подачи электроэнергии незамедлительно ставится в известность ЕДС и районные электрические сети. Районные эл.сети принимают решение на устранение ситуаций или подключение автономного питания котельн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дел 11. Сценарий развития в системе теплоснаб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6"/>
          <w:szCs w:val="26"/>
        </w:rPr>
        <w:t>МУП «Степное» информирует местные органы самоуправления муниципального образования об аварии системы теплоснабжения, а также ЕД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Производится отлучения аварийного участка ( здания, дом, квартира) теплопотребляющих установок потребителей тепловой энерг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оизводится оценка аварии, определяется необходимый перечень материалов и запчастей. По возможности устранения аварий производится силами МУП «Степное», при необходимости происходит вызов районных служ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ораживания трубопроводов в подвалах, лестничных клетках и на чердаках зданий может произойти в случае прекращения подачи тепла при снижении температуры воздуха внутри жилых помещений до 8 гр.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п падения температуры в отапливаемых помещениях при полном отключении подачи теп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ции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падения температуры, градусы С/ч при температуре наружного воздух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эффициент аккумуляции характеризует величину тепловой аккумуляции зданий и зависит от толщины стен, коэффициента теплопередачи коэффициента остекления. Коэффициента аккумуляции для кирпичных жилых зданий с толщиной стен в 2,5 кирпича и коэф. Остекления 0,18-0,25=65-6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иведённых данных можно оценить время, имеющееся для ликвидации аварий, или принятия мер по предотвращению лавинообразного развития аварий, т.е. замерзания теплоносителя в системах отопления зданий, в которые прекращена подача тепла, если в результате аварий отключено несколько зданий, то определение времени, имеющегося в распоряжении на ликвидацию аварий или принятие мер по предотвращению развития аварии, производится по зданию, имеющему наименьший коэф. аккумуля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1"/>
      <w:type w:val="nextPage"/>
      <w:pgSz w:w="11906" w:h="16838"/>
      <w:pgMar w:left="1701" w:right="851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432" w:hanging="432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576" w:hanging="576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720" w:hanging="72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1584" w:hanging="1584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" w:hAnsi="Calibri" w:cs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" w:hAnsi="Calibri" w:cs="Calibri"/>
    </w:rPr>
  </w:style>
  <w:style w:type="character" w:styleId="Style6">
    <w:name w:val="Заголовок Знак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mbria" w:hAnsi="Cambria" w:cs="Cambria"/>
      <w:b/>
      <w:bCs/>
      <w:i/>
      <w:iCs/>
    </w:rPr>
  </w:style>
  <w:style w:type="character" w:styleId="21">
    <w:name w:val="Цитата 2 Знак"/>
    <w:qFormat/>
    <w:rPr>
      <w:rFonts w:cs="Times New Roman"/>
      <w:i/>
      <w:iCs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Calibri" w:hAnsi="Calibri" w:cs="Calibri"/>
      <w:b/>
      <w:bCs/>
      <w:i/>
      <w:i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cs="Calibri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Иллюстрация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package" Target="embeddings/oleObject1.xlsx"/><Relationship Id="rId20" Type="http://schemas.openxmlformats.org/officeDocument/2006/relationships/image" Target="media/image7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09:00Z</dcterms:created>
  <dc:creator>ПК</dc:creator>
  <dc:description/>
  <cp:keywords/>
  <dc:language>en-US</dc:language>
  <cp:lastModifiedBy>Пользователь Windows</cp:lastModifiedBy>
  <cp:lastPrinted>2022-03-29T15:37:00Z</cp:lastPrinted>
  <dcterms:modified xsi:type="dcterms:W3CDTF">2022-03-29T12:38:00Z</dcterms:modified>
  <cp:revision>9</cp:revision>
  <dc:subject/>
  <dc:title>СХЕМА  ТЕПЛОСНАБЖЕНИЯ</dc:title>
</cp:coreProperties>
</file>