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НОВСКИЙ СЕЛЬСКИЙ  СОВЕТ ДЕПУТАТ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ИНСКОГО РАЙОНА АЛТАЙ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6.03.2021                                                                                                       № 3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 Степно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« Схемы   теплоснабжения   муниципального образова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епновский сельсовет  Родинского района Алтайского кра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период до 2028 г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В соответствии с частью 3 статьи 28 Федерального закона от 6 октября 2003 года № 131-ФЗ « Об общих принципах организации местного самоуправления в Российской Федерации», статьи 13 Устава муниципального образования Степновский сельсовет Родинского района Алтайского  края и по итогам публичных слушаний, проведенных 9 марта 2021 года,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пновский сельский Совет депутатов РЕШИЛ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«Схему  теплоснабжения муниципального образования  Степновский сельсовет Родинского района Алтайского края на период до 2028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решение  в установленном Уставом порядке  и размесить на официальном сайте Администрации сельсовета в сети «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овета                                                                         В.И. Климан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4:00Z</dcterms:created>
  <dc:creator>Пользователь</dc:creator>
  <dc:description/>
  <cp:keywords/>
  <dc:language>en-US</dc:language>
  <cp:lastModifiedBy>Пользователь</cp:lastModifiedBy>
  <dcterms:modified xsi:type="dcterms:W3CDTF">2021-09-13T13:24:00Z</dcterms:modified>
  <cp:revision>2</cp:revision>
  <dc:subject/>
  <dc:title/>
</cp:coreProperties>
</file>