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НОВСКИЙ  СЕЛЬСКИЙ  СОВЕТ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3.2022                                                                                                                                       № 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епно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 о порядке назначения и проведения на территории муниципального образования Степновский сельсовет Родинского района Алтайского края опроса гражда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т 06.10.2003 N 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лтайского края от 30.06.2015 N 59-ЗС "О порядке назначения и проведения опроса граждан в муниципальных образованиях Алтайского края"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муниципального образования Раздольненский сельсовет Родинского района Алтайского края Совет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Принять Положение о порядке назначения и проведения на территории муниципального образования Степновский сельсовет Родинского района Алтайского края опроса граждан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 утратившим силу решение Раздольненского сельского Совета депутатов от 22.10.2005 № 11 « О принятии Положения о порядке проведения на территории муниципального образования Степновский сельсовет опроса граждан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бнародовать настоящее Положение в установленном Уста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4. Контроль за исполнением данного реш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тавляю за собой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                                          В.И.Клима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тепновского   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3.2022 № 05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Степновский сельсовет Род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0" w:name="Par29"/>
      <w:bookmarkEnd w:id="0"/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назначения и проведения опроса граждан в муниципальном образовании Степновский сельсовет Родинского района Алтайского края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Законом Алтайского края  "О порядке назначения и проведения опроса граждан в муниципальных образованиях Алтайского края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тепновский сельсовет Родин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порядок назначения и проведения опроса граждан на территории муниципального образования Степновский сельсовет Родинского района Алтайского края (далее – сельсовет в соответствующем падеж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ос граждан является одной из форм участия населения сельсовета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 опросом граждан в настоящем Положении понимается способ выявления мнения населения сельсовета и его учета при принятии решений органами местного самоуправления и должностными лицами местного самоуправления сельсовета, а также органами государственной власти, проводимый на всей территории сельсовета или на части его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просе граждан имеют право участвовать жители сельсовета, обладающие избирательным правом, (за исключением случая, предусмотренного абзацем вторым настоящей части).</w:t>
      </w:r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проса граждан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назначения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граждан проводи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Степновского сельсовета Родинского района Алтайского края (далее – Совет депутатов сельсовета) или главы Степновского сельсовета Родинского района - по вопросам местного значения муниципального образования Степнов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ование опроса граждан главой сельсовета или Правительством Алтайского края осуществляется посредством внесения в Совет депутатов сельсовета письменного обращения с указанием мотивов необходимости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ние опроса граждан жителями сельсовета осуществляется посредством образования инициативной группы в количестве не менее десяти человек, имеющих право на участие в опросе (далее – инициативная группа граждан в соответствующем падеже), и внесения в Совет депутатов сельсовета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е имени на территории, где предполагается провести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исьменное обращение главы Степновского сельсовета, Правительства Алтайского края или жителей сельсовета подлежит обязательному рассмотрению Советом депутатов сельсовета не позднее 30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опроса граждан принимается Советом депутатов сельсовета и подлежит опубликованию в порядке, предусмотренном Уставом муниципального образования Степновский сельсовет Родинского района, не позднее чем за 15 дней до дня проведения опроса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решении Совета депутатов сельсовета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сельсовета, участвующих в опрос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оведении опроса граждан на части территории сельсовета Советом депутатов сельсовета определяется территория, на которой проводится опрос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Порядок проведения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ос граждан проводится путем заполнения опросного листа в срок, определенный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 о назначении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гражданин участвует в опросе непосредственно и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в опросе граждан является свободным и добровольным. Никто не может быть принужден к выражению своего мнения и убеждений либо отказу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одготовки и проведения опроса граждан Советом депутатов сельсовета формируется комиссия по подготовке и проведению опроса граждан (далее -  комиссия в соответствующем падеже), а при необходимости – участков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став комиссии включаются представители Совета депутатов сельсовета, администрации сельсовета, Правительства Алтайского края (при проведении опроса граждан по инициативе Правительства Алтайского кра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созывается не позднее трех рабочих дней после принятия Советом депутатов сельсовета решения о назначении опроса граждан. Работу комиссии возглавляет ее председатель, избираемый большинством голосов членов комиссии. Заседание комиссии считается правомочным, если в нем приняли участие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и прекращаются после официальной передачи результатов опроса граждан его иници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сполнение настоящего Положения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яет списки участников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готавливает опросные 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обработку полученных данных, содержащихся в опросном ли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результаты опрос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оповещение жителей сельсовета о результатах опроса граждан в соответствии с частью 8 статьи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дает результаты опроса граждан его инициатору в соответствии с частью 7.1 статьи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заимодействует с органами государственной власти, органами местного самоуправления, общественными и иными организациями, инициативной группой граждан,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оответствии с Законом Алтайского края "О порядке назначения и проведения опроса граждан в муниципальных образованиях Алтайского края", Уставом муниципального образования Раздольненский сельсовет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Подведение итогов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опроса граждан устанавливаются комиссией путем обработки данных, содержащихся в заполненных участниками опроса опросных листах, в срок, не превышающий 5 дней со дня окончания срока проведения опроса гражд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 граждан, включенных в список участников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лировка вопроса, предлагаем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участников опроса, ответивших на вопрос полож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участников опроса, ответивших на вопрос отрица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жителей района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сельсовета о назначении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рос граждан признается недействительным, есл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токол о результатах опроса граждан, решение комиссии о признании опроса состоявшимся (несостоявшимся) и действительным (недействительным) вместе с опросными листами передаются инициатору проведения опроса граждан в срок, не превышающий 10 дней со дня окончания срока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ы опроса граждан подлежат обнародованию на информационном стенде администрации сельсовета и на официальном сайте администрации сельсовета в сети Интернет в срок, который не может превышать 15 дней со дня окончания срока проведения опрос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Финансирование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- при проведении опроса по инициативе Совета депутатов сельсовета или главы Степновского сельсовета Род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жителей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Алтайского края - при проведении опроса по инициативе Правительств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мероприятий, связанных с подготовкой и проведением опроса граждан по инициативе Совета депутатов сельсовета или главы Степновского сельсовета, является расходным обязательством муниципального образования Степн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CFFAC4D9E3A0A5DF8F83701C15EE4F7A1FF77F3C77CDAD80DAAE18p9ZEG" TargetMode="External"/><Relationship Id="rId5" Type="http://schemas.openxmlformats.org/officeDocument/2006/relationships/hyperlink" Target="consultantplus://offline/ref=CFFAC4D9E3A0A5DF8F83701C15EE4F7A1CFC7E3F7F99FA828BFB169B89D8D2D8F47FF052A5481D77pCZFG" TargetMode="External"/><Relationship Id="rId6" Type="http://schemas.openxmlformats.org/officeDocument/2006/relationships/hyperlink" Target="consultantplus://offline/ref=CFFAC4D9E3A0A5DF8F836E11038211761BF426347D92F4D5D7A44DC6DED1D88FpBZ3G" TargetMode="External"/><Relationship Id="rId7" Type="http://schemas.openxmlformats.org/officeDocument/2006/relationships/hyperlink" Target="consultantplus://offline/ref=4605764C1B9AB04EAC2BD24D3841552FC1A124D9F8D4A498E1ED93EB239487EF429E98ED5C447DD7988E66tECC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0:00Z</dcterms:created>
  <dc:creator>Начальник ОМСУ</dc:creator>
  <dc:description/>
  <cp:keywords/>
  <dc:language>en-US</dc:language>
  <cp:lastModifiedBy>Пользователь</cp:lastModifiedBy>
  <cp:lastPrinted>2022-03-22T14:17:00Z</cp:lastPrinted>
  <dcterms:modified xsi:type="dcterms:W3CDTF">2022-03-22T08:17:00Z</dcterms:modified>
  <cp:revision>14</cp:revision>
  <dc:subject/>
  <dc:title/>
</cp:coreProperties>
</file>