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ВСКИЙ СЕЛЬСКИЙ  СОВЕТ ДЕПУТАТОВ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СКОГО РАЙОНА АЛТАЙСКОГО КРАЯ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03.2022                                                                                                       № 07 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 Степно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« Схемы   теплоснабжения  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новский сельсовет  Родинского района Алтайского кра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до 2028 г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оответствии с частью 3 статьи 28 Федерального закона от 6 октября 2003 года № 131-ФЗ « Об общих принципах организации местного самоуправления в Российской Федерации», статьи 13 Устава муниципального образования Степновский сельсовет Родинского района Алтайского  края и по итогам публичных слушаний, проведенных 18 февраля 2022 года,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новский сельский Совет депутатов РЕШИЛ: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«Схему  теплоснабжения муниципального образования  Степновский сельсовет Родинского района Алтайского края на период до 2028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 в установленном Уставом порядке  и размесить на официальном сайте Администрации сельсовета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В.И. Клима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ЕПН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ПЕРИОД ДО 202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ой для разработки и реализации схемы теплоснабжения муниципального образования  МО Степнов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О Степновский сельсовет   расположен в северо-восточной части  Родинского района, Алтайского края и находится на расстоянии 230 км от г. Барнаула. Площадь МО Степновский сельсовет составляет 231690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Степновский сельсовет гранич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восток – с Роман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 – с МО Каяуше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 – с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пад –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 – МО Покр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Степновский сельсовет входят следующие населенные пункты: село Степ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Степновский сельсовет (по состоянию на 01.01.2018г.)</w:t>
      </w:r>
    </w:p>
    <w:tbl>
      <w:tblPr>
        <w:tblW w:w="94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850"/>
        <w:gridCol w:w="1911"/>
        <w:gridCol w:w="214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Количество </w:t>
            </w:r>
          </w:p>
          <w:p>
            <w:pPr>
              <w:pStyle w:val="Style10"/>
              <w:rPr/>
            </w:pPr>
            <w:r>
              <w:rPr/>
              <w:t>домовладений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. Степное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Производственную базу МО Степн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 Степн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Централизованными источниками теплоснабжения являются две отопительных котельных принадлежащая на праве аренды МУП "Степное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ственных котельных на территории МО Степновский сельсовет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иальная схема  мест расположения источника тепла в селе</w:t>
      </w:r>
    </w:p>
    <w:p>
      <w:pPr>
        <w:pStyle w:val="Normal"/>
        <w:jc w:val="center"/>
        <w:rPr/>
      </w:pPr>
      <w:r>
        <w:rPr>
          <w:sz w:val="26"/>
          <w:szCs w:val="26"/>
        </w:rPr>
        <w:t>Степное представлена на рисунке 1.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9850</wp:posOffset>
            </wp:positionH>
            <wp:positionV relativeFrom="margin">
              <wp:posOffset>553720</wp:posOffset>
            </wp:positionV>
            <wp:extent cx="5794375" cy="4944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43.8pt;margin-top:233.5pt;width:17.55pt;height:22.55pt" coordorigin="4876,4670" coordsize="351,451">
                <v:group id="shape_0" alt="Group 6" style="position:absolute;left:4876;top:4670;width:351;height:451">
                  <v:shape id="shape_0" ID="Freeform 7" coordsize="1008,1728" path="m0,1728l288,144l144,144l144,0l864,0l864,144l720,144l1008,1728l0,1728xe" stroked="t" o:allowincell="f" style="position:absolute;left:5058;top:4670;width:42;height:362;mso-wrap-style:none;v-text-anchor:middle">
                    <v:imagedata r:id="rId6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5148;top:4770;width:42;height:260;mso-wrap-style:none;v-text-anchor:middle">
                    <v:imagedata r:id="rId7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4876;top:4968;width:350;height:152;mso-wrap-style:none;v-text-anchor:middle">
                    <v:imagedata r:id="rId8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4896;top:4959;width:56;height:104">
                  <v:rect id="shape_0" ID="Rectangle 11" fillcolor="#ccffff" stroked="t" o:allowincell="f" style="position:absolute;left:4896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4921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4951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4921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4896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4896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12.15pt;margin-top:233.5pt;width:17.55pt;height:22.55pt" coordorigin="6243,4670" coordsize="351,451">
                <v:group id="shape_0" alt="Group 6" style="position:absolute;left:6243;top:4670;width:351;height:451">
                  <v:shape id="shape_0" ID="Freeform 7" coordsize="1008,1728" path="m0,1728l288,144l144,144l144,0l864,0l864,144l720,144l1008,1728l0,1728xe" stroked="t" o:allowincell="f" style="position:absolute;left:6425;top:4670;width:42;height:362;mso-wrap-style:none;v-text-anchor:middle">
                    <v:imagedata r:id="rId12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6515;top:4770;width:42;height:260;mso-wrap-style:none;v-text-anchor:middle">
                    <v:imagedata r:id="rId13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6243;top:4968;width:350;height:152;mso-wrap-style:none;v-text-anchor:middle">
                    <v:imagedata r:id="rId14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6263;top:4959;width:56;height:104">
                  <v:rect id="shape_0" ID="Rectangle 11" fillcolor="#ccffff" stroked="t" o:allowincell="f" style="position:absolute;left:6263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6288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6318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6288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6263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6263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Степновский сельсовет осуществляется от двух отопительных котель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Степнов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474"/>
        <w:gridCol w:w="1644"/>
        <w:gridCol w:w="1631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4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,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с. </w:t>
      </w:r>
      <w:r>
        <w:rPr/>
        <w:t>Степно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. </w:t>
      </w:r>
      <w:r>
        <w:rPr/>
        <w:t xml:space="preserve"> Степное </w:t>
      </w:r>
      <w:r>
        <w:rPr>
          <w:sz w:val="26"/>
          <w:szCs w:val="26"/>
        </w:rPr>
        <w:t xml:space="preserve"> централизованное теплоснабжение осуществляется от двух источников, расположенных в центральной части населенного пункта и юго-восточной части, от которого отапливаются социально значимые объекты и жилищный фонд (здание администрации, УФПС Почта России, «Ростелеком», ОАО «Степное», МОУ ССОШ   детский сад, магазины), многоквартирные жилые дома и индивидуальные жилые дома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3644900" cy="47021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8" t="29320" r="27075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1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0"/>
              <w:rPr/>
            </w:pPr>
            <w:r>
              <w:rPr/>
              <w:t>Водогрейный котел КВТС-0,45- 2 шт.</w:t>
            </w:r>
          </w:p>
          <w:p>
            <w:pPr>
              <w:pStyle w:val="Style10"/>
              <w:rPr/>
            </w:pPr>
            <w:r>
              <w:rPr/>
              <w:t>Котел стальной водогрейный КВр 0,46-95КБ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0"/>
              <w:rPr/>
            </w:pPr>
            <w:r>
              <w:rPr/>
              <w:t xml:space="preserve">1,36 Гкал/час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0"/>
              <w:rPr/>
            </w:pPr>
            <w:r>
              <w:rPr/>
              <w:t xml:space="preserve">1,36 Гкал/час.  </w:t>
            </w:r>
          </w:p>
          <w:p>
            <w:pPr>
              <w:pStyle w:val="Style10"/>
              <w:rPr/>
            </w:pPr>
            <w:r>
              <w:rPr/>
              <w:t>подключенная тепловая нагрузка (по договорам на 2021 год)  0,20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99,87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ыработка тепловой энергии  781,053 Гкал/год;</w:t>
            </w:r>
          </w:p>
          <w:p>
            <w:pPr>
              <w:pStyle w:val="Style1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0"/>
              <w:rPr/>
            </w:pPr>
            <w:r>
              <w:rPr/>
              <w:t>581,17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пособ учета тепловой энергии –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8310" cy="8880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34" t="7020" r="14966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2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0"/>
              <w:rPr/>
            </w:pPr>
            <w:r>
              <w:rPr/>
              <w:t>Водогрейный котел КБм-1,33- 2 шт.</w:t>
            </w:r>
          </w:p>
          <w:p>
            <w:pPr>
              <w:pStyle w:val="Style10"/>
              <w:rPr/>
            </w:pPr>
            <w:r>
              <w:rPr/>
              <w:t>Водогрейный котел КБм-1,86- 1 шт.</w:t>
            </w:r>
          </w:p>
          <w:p>
            <w:pPr>
              <w:pStyle w:val="Style1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0"/>
              <w:rPr>
                <w:highlight w:val="yellow"/>
              </w:rPr>
            </w:pPr>
            <w:r>
              <w:rPr/>
              <w:t>4,52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0"/>
              <w:rPr/>
            </w:pPr>
            <w:r>
              <w:rPr/>
              <w:t xml:space="preserve">4,52 Гкал/час.  </w:t>
            </w:r>
          </w:p>
          <w:p>
            <w:pPr>
              <w:pStyle w:val="Style10"/>
              <w:rPr/>
            </w:pPr>
            <w:r>
              <w:rPr/>
              <w:t>подключенная тепловая нагрузка (по договорам на 2021 год)  0,43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92,29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ыработка тепловой энергии 2369,04 Гкал/год;</w:t>
            </w:r>
          </w:p>
          <w:p>
            <w:pPr>
              <w:pStyle w:val="Style1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0"/>
              <w:rPr/>
            </w:pPr>
            <w:r>
              <w:rPr/>
              <w:t>1976,74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пособ учета тепловой энергии – расчетный и приборы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Степновский сельсовет представлено в табл. 2.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. 2.3.1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02965" cy="4050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77" t="29142" r="29341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2.3.1. Описание тепловой сети котельной с. </w:t>
      </w:r>
      <w:r>
        <w:rPr/>
        <w:t>Степное</w:t>
      </w:r>
    </w:p>
    <w:tbl>
      <w:tblPr>
        <w:tblW w:w="94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  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отпуск теплоты осуществляется согласно утвержденному графику 75/40 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Норматив потерь тепловой энергии в тепловых сетях составляет 199,879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6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65398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267" r="-5" b="1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отпуск теплоты осуществляется согласно утвержденному графику 75/40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Норматив потерь тепловой энергии в тепловых сетях составляет 392,29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7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МО Степновский сельсовет действует 2 источника центализованного теплоснабжения. Описание зон действия источника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МО </w:t>
      </w:r>
      <w:r>
        <w:rPr>
          <w:sz w:val="26"/>
          <w:szCs w:val="26"/>
        </w:rPr>
        <w:t>Степновский</w:t>
      </w:r>
      <w:r>
        <w:rPr/>
        <w:t xml:space="preserve"> сельсовет.</w:t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МУП «Степное»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топительная котельная №14</w:t>
            </w:r>
          </w:p>
          <w:p>
            <w:pPr>
              <w:pStyle w:val="Style10"/>
              <w:rPr>
                <w:b/>
                <w:b/>
                <w:bCs/>
              </w:rPr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0"/>
              <w:rPr/>
            </w:pPr>
            <w:r>
              <w:rPr/>
              <w:t>- микрорайон Черемушки 1</w:t>
            </w:r>
          </w:p>
          <w:p>
            <w:pPr>
              <w:pStyle w:val="Style10"/>
              <w:rPr/>
            </w:pPr>
            <w:r>
              <w:rPr/>
              <w:t>- микрорайон Черемушки 2</w:t>
            </w:r>
          </w:p>
          <w:p>
            <w:pPr>
              <w:pStyle w:val="Style10"/>
              <w:rPr/>
            </w:pPr>
            <w:r>
              <w:rPr/>
              <w:t>- микрорайон Черемушки 3</w:t>
            </w:r>
          </w:p>
          <w:p>
            <w:pPr>
              <w:pStyle w:val="Style10"/>
              <w:rPr/>
            </w:pPr>
            <w:r>
              <w:rPr/>
              <w:t>- микрорайон Черемушки 4</w:t>
            </w:r>
          </w:p>
          <w:p>
            <w:pPr>
              <w:pStyle w:val="Style10"/>
              <w:rPr/>
            </w:pPr>
            <w:r>
              <w:rPr/>
              <w:t>- микрорайон Черемушки 5</w:t>
            </w:r>
          </w:p>
          <w:p>
            <w:pPr>
              <w:pStyle w:val="Style10"/>
              <w:rPr/>
            </w:pPr>
            <w:r>
              <w:rPr/>
              <w:t>- микрорайон Черемушки 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Отопительная котельная №18</w:t>
            </w:r>
          </w:p>
          <w:p>
            <w:pPr>
              <w:pStyle w:val="Style10"/>
              <w:rPr/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0"/>
              <w:rPr/>
            </w:pPr>
            <w:r>
              <w:rPr/>
              <w:t>- Администрация сельсовета</w:t>
            </w:r>
          </w:p>
          <w:p>
            <w:pPr>
              <w:pStyle w:val="Style10"/>
              <w:rPr/>
            </w:pPr>
            <w:r>
              <w:rPr/>
              <w:t>- УФПС почта России</w:t>
            </w:r>
          </w:p>
          <w:p>
            <w:pPr>
              <w:pStyle w:val="Style10"/>
              <w:rPr/>
            </w:pPr>
            <w:r>
              <w:rPr/>
              <w:t>- ООО «Маяк»</w:t>
            </w:r>
          </w:p>
          <w:p>
            <w:pPr>
              <w:pStyle w:val="Style10"/>
              <w:rPr/>
            </w:pPr>
            <w:r>
              <w:rPr/>
              <w:t>- МКОУ «Степновская СОШ»</w:t>
            </w:r>
            <w:r>
              <w:rPr>
                <w:b/>
                <w:bCs/>
              </w:rPr>
              <w:t>;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ГБУЗ ЦРБ</w:t>
            </w:r>
          </w:p>
          <w:p>
            <w:pPr>
              <w:pStyle w:val="Style10"/>
              <w:rPr/>
            </w:pPr>
            <w:r>
              <w:rPr/>
              <w:t>- «Ростелеком»</w:t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0"/>
              <w:rPr/>
            </w:pPr>
            <w:r>
              <w:rPr/>
              <w:t>-  ж/д ул. Крупской 16</w:t>
            </w:r>
          </w:p>
          <w:p>
            <w:pPr>
              <w:pStyle w:val="Style10"/>
              <w:rPr/>
            </w:pPr>
            <w:r>
              <w:rPr/>
              <w:t>-  ж/д ул. Крупской 12</w:t>
            </w:r>
          </w:p>
          <w:p>
            <w:pPr>
              <w:pStyle w:val="Style10"/>
              <w:rPr/>
            </w:pPr>
            <w:r>
              <w:rPr/>
              <w:t>-  ж/д ул. Крупской 12б</w:t>
            </w:r>
          </w:p>
          <w:p>
            <w:pPr>
              <w:pStyle w:val="Style10"/>
              <w:rPr/>
            </w:pPr>
            <w:r>
              <w:rPr/>
              <w:t>-  ж/д ул. Садовая 15</w:t>
            </w:r>
          </w:p>
          <w:p>
            <w:pPr>
              <w:pStyle w:val="Style10"/>
              <w:rPr/>
            </w:pPr>
            <w:r>
              <w:rPr/>
              <w:t>-  ж/д ул. Садовая 17</w:t>
            </w:r>
          </w:p>
          <w:p>
            <w:pPr>
              <w:pStyle w:val="Style10"/>
              <w:rPr/>
            </w:pPr>
            <w:r>
              <w:rPr/>
              <w:t>-  ж/д ул. Садовая 11</w:t>
            </w:r>
          </w:p>
          <w:p>
            <w:pPr>
              <w:pStyle w:val="Style10"/>
              <w:rPr/>
            </w:pPr>
            <w:r>
              <w:rPr/>
              <w:t>-  ж/д ул. Садовая 16</w:t>
            </w:r>
          </w:p>
          <w:p>
            <w:pPr>
              <w:pStyle w:val="Style10"/>
              <w:rPr/>
            </w:pPr>
            <w:r>
              <w:rPr/>
              <w:t>-  ж/д ул. Садовая 20</w:t>
            </w:r>
          </w:p>
          <w:p>
            <w:pPr>
              <w:pStyle w:val="Style10"/>
              <w:rPr/>
            </w:pPr>
            <w:r>
              <w:rPr/>
              <w:t>-  ж/д ул. Садовая 18</w:t>
            </w:r>
          </w:p>
          <w:p>
            <w:pPr>
              <w:pStyle w:val="Style10"/>
              <w:rPr/>
            </w:pPr>
            <w:r>
              <w:rPr/>
              <w:t>-  ж/д ул. Садовая 10</w:t>
            </w:r>
          </w:p>
          <w:p>
            <w:pPr>
              <w:pStyle w:val="Style10"/>
              <w:rPr/>
            </w:pPr>
            <w:r>
              <w:rPr/>
              <w:t>-  ж/д ул. Школьная 5</w:t>
            </w:r>
          </w:p>
          <w:p>
            <w:pPr>
              <w:pStyle w:val="Style10"/>
              <w:rPr/>
            </w:pPr>
            <w:r>
              <w:rPr/>
              <w:t>-  ж/д ул. Школьная 3</w:t>
            </w:r>
          </w:p>
          <w:p>
            <w:pPr>
              <w:pStyle w:val="Style10"/>
              <w:rPr/>
            </w:pPr>
            <w:r>
              <w:rPr/>
              <w:t>-  ж/д ул. Школьная 3а</w:t>
            </w:r>
          </w:p>
          <w:p>
            <w:pPr>
              <w:pStyle w:val="Style10"/>
              <w:rPr/>
            </w:pPr>
            <w:r>
              <w:rPr/>
              <w:t>-  ж/д ул. Школьная 7</w:t>
            </w:r>
          </w:p>
          <w:p>
            <w:pPr>
              <w:pStyle w:val="Style10"/>
              <w:rPr/>
            </w:pPr>
            <w:r>
              <w:rPr/>
              <w:t>-  ж/д ул. Школьная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>
          <w:sz w:val="26"/>
          <w:szCs w:val="26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 -</w:t>
      </w:r>
      <w:r>
        <w:rPr/>
        <w:t xml:space="preserve"> Администрация сельсовета</w:t>
      </w:r>
    </w:p>
    <w:p>
      <w:pPr>
        <w:pStyle w:val="Style10"/>
        <w:rPr/>
      </w:pPr>
      <w:r>
        <w:rPr/>
        <w:t>- УФПС почта России, ООО «Маяк», МКОУ «Степновская СОШ»</w:t>
      </w:r>
      <w:r>
        <w:rPr>
          <w:b/>
          <w:bCs/>
        </w:rPr>
        <w:t xml:space="preserve">, </w:t>
      </w:r>
      <w:r>
        <w:rPr/>
        <w:t>КГБУЗ ЦРБ, ПАО  «Ростелеком», многоквартирные и индивидуальные жилы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5.1. Структура полезного отпуска тепловой энергии по котельным   МО Степновский сельсовет (по договорам на 2021 год)</w:t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дключенная нагрузка  (по договорам на 2021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сего</w:t>
            </w:r>
          </w:p>
        </w:tc>
        <w:tc>
          <w:tcPr>
            <w:tcW w:w="52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ГВС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1. Баланс тепловой мощности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82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0,13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0,06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.75pt;height:252pt" filled="f" o:ole="">
            <v:imagedata r:id="rId20" o:title=""/>
          </v:shape>
          <o:OLEObject Type="Embed" ProgID="Excel.Sheet.12" ShapeID="ole_rId19" DrawAspect="Content" ObjectID="_15628368" r:id="rId1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2. Структура полезного отпуска тепловой энергии от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7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369,0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92,29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74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81,05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99,87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81,17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150,09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92,17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фицитов тепловой мощности по источникам тепловой энергии МО Степновский  сельсовет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. 2.7.1. Балансы теплоносителя</w:t>
      </w:r>
    </w:p>
    <w:tbl>
      <w:tblPr>
        <w:tblW w:w="93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Расход сетевой воды, мі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,8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9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,7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8.1. топливный баланс источников тепловой энергии</w:t>
      </w:r>
    </w:p>
    <w:tbl>
      <w:tblPr>
        <w:tblW w:w="10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077"/>
        <w:gridCol w:w="1438"/>
        <w:gridCol w:w="1335"/>
        <w:gridCol w:w="1440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w w:val="101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Удельный расход топлива на выработку 1Гкал, </w:t>
            </w:r>
          </w:p>
          <w:p>
            <w:pPr>
              <w:pStyle w:val="Style10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>т у.т/Гк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</w:t>
            </w:r>
          </w:p>
          <w:p>
            <w:pPr>
              <w:pStyle w:val="Style10"/>
              <w:rPr/>
            </w:pPr>
            <w:r>
              <w:rPr>
                <w:w w:val="101"/>
                <w:sz w:val="22"/>
                <w:szCs w:val="22"/>
              </w:rPr>
              <w:t xml:space="preserve">     </w:t>
            </w:r>
            <w:r>
              <w:rPr>
                <w:w w:val="101"/>
                <w:sz w:val="22"/>
                <w:szCs w:val="22"/>
              </w:rPr>
              <w:t>т у.т.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М – 1,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угол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369,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3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5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отельная №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С – 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81,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150,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7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Style1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Таблица 2. 9.1.Технико-экономические показатели теплоснабжающей организации  </w:t>
      </w:r>
      <w:r>
        <w:rPr>
          <w:sz w:val="26"/>
          <w:szCs w:val="26"/>
        </w:rPr>
        <w:t>МУП "Степное"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49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sz w:val="26"/>
                <w:szCs w:val="26"/>
              </w:rPr>
              <w:t>МУП "Степное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/>
              <w:t>Степное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Степновский сельсовет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ая д.13, Родинский район, Алтайский край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вая д.13 Родинский район, Алтайский край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ляков Юрий Александро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85-63)-2737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700562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199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222501844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5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1 по 30.06.2021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21 по 31.12.2021 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07.10.2020г. №188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87</w:t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(уголь), приобретаемо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 покупаемую  энергию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эксплуатацию оборудова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Степновский сельсовет (с учетом НДС)</w:t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060"/>
        <w:gridCol w:w="396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0,8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0,87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стоящее время (2020 год) сложилась следующая ситуация с централизованным теплоснабжением МО Степнов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>Таблица 2.11.1. Категории тепловой мощности котельных МО Степновский сельсове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88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8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,49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,8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,6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,8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,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Таблица 2.11.4. Тепловая напряженность теплоснабжающих организаций, действующих на территории МО Степновский сельсовет</w:t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6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,79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,4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2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,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ие технологических проблем системы теплоснабжения МО Степ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19,08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369,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81,053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150,0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 Степновский сельсовет на расчетный период до 2028 года является модернизация систем теплоснабжения. Данные мероприятия включают в себя перекладку 50% ветхих тепловых сетей -  1,358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bookmarkStart w:id="0" w:name="_GoBack"/>
      <w:bookmarkEnd w:id="0"/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592"/>
        <w:gridCol w:w="1125"/>
        <w:gridCol w:w="833"/>
        <w:gridCol w:w="129"/>
        <w:gridCol w:w="738"/>
        <w:gridCol w:w="963"/>
        <w:gridCol w:w="962"/>
        <w:gridCol w:w="962"/>
        <w:gridCol w:w="962"/>
        <w:gridCol w:w="838"/>
      </w:tblGrid>
      <w:tr>
        <w:trPr>
          <w:trHeight w:val="27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>
          <w:trHeight w:val="14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(2013 г.)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2018-2021 г.г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8 г.г.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о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>
          <w:trHeight w:val="236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6"/>
        <w:gridCol w:w="1380"/>
        <w:gridCol w:w="847"/>
        <w:gridCol w:w="847"/>
        <w:gridCol w:w="847"/>
        <w:gridCol w:w="847"/>
        <w:gridCol w:w="758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(2013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2018-2021 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8 г.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  <w:p>
            <w:pPr>
              <w:pStyle w:val="Style10"/>
              <w:rPr/>
            </w:pPr>
            <w:r>
              <w:rPr>
                <w:sz w:val="20"/>
                <w:szCs w:val="20"/>
              </w:rPr>
              <w:t>с. Степное (МУП "Степное"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е направление развития теплоснабжения в МО Степновский сельсовет определяемое Схемой теплоснабжения на расчетный период до 2028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теплоснабжающей организации определяется МУП «Степ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Раздел 10. Сценарий развития аварийной ситуации на источнике тепл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з строя котла переходят на запасной котел, на котельной имеется три котла КВР, два котла рабочих, один резервный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зависимости от аварий принимается решение на устранение последствий либо силами МУП «Степное» либо с привлечением к устранению районных спецслужб в зависимости от характера авар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 из строя насосов сетевого или насоса подпитки котельная переводится на резервный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ранение аварий все время производилось силами МУП «Степ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сбое подачи электроэнергии незамедлительно ставится в известность ЕДС и районные электрические сети. Районные эл.сети принимают решение на устранение ситуаций или подключение автономного питания коте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1. Сценарий развития в системе тепл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МУП «Степное» информирует местные органы самоуправления муниципального образования об аварии системы теплоснабжения, а также Е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изводится отлучения аварийного участка ( здания, дом, квартира) теплопотребляющих установок потребителей тепловой энерг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ся оценка аварии, определяется необходимый перечень материалов и запчастей. По возможности устранения аварий производится силами МУП «Степное», при необходимости происходит вызов районных служ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раживания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гр.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п падения температуры в отапливаемых помещениях при полном отключении подачи теп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ции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градусы С/ч при температуре наружного воздух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эффициент аккумуляции характеризует величину тепловой аккумуляции зданий и зависит от толщины стен, коэффициента теплопередачи коэффициента остекления. Коэффициента аккумуляции для кирпичных жилых зданий с толщиной стен в 2,5 кирпича и коэф. Остекления 0,18-0,25=65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ведённых данных можно оценить время, имеющееся для ликвидации аварий,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, если в результате аварий отключено несколько зданий, то определение времени, имеющегося в распоряжении на ликвидацию аварий или принятие мер по предотвращению развития аварии, производится по зданию, имеющему наименьший коэф. аккуму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libri" w:hAnsi="Calibri" w:cs="Calibri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libri" w:hAnsi="Calibri" w:cs="Calibri"/>
      <w:b/>
      <w:bCs/>
      <w:sz w:val="26"/>
      <w:szCs w:val="26"/>
    </w:rPr>
  </w:style>
  <w:style w:type="character" w:styleId="11">
    <w:name w:val=" Знак Знак11"/>
    <w:qFormat/>
    <w:rPr>
      <w:rFonts w:cs="Times New Roman"/>
      <w:b/>
      <w:bCs/>
      <w:sz w:val="28"/>
      <w:szCs w:val="28"/>
    </w:rPr>
  </w:style>
  <w:style w:type="character" w:styleId="10">
    <w:name w:val=" Знак Знак10"/>
    <w:qFormat/>
    <w:rPr>
      <w:rFonts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cs="Times New Roman"/>
      <w:b/>
      <w:bCs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mbria" w:hAnsi="Cambria" w:cs="Cambria"/>
      <w:b/>
      <w:bCs/>
      <w:i/>
      <w:iCs/>
    </w:rPr>
  </w:style>
  <w:style w:type="character" w:styleId="2">
    <w:name w:val="Цитата 2 Знак"/>
    <w:qFormat/>
    <w:rPr>
      <w:rFonts w:cs="Times New Roman"/>
      <w:i/>
      <w:iCs/>
      <w:sz w:val="24"/>
      <w:szCs w:val="24"/>
    </w:rPr>
  </w:style>
  <w:style w:type="character" w:styleId="Style6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5">
    <w:name w:val=" Знак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7">
    <w:name w:val=" Знак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6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Иллюстрация"/>
    <w:basedOn w:val="Style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package" Target="embeddings/oleObject1.xlsx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ПК</dc:creator>
  <dc:description/>
  <cp:keywords/>
  <dc:language>en-US</dc:language>
  <cp:lastModifiedBy>Пользователь</cp:lastModifiedBy>
  <cp:lastPrinted>2022-03-29T15:37:00Z</cp:lastPrinted>
  <dcterms:modified xsi:type="dcterms:W3CDTF">2022-03-31T07:00:00Z</dcterms:modified>
  <cp:revision>10</cp:revision>
  <dc:subject/>
  <dc:title>СХЕМА  ТЕПЛОСНАБЖЕНИЯ</dc:title>
</cp:coreProperties>
</file>