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СТЕПНОВСКОГО СЕЛЬСОВЕ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ДИНСКОГО РАЙОНА АЛТАЙ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sz w:val="28"/>
        </w:rPr>
        <w:t>25.01.2023                                                                                                    № 03–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 назначении должностного лица,</w:t>
      </w:r>
    </w:p>
    <w:p>
      <w:pPr>
        <w:pStyle w:val="Style14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существляющего ежедневное и</w:t>
      </w:r>
    </w:p>
    <w:p>
      <w:pPr>
        <w:pStyle w:val="Style14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круглосуточное принятие и</w:t>
      </w:r>
    </w:p>
    <w:p>
      <w:pPr>
        <w:pStyle w:val="Style14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рассмотрение обращений потребителей</w:t>
      </w:r>
    </w:p>
    <w:p>
      <w:pPr>
        <w:pStyle w:val="Normal"/>
        <w:ind w:right="66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 исполнение требований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оперативного рассмотрения обращений потребителей по вопросам обеспечения теплоснабжения:</w:t>
      </w:r>
    </w:p>
    <w:p>
      <w:pPr>
        <w:pStyle w:val="Style1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Назначить  Кема Евгения Владимировича, главу Степновского сельсовета, ответственным должностным лицом, осуществляющим ежедневное, а в течение отопительного периода круглосуточное принятие и рассмотрение обращений потребителей по вопросам надежности теплоснабжения в отопительный период.</w:t>
      </w:r>
    </w:p>
    <w:p>
      <w:pPr>
        <w:pStyle w:val="Style1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Утвердить следующий порядок подачи обращений:</w:t>
      </w:r>
    </w:p>
    <w:p>
      <w:pPr>
        <w:pStyle w:val="Style1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бращения принимаются ответственным лицом:</w:t>
      </w:r>
    </w:p>
    <w:p>
      <w:pPr>
        <w:pStyle w:val="Style1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электронной форме по адресу электронной поч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sel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tepno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письменной (свободной) форме: по адресу: 659786, Алтайский край Родинский район, с.Степное ул.Крупской, д.8;</w:t>
      </w:r>
    </w:p>
    <w:p>
      <w:pPr>
        <w:pStyle w:val="Style1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устной форме по телефону 8(38563) 27 3 43.</w:t>
      </w:r>
    </w:p>
    <w:p>
      <w:pPr>
        <w:pStyle w:val="Style1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Настоящее распоряжение подлежит обнародованию и размещению на официальном сайте Степновского сельсовета.</w:t>
      </w:r>
    </w:p>
    <w:p>
      <w:pPr>
        <w:pStyle w:val="Style1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      Е.В.Кем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lineRule="atLeast" w:line="27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6:00Z</dcterms:created>
  <dc:creator>Пользователь</dc:creator>
  <dc:description/>
  <cp:keywords/>
  <dc:language>en-US</dc:language>
  <cp:lastModifiedBy>Пользователь</cp:lastModifiedBy>
  <cp:lastPrinted>2023-01-25T16:39:00Z</cp:lastPrinted>
  <dcterms:modified xsi:type="dcterms:W3CDTF">2023-01-25T10:40:00Z</dcterms:modified>
  <cp:revision>3</cp:revision>
  <dc:subject/>
  <dc:title/>
</cp:coreProperties>
</file>