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ТЕПН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СКОГО РАЙОНА  АЛТАЙСКОГО КРАЯ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1.09.2022</w:t>
        <w:tab/>
        <w:tab/>
        <w:tab/>
        <w:tab/>
        <w:tab/>
        <w:tab/>
        <w:tab/>
        <w:t xml:space="preserve">                                        № 0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990" w:hRule="atLeast"/>
        </w:trPr>
        <w:tc>
          <w:tcPr>
            <w:tcW w:w="959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О проведении конкурса на замещение должности главы Администрации муниципального образования Степновский  сельсовет Роди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2-6 статьи 37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 Степновский  сельсовет  Родинского  района Алтайского края, пунктом 2.1 Положения о Порядке проведения  конкурса на замещение должности  главы сельсовета  Родинского района Алтай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овский сельский 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 Объявить конкурс на замещение должности главы Администрации муниципального образования   Степновский  сельсовет  Род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Провести конкурс на замещение должности главы сельсовета муниципального образования Родинский сельсовет   Родинского района Алтайского края 12 октября 2022 года в 15 часов 00 минут по адресу: Алтайский край  Родинский район с. Степное  ул. Крупской, 8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 общее число членов конкурсной комиссии в количестве      6 челове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 Утвердить  список  членов конкурсной комиссии (приложение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5. Секретарю сельского Совета депутатов Замятиной И.В. подготовить для обнародования информационное сообщение сельского Совета депутатов о проведении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 Контроль  исполнения настоящего решения возложить на председателя сельсовета Климанского В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</w:t>
        <w:tab/>
        <w:tab/>
        <w:tab/>
        <w:tab/>
        <w:t xml:space="preserve">                                            В.И.Кли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36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224" w:firstLine="720"/>
        <w:jc w:val="both"/>
        <w:outlineLvl w:val="1"/>
        <w:rPr/>
      </w:pPr>
      <w:r>
        <w:rPr>
          <w:sz w:val="28"/>
          <w:szCs w:val="28"/>
        </w:rPr>
        <w:t xml:space="preserve">к решению  сельского Совета </w:t>
      </w:r>
    </w:p>
    <w:p>
      <w:pPr>
        <w:pStyle w:val="Normal"/>
        <w:numPr>
          <w:ilvl w:val="0"/>
          <w:numId w:val="0"/>
        </w:numPr>
        <w:autoSpaceDE w:val="false"/>
        <w:ind w:left="422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путатов от  23.09.2022 № 07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ЛЕНЫ КОНКУРСНОЙ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проведению конкурса на замещение должности главы  Администрации Степн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Замятина Ирина Владимировна, учитель биологии и химии МБОУ «Степновская общеобразовательная школ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удрявцева Надежда Николаевна, пенсионе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томанова Татьяна Ивановна, и.о.главного экономиста с вменением обязанности инженера по технике безопасности труда</w:t>
      </w:r>
      <w:r>
        <w:rPr>
          <w:u w:val="single"/>
        </w:rPr>
        <w:t>,</w:t>
      </w:r>
      <w:r>
        <w:rPr>
          <w:sz w:val="28"/>
          <w:szCs w:val="28"/>
        </w:rPr>
        <w:t xml:space="preserve"> ООО «Маяк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Тяпшева Ирина Николаевна,  заведующая организационным отделом Администрации Родин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Солодовник Юлия Николаевна, заведующий юридическим отделом Администрации Родин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иколаенко Ирина Викторовна, ведущий специалист организационного отдела Администрации Родинского района по работе с представительными органами и взаимодействию с общественными организац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right="-3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right="-3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7:00Z</dcterms:created>
  <dc:creator>Пользователь</dc:creator>
  <dc:description/>
  <cp:keywords/>
  <dc:language>en-US</dc:language>
  <cp:lastModifiedBy>Пользователь</cp:lastModifiedBy>
  <dcterms:modified xsi:type="dcterms:W3CDTF">2022-09-21T09:47:00Z</dcterms:modified>
  <cp:revision>2</cp:revision>
  <dc:subject/>
  <dc:title/>
</cp:coreProperties>
</file>