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главы Раздольненского сельсовета, лиц, замещающих муниципальные должности в Раздольненском сельсовете Родинского района Алтайского края, членов их семей за период с 1 января 2021 года по 31 декабря 2021 года</w:t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кина О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27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0/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копления за предыдущие годы)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накопления за предыдущие годы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енко Н.В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0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иченко В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Нив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З 55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САЗ 3507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ялка зерновая СЗС 2,1 Омичк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ялка ОВ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ь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ь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ХТЗ 1722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уборочный СК-5 Нив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уборочный Вектор 41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уборочный Вектор 41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ялка зерновая 3 шт. Омичк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Векто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ме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тка для уборки подсолнечни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хозяйственная техника (накопления за предыдущие годы)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накопления за предыдущие годы)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накопления за предыдущие годы),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37:00Z</dcterms:created>
  <dc:creator>Глушков</dc:creator>
  <dc:description/>
  <cp:keywords/>
  <dc:language>en-US</dc:language>
  <cp:lastModifiedBy>Полугородникова Н.А.</cp:lastModifiedBy>
  <cp:lastPrinted>2018-04-18T17:36:00Z</cp:lastPrinted>
  <dcterms:modified xsi:type="dcterms:W3CDTF">2022-05-27T08:16:00Z</dcterms:modified>
  <cp:revision>6</cp:revision>
  <dc:subject/>
  <dc:title/>
</cp:coreProperties>
</file>