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сельсовета, лиц, замещающих муниципальные должности в Мирненском сельсовете 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 (супругов) и несовершеннолетних детей за период с 1 января 2021 года по 31 декабря 2021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ьских Ю.П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а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Сани (седа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46:00Z</dcterms:created>
  <dc:creator>Глушков</dc:creator>
  <dc:description/>
  <cp:keywords/>
  <dc:language>en-US</dc:language>
  <cp:lastModifiedBy>Полугородникова Н.А.</cp:lastModifiedBy>
  <dcterms:modified xsi:type="dcterms:W3CDTF">2022-05-30T02:45:00Z</dcterms:modified>
  <cp:revision>8</cp:revision>
  <dc:subject/>
  <dc:title/>
</cp:coreProperties>
</file>