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экспертиз проектов решений  сельских Советов депутатов Родинского района Алтай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сельских поселений на 2021 год 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-счетной палатай Родинского района  согласно Плана работы на 2020 год от 10.12.2019 № 3, распоряжений, проведены экспертизы проектов решений сельских Советов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сельских поселений на 2021 год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сего в КСП Родинского района представлено сельскими администрациями 12 проектов решений о бюджете сельских поселений  на 2021 год, в т. ч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Зеленолугов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МО Зеленолуговский сельсовет Родинского района Алтайского края на 2021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Ярослав-Логов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сельского поселения МО Ярослав-Логовской сельсовет Родинского района Алтайского края на 2021 год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Каяушен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сельского поселения МО Каяушенский  сельсовет Родинского района Алтайского края на 2021 год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Кочкин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МО Кочкинский сельсовет Родинского района Алтайского края на 2021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Мирненского 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МО Мирненский  сельсовет Родинского района Алтайского края на 2021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Раздольнен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сельского поселения МО Раздольненский  сельсовет Родинского района Алтайского края на 2021 год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Покров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МО Покровский  сельсовет Родинского района Алтайского края на 2021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Родин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бюджета МО Родинский  сельсовет Родинского района Алтайского края на 2021 год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Степновского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МО Степновский  сельсовет Родинского района Алтайского края на 2021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Степно-Кучукского сельского Совета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сельского поселения МО Степно-Кучукский сельсовет Родинского района Алтайского края на 2021 год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ект решения Центрального сельского Совета депутатов Родинского района Алтайского края "О бюджете сельского поселения МО Центральный сельсовет Родинского района Алтайского края на 2021 год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Шаталовского  сельского Совета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Шаталовский  сельсовет Родинского района Алтайского края на 2021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проектов решений, в нарушение ст. 173 Бюджетного кодекса Российской Федерации не предоставили в КСП Родинского района  прогноз социально-экономического развития территорий,  у всех 12 поселений проекты решений о прогнозе, не одобрены местной администрацией одновременно с принятием решения о внесении проекта бюджета в законодательный (представительный) орган; установлены иные недорабо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3 случаях присутствовали замечания по представленным Среднесрочным финансовым планам, в 5-  в пояснительных записка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результате проведения экспертиз всем 12 сельским Советам депутатов Родинского района, Контрольно-счетной палатой Родинского района с учетом устранения замечаний, рекомендовано принять проекты решений сельских Советов депутатов Род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их поселений н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                                                               Л.М.Леута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t>КОНТРОЛЬНО-СЧЕТНАЯ ПАЛАТА РОДИНСКОГО РАЙОНА АЛТАЙСКОГО КРАЯ</w:t>
    </w:r>
  </w:p>
  <w:p>
    <w:pPr>
      <w:pStyle w:val="Style17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Style17"/>
      <w:jc w:val="center"/>
      <w:rPr>
        <w:sz w:val="24"/>
        <w:szCs w:val="24"/>
      </w:rPr>
    </w:pPr>
    <w:r>
      <w:rPr>
        <w:sz w:val="24"/>
        <w:szCs w:val="24"/>
      </w:rPr>
      <w:t>Ленина ул., д. 203, с.Родино, 659780, тел. (385-63) 22-2-62</w:t>
    </w:r>
  </w:p>
  <w:p>
    <w:pPr>
      <w:pStyle w:val="Style17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32:00Z</dcterms:created>
  <dc:creator>Spalata Leuta</dc:creator>
  <dc:description/>
  <cp:keywords/>
  <dc:language>en-US</dc:language>
  <cp:lastModifiedBy>Spalata Leuta</cp:lastModifiedBy>
  <dcterms:modified xsi:type="dcterms:W3CDTF">2021-02-12T03:06:00Z</dcterms:modified>
  <cp:revision>9</cp:revision>
  <dc:subject/>
  <dc:title/>
</cp:coreProperties>
</file>