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на проект решения Родинского районного Совета депутатов Алтайского края «Об изменениях и дополнениях  в решение районного Совета  депутатов от 28.12.2020 № 67  «О Родинском районном бюджете Алтайского края на 2021год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с. Родино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/>
        <w:t xml:space="preserve">        </w:t>
      </w:r>
      <w:r>
        <w:rPr/>
        <w:t>Контрольно-счетной палатой Родинского района Алтайского края проведена экспертиза  проекта  решения  Родинского районного Совета  депутатов Алтайского края «Об изменениях и дополнениях в решение  районного Совета  депутатов   от 28.12.2020 № 67  «О Родинском районном бюджете Алтайского  края на 2021 год</w:t>
      </w:r>
      <w:r>
        <w:rPr>
          <w:b/>
        </w:rPr>
        <w:t>»</w:t>
      </w:r>
      <w:r>
        <w:rPr/>
        <w:t xml:space="preserve"> по результатам  экспертизы составлено настоящее заключение.</w:t>
      </w:r>
    </w:p>
    <w:p>
      <w:pPr>
        <w:pStyle w:val="Normal"/>
        <w:ind w:firstLine="709"/>
        <w:jc w:val="both"/>
        <w:rPr/>
      </w:pPr>
      <w:r>
        <w:rPr>
          <w:bCs/>
        </w:rPr>
        <w:t>1.    Основание для проведения экспертизы:</w:t>
      </w:r>
      <w:r>
        <w:rPr/>
        <w:t xml:space="preserve"> Федеральный закон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 (ст. 9 ч.2 п. ), Положение  «О контрольно-счетной палате Родинского района Алтайского края», утвержденное  Решением  Родинского  районного Совета депутатов от 25.12.2019 года № 67 (ст.9 ч.1 п. 7), пункт 1.6. Плана работы контрольно-счетной палаты Родинского района на 2021 год.</w:t>
      </w:r>
    </w:p>
    <w:p>
      <w:pPr>
        <w:pStyle w:val="Normal"/>
        <w:ind w:firstLine="709"/>
        <w:jc w:val="both"/>
        <w:rPr/>
      </w:pPr>
      <w:r>
        <w:rPr>
          <w:bCs/>
        </w:rPr>
        <w:t>2.    Цель экспертизы:</w:t>
      </w:r>
      <w:r>
        <w:rPr>
          <w:b/>
          <w:bCs/>
        </w:rPr>
        <w:t xml:space="preserve"> </w:t>
      </w:r>
      <w:r>
        <w:rPr/>
        <w:t>определение соответствия проекта решения Родинского районного Совета депутатов «Об изменениях и дополнениях в решение районного Совета депутатов от 28.12.2020 №67 «О Родинском районном бюджете Алтайского края на 2021 год» нормам бюджетного законодательства..</w:t>
      </w:r>
    </w:p>
    <w:p>
      <w:pPr>
        <w:pStyle w:val="Normal"/>
        <w:ind w:firstLine="709"/>
        <w:jc w:val="both"/>
        <w:rPr/>
      </w:pPr>
      <w:r>
        <w:rPr/>
        <w:t>3. Задачами экспертизы является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пределение соответствия действующему законодательству и нормативно-правовым актам органов местного самоуправления проекта решения о внесении изменений в районный бюджет муниципального образования,  а также документов и материалов, представляемых одновременно с ни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определение обоснованности, целесообразности и достоверности показателей, содержащихся в проекте решения, документах и материалах, представленных одновременно с ним. </w:t>
      </w:r>
    </w:p>
    <w:p>
      <w:pPr>
        <w:pStyle w:val="Normal"/>
        <w:ind w:firstLine="709"/>
        <w:jc w:val="both"/>
        <w:rPr/>
      </w:pPr>
      <w:r>
        <w:rPr>
          <w:bCs/>
        </w:rPr>
        <w:t>4.    Предмет экспертизы:</w:t>
      </w:r>
      <w:r>
        <w:rPr>
          <w:b/>
          <w:bCs/>
        </w:rPr>
        <w:t xml:space="preserve"> </w:t>
      </w:r>
      <w:r>
        <w:rPr/>
        <w:t xml:space="preserve">проект решения Родинского районного Совета депутатов «Об изменениях и дополнениях в решение районного Совета депутатов от 28 декабря 2020 года № 67 «О Родинском  районном бюджете Алтайского края  на  2021 год ». </w:t>
      </w:r>
    </w:p>
    <w:p>
      <w:pPr>
        <w:pStyle w:val="Normal"/>
        <w:ind w:firstLine="709"/>
        <w:jc w:val="both"/>
        <w:rPr/>
      </w:pPr>
      <w:r>
        <w:rPr/>
        <w:t>Вопросы проведения экспертизы:</w:t>
      </w:r>
    </w:p>
    <w:p>
      <w:pPr>
        <w:pStyle w:val="Normal"/>
        <w:ind w:firstLine="709"/>
        <w:jc w:val="both"/>
        <w:rPr/>
      </w:pPr>
      <w:r>
        <w:rPr/>
        <w:t>-провести анализ обоснованности вносимых изменений в показатели районного бюджета, утвержденного решением районного Совета депутатов от 28.12.2020 №67 и соблюдение проекта решения требованиям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оценить обоснованность изменений доходной и расходной части районного бюджета, в связи с принятием проекта решения;</w:t>
      </w:r>
    </w:p>
    <w:p>
      <w:pPr>
        <w:pStyle w:val="Normal"/>
        <w:ind w:firstLine="709"/>
        <w:jc w:val="both"/>
        <w:rPr/>
      </w:pPr>
      <w:r>
        <w:rPr/>
        <w:t>-подготовить заключение по результатам экспертизы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>
          <w:bCs/>
        </w:rPr>
        <w:t>П</w:t>
      </w:r>
      <w:r>
        <w:rPr/>
        <w:t>роект решения Родинского  районного Совета  депутатов «Об изменениях и дополнениях в решение районного Совета депутатов от 28 декабря 2020 года № 67 «О Родинском районном бюджете Алтайского края  на  2021 год » (далее – проект Решения) представлен на экспертизу в контрольно-счетную палату Родинского  района Алтайского края (далее - контрольно-счетная палата) 29 июня 2021 год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С проектом представлена пояснительная записка, все приложения к проекту соответствуют Бюджетному Кодексу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/>
        <w:t xml:space="preserve">           </w:t>
      </w:r>
      <w:r>
        <w:rPr/>
        <w:t xml:space="preserve">Представленным проектом Решения предлагается изменить основные характеристики бюджета муниципального образования на 2021 год. </w:t>
      </w:r>
    </w:p>
    <w:p>
      <w:pPr>
        <w:pStyle w:val="Normal"/>
        <w:ind w:right="-1" w:firstLine="709"/>
        <w:jc w:val="both"/>
        <w:rPr/>
      </w:pPr>
      <w:r>
        <w:rPr/>
        <w:t>Проектом Решения вносятся изменения в основные характеристики бюджета на 2021 год,  в том числе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0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+82755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+81403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1351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u w:val="single"/>
        </w:rPr>
        <w:t>доходы бюджета</w:t>
      </w:r>
      <w:r>
        <w:rPr/>
        <w:t xml:space="preserve"> на 2021 год по сравнению с утвержденным бюджетом увеличиваются на сумму 82755,5 тыс. рублей или на 15,5% и составят 617845,1 тыс. рубле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- расходы бюджета</w:t>
      </w:r>
      <w:r>
        <w:rPr/>
        <w:t xml:space="preserve"> на 2021 год увеличиваются на сумму 81403,9 тыс. рублей или на 14,9% и составят 626993,5 тыс. рубл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- дефицит бюджета</w:t>
      </w:r>
      <w:r>
        <w:rPr/>
        <w:t xml:space="preserve"> по сравнению с утвержденным бюджетом  изменится и составит  9148,4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С учетом изменений основные характеристики бюджета на 2021 представлены в таблице: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                                                                                                       </w:t>
      </w:r>
      <w:r>
        <w:rPr>
          <w:rFonts w:cs="Calibri" w:ascii="Calibri" w:hAnsi="Calibri"/>
        </w:rPr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12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98" w:leader="none"/>
              </w:tabs>
              <w:jc w:val="center"/>
              <w:rPr/>
            </w:pPr>
            <w:r>
              <w:rPr/>
              <w:t>617845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6993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148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 доходной части  бюджета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Собственные доходы</w:t>
      </w:r>
      <w:r>
        <w:rPr>
          <w:b/>
          <w:bCs/>
        </w:rPr>
        <w:t xml:space="preserve"> </w:t>
      </w:r>
      <w:r>
        <w:rPr>
          <w:bCs/>
        </w:rPr>
        <w:t>(налоговые доходы, неналоговые доходы) в 2021 году не изменятся и останутся на прежнем уровне в сумме 107272,1 тыс. рублей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Корректировка доходов районного бюджета произведена в связи с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1.Увеличением плановых ассигнований безвозмездных поступлений на общую сумму 9780,9 тыс. руб., в том числе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1) за счет увеличения плана безвозмездных поступлений на общую сумму 9835,1 тыс. руб.: из ни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выделена дотация на поддержку мер по обеспечению сбалансированности бюджетов в сумме 5627,0 тыс. руб.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дополнительно выделена субсидия на обеспечение развития и укрепления материально- технической базы домов культуры в населенных пунктах с числом жителей до 50 тысяч человек в сумме 4300,1 тыс. руб.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дополнительно выделена субсидия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змере 75,9 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дополнительно выделена субвенция на осуществление полномочий по обеспечению жильем отдельных категорий граждан, установленных Федеральным законом от 24.11.1995 № 181-ФЗ «О социальной защите инвалидов в Российской Федерации» в размере 732,1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) за счет уменьшения плана безвозмездных поступлений на сумму 54,2 тыс. руб.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-в связи с изменением уровня софинансирования  бюджетов по программе «Обеспечение жильем молодых семей» на сумму 54,2 тыс. рублей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b/>
        </w:rPr>
        <w:t>Корректировка расходов районного бюджета произведена с учетом безвозмездных поступлений из федерального и краевого бюджетов, а также вносится корректировка на сумму расходов,  произведенных на софинансирование целевых программ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 расходной части бюджета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spacing w:lineRule="exact" w:line="317"/>
        <w:ind w:left="40" w:right="40" w:hanging="40"/>
        <w:jc w:val="both"/>
        <w:rPr>
          <w:rFonts w:eastAsia="Arial Unicode MS"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Arial Unicode MS"/>
          <w:bCs/>
        </w:rPr>
        <w:t>Расходная часть бюджета увеличится на 8338,4    тыс. рублей и составит с учетом изменений 626993,5 тыс. рублей, в том числе:</w:t>
      </w:r>
    </w:p>
    <w:p>
      <w:pPr>
        <w:pStyle w:val="Normal"/>
        <w:tabs>
          <w:tab w:val="left" w:pos="709" w:leader="none"/>
        </w:tabs>
        <w:spacing w:lineRule="exact" w:line="317"/>
        <w:ind w:left="40" w:right="40" w:hanging="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Times New Roman"/>
          <w:bCs/>
          <w:u w:val="single"/>
        </w:rPr>
        <w:t xml:space="preserve">  </w:t>
      </w:r>
      <w:r>
        <w:rPr>
          <w:rFonts w:eastAsia="Arial Unicode MS"/>
          <w:bCs/>
          <w:u w:val="single"/>
        </w:rPr>
        <w:t>По разделу 01</w:t>
      </w:r>
      <w:r>
        <w:rPr>
          <w:rFonts w:eastAsia="Arial Unicode MS"/>
          <w:bCs/>
        </w:rPr>
        <w:t xml:space="preserve"> «Общегосударственные вопросы» увеличения произведены на сумму 1690.0 тыс. рублей  уменьшены (по Разделу 0104 « Функционирование местных администраций» на сумму 310,1 тыс. рублей, увеличены  назначения по Разделу «Другие общегосударственные вопросы» на сумму 2000,1 тыс. рублей);</w:t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 01 04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«Функционирование высших исполнительных органов местной администрации»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юджетные ассигнования 2021 года  составят  на сумму 12011,6  тыс. рублей;</w:t>
      </w:r>
    </w:p>
    <w:p>
      <w:pPr>
        <w:pStyle w:val="Style21"/>
        <w:spacing w:before="0" w:after="0"/>
        <w:ind w:left="60" w:hanging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 01 13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«Другие общегосударственные вопросы 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юджетные ассигнования 2021 года -14822,2 тыс. рублей.</w:t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По разделу 04 Национальная экономика» увеличение произведено на сумму 1139,5 тыс. руб. в том числе по подразделу 04 09 «Дорожное хозяйство (дорожные фонды) увеличение ассигнований на сумму 823,0 тыс. руб. и составят 15703,2 тыс. руб.;</w:t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по подразделу 04 12 «Другие вопросы в области национальной экономики» увеличены ассигнования на сумму 316,5 тыс. руб. на капитальные вложения в объекты государственной(муниципальной ) собственности и составят 336,5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u w:val="single"/>
        </w:rPr>
        <w:t>По разделу 05</w:t>
      </w:r>
      <w:r>
        <w:rPr>
          <w:rFonts w:eastAsia="Arial Unicode MS"/>
          <w:color w:val="000000"/>
        </w:rPr>
        <w:t xml:space="preserve"> «Жилищно-коммунальное хозяйство» увеличение  назначений произведено на сумму 541,1 тыс. рублей и составят с учетом изменений 76704,9  тыс. рублей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05 03 «Благоустройство» бюджетные ассигнования увеличены на сумму 541,0тыс. руб. за счет субсидии на софинансирование реализации инициативных проектов развития общественной инфраструктуры и составят в сумме 4960,0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color w:val="000000"/>
        </w:rPr>
        <w:t>По разделу</w:t>
      </w:r>
      <w:r>
        <w:rPr>
          <w:rFonts w:eastAsia="Arial Unicode MS"/>
          <w:bCs/>
          <w:color w:val="000000"/>
        </w:rPr>
        <w:t xml:space="preserve"> 07 «Образование»  назначения составят в объеме 379914,3 тыс. рублей, увеличение плановых назначений всего по разделу  на сумму 143,7 тыс. рублей;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- 07 02 «Общее образование» бюджетные ассигнования 2021 года увеличены на сумму 40,1 тыс. рублей финансирование мероприятий по капитальному ремонту объектов образования по КАИП,, план составит 282978,7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-07 09 «Другие вопросы в области образования»  увеличение бюджетных ассигнований предусмотрено  в сумме 103,7 тыс. рублей на  расходы по оплате труда работников муниципальных учреждений с учетом увеличения плановые ассигнования составят в сумме 5058,5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u w:val="single"/>
        </w:rPr>
        <w:t>По разделу 08</w:t>
      </w:r>
      <w:r>
        <w:rPr>
          <w:rFonts w:eastAsia="Arial Unicode MS"/>
          <w:color w:val="000000"/>
        </w:rPr>
        <w:t xml:space="preserve"> «Культура и кинематография» увеличение произойдет на сумму 3842,9 тыс. рублей и составит с учетом изменений 21230,0 тыс. рублей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08 01 «Культура» бюджетные ассигнования 2021 года увеличены на сумму 3842,9 тыс. рублей, из них увеличение средств на софинансирование  расходов по текущему ремонту Степновского СДК 442,8 тыс. руб.;  3400,1 тыс. руб. на обеспечение развития и укрепления материально-технической базы сельских домов культуры, с  учетом изменений,   бюджетные назначения составят в сумме  19096,6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По разделу 10 00 «Социальная политика» бюджетные ассигнования увеличены на сумму 677,9 тыс. рублей и составят 11953,4 тыс. рублей;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10 03 «Социальное обеспечение населения» - плановые ассигнования на 2021 год составят в сумме 2201,4 тыс. рублей, увеличение произведено на сумму 677,9  тыс. рублей, увеличены плановые ассигнования  по  Государственной программе Алтайского края «Обеспечение доступным и комфортным жильем населения в Алтайском крае»  в сумме 22,4 тыс. рублей,  увеличены плановые ассигнования на осуществление полномочий по обеспечению жильем отдельных категорий граждан, установленных Федеральным законом от 24.11.1995 №181- ФЗ «О социальной защите инвалидов в  Российской Федерации» в размере 732,1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u w:val="single"/>
        </w:rPr>
        <w:t>По разделу 11 00</w:t>
      </w:r>
      <w:r>
        <w:rPr>
          <w:rFonts w:eastAsia="Arial Unicode MS"/>
          <w:color w:val="000000"/>
        </w:rPr>
        <w:t xml:space="preserve">  «Физическая культура и спорт» годовые назначения увеличены на сумму  303,3 тыс. рублей, составили в объеме 71079,4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11 01 «Физическая культура»  в 2021 году бюджетные назначения составят в сумме 104,0тыс. рублей ( строительство плоскостных спортивных сооружений на стадионе «Урожай»); перемещено плановых ассигнований в сумме 31432,8 тыс. руб. на подраздел 11 02 «Массовый спорт»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- 11 02 «Массовый спорт» ( 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) в объеме 69594,4 тыс. рублей; на строительство спортивных сооружений на стадионе в сумме 57,3 тыс. руб. с учетом вносимых изменений плановые ассигнования на 2021 год составят в сумме 70975,4 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разделам 02 00 Национальная оборона; 03 00 Национальная безопасность и правоохранительная деятельность; 02 00 Средства массовой информации; 13 00 Обслуживание государственного (муниципального долга); 14 00 Межбюджетные трансферты общего характера бюджетам бюджетной системы Российской Федерации, бюджетные назначения на 2021 год остались без изменени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ерхний предел муниципального долга по состоянию на 01.01.2022 в сумме 8811,0 тыс. руб., в том числе предельный объем обязательств по муниципальным гарантиям Родинского района в сумме 7000,0 тыс. руб,,  предусмотрен без изменени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щий объем межбюджетных трансфертов, передаваемых бюджетам поселений на осуществление части полномочий по решению вопросов местного значения,  в соответствии с заключенными соглашениями, увеличен на сумму 2093,3 тыс. руб.; средства,  переданные из бюджета муниципального района на осуществление дорожной деятельности в отношении автомобильных дорог местного значения в размере 4863,3 тыс. руб., предусмотрены  осуществлять из средств муниципального дорожного фонд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убвенции бюджетам поселений на осуществление отдельных государственных  полномочий, иных межбюджетных трансфертов,  передаваемых бюджетам поселений на 2021 год, увеличены на сумму 1806,9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 дополнительно принятую муниципальную программу «Энергосбережение и повышение энергетической эффективности на территории муниципального образования Родинский район» в 2021 году выделены средства в размере 189,0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Проектом решения в приложение №3 Перечень главных администраторов доходов районного бюджета  дополнительно внесены коды бюджетной классификации в перечень главных администраторов доходов  бюджета в части доходов,  администрируемых   Администрацией  района,  дополнения внесены в утвержденные коды бюджетной классификации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фицит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сточники его финансирования</w:t>
      </w:r>
    </w:p>
    <w:p>
      <w:pPr>
        <w:pStyle w:val="Normal"/>
        <w:tabs>
          <w:tab w:val="clear" w:pos="709"/>
          <w:tab w:val="left" w:pos="6663" w:leader="none"/>
        </w:tabs>
        <w:ind w:left="108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 внесением  изменений дефицит бюджета Родинского  района   изменится и </w:t>
      </w:r>
      <w:r>
        <w:rPr/>
        <w:t xml:space="preserve"> сос</w:t>
      </w:r>
      <w:r>
        <w:rPr>
          <w:color w:val="000000"/>
        </w:rPr>
        <w:t xml:space="preserve">тавит 9148,4 тыс. руб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b/>
          <w:bCs/>
        </w:rPr>
        <w:t>Выводы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о итогам экспертизы проекта решения  Родинского  районного Совета депутатов «Об изменениях  и дополнениях в решение районного Совета депутатов от 28 декабря 2020 года № 67 «О Родинском районном бюджете Алтайского края на  2021 год». Замечания отсутствуют.</w:t>
      </w:r>
    </w:p>
    <w:p>
      <w:pPr>
        <w:pStyle w:val="41"/>
        <w:shd w:fill="auto" w:val="clear"/>
        <w:spacing w:lineRule="exact" w:line="317" w:before="0" w:after="0"/>
        <w:ind w:right="20" w:firstLine="7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нтрольно-счетная палата Родинского района Алтайского края предлагает Родинскому районному Совету депутатов принять решение «Об изменениях и дополнениях в решение от 28.12.2020 № 67 «О Родинском районном бюджете Алтайского края на 2021 год»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tabs>
          <w:tab w:val="clear" w:pos="709"/>
          <w:tab w:val="left" w:pos="6698" w:leader="none"/>
        </w:tabs>
        <w:spacing w:lineRule="exact" w:line="264" w:before="0" w:after="0"/>
        <w:ind w:left="160" w:hanging="0"/>
        <w:jc w:val="left"/>
        <w:rPr/>
      </w:pPr>
      <w:r>
        <w:rPr>
          <w:sz w:val="24"/>
          <w:szCs w:val="24"/>
          <w:lang w:val="ru-RU"/>
        </w:rPr>
        <w:t>Председатель</w:t>
      </w:r>
      <w:r>
        <w:rPr>
          <w:sz w:val="24"/>
          <w:szCs w:val="24"/>
        </w:rPr>
        <w:t xml:space="preserve">  контрольно-счетной палаты: </w:t>
        <w:tab/>
        <w:t xml:space="preserve">                    Л.М. Леута </w:t>
      </w:r>
    </w:p>
    <w:sectPr>
      <w:footerReference w:type="default" r:id="rId2"/>
      <w:type w:val="nextPage"/>
      <w:pgSz w:w="11737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w w:val="9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w w:val="9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480" w:after="60"/>
      <w:ind w:hanging="8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6:00Z</dcterms:created>
  <dc:creator>1</dc:creator>
  <dc:description/>
  <cp:keywords/>
  <dc:language>en-US</dc:language>
  <cp:lastModifiedBy>Spalata Leuta</cp:lastModifiedBy>
  <cp:lastPrinted>2020-06-08T15:26:00Z</cp:lastPrinted>
  <dcterms:modified xsi:type="dcterms:W3CDTF">2021-06-30T09:27:00Z</dcterms:modified>
  <cp:revision>48</cp:revision>
  <dc:subject/>
  <dc:title>Заключение</dc:title>
</cp:coreProperties>
</file>