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№ 3 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 xml:space="preserve"> </w:t>
      </w:r>
      <w:r>
        <w:rPr/>
        <w:t xml:space="preserve">По результатам экспертно - аналитического мероприятия проекта </w:t>
      </w:r>
      <w:r>
        <w:rPr>
          <w:b/>
        </w:rPr>
        <w:t xml:space="preserve"> решения Родинского районного Совета депутатов Алтайского края «Об изменениях и дополнениях  в решение районного Совета  депутатов от 28.12.2020 № 67  «О Родинском районном бюджете Алтайского края на 2021год» с учетом изменений, внесенных решением Родинского районного Совета депутатов Алтайского края № 16 от 23.03.2021; № 51 от 30.06.2021.</w:t>
      </w:r>
    </w:p>
    <w:p>
      <w:pPr>
        <w:pStyle w:val="Normal"/>
        <w:ind w:left="284" w:hanging="0"/>
        <w:jc w:val="both"/>
        <w:rPr>
          <w:i/>
          <w:i/>
          <w:u w:val="single"/>
        </w:rPr>
      </w:pPr>
      <w:r>
        <w:rPr>
          <w:b/>
        </w:rPr>
        <w:t xml:space="preserve">                                          </w:t>
      </w:r>
      <w:r>
        <w:rPr>
          <w:b/>
        </w:rPr>
        <w:t>( 3 –е  уточнение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</w:t>
      </w:r>
      <w:r>
        <w:rPr>
          <w:b/>
          <w:i/>
        </w:rPr>
        <w:t>29.09.2021</w:t>
      </w:r>
    </w:p>
    <w:p>
      <w:pPr>
        <w:pStyle w:val="Normal"/>
        <w:jc w:val="both"/>
        <w:rPr>
          <w:rFonts w:ascii="Calibri" w:hAnsi="Calibri" w:cs="Calibri"/>
        </w:rPr>
      </w:pPr>
      <w:r>
        <w:rPr/>
        <w:t>с. Родино</w:t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</w:rPr>
      </w:pPr>
      <w:r>
        <w:rPr/>
        <w:t xml:space="preserve">        </w:t>
      </w:r>
      <w:r>
        <w:rPr/>
        <w:t>Контрольно-счетной палатой Родинского района Алтайского края проведено экспертно - аналитическое мероприятие по  проекту  решения  Родинского районного Совета  депутатов Алтайского края «Об изменениях и дополнениях в решение  районного Совета  депутатов   от 28.12.2020 № 67  «О Родинском районном бюджете Алтайского  края на 2021 год</w:t>
      </w:r>
      <w:r>
        <w:rPr>
          <w:b/>
        </w:rPr>
        <w:t>»</w:t>
      </w:r>
      <w:r>
        <w:rPr/>
        <w:t xml:space="preserve"> по результатам  мероприятия составлено настоящее заключение.</w:t>
      </w:r>
    </w:p>
    <w:p>
      <w:pPr>
        <w:pStyle w:val="Normal"/>
        <w:ind w:firstLine="709"/>
        <w:jc w:val="both"/>
        <w:rPr/>
      </w:pPr>
      <w:r>
        <w:rPr>
          <w:bCs/>
        </w:rPr>
        <w:t>1.    Основание для проведения экспертизы:</w:t>
      </w:r>
      <w:r>
        <w:rPr/>
        <w:t xml:space="preserve"> Федеральный закон от 07.02.2011 года  №6-ФЗ «Об общих принципах организации и деятельности контрольно-счетных органов субъектов Российской Федерации и муниципальных образований» (ст. 9 ч.2 п. ), Положение  «О контрольно-счетной палате Родинского района Алтайского края», утвержденное  Решением  Родинского  районного Совета депутатов от 25.12.2019 года № 67 (ст.9 ч.1 п. 7), пункт 1.6. Плана работы контрольно-счетной палаты Родинского района на 2021 год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    Цель экспертизы: </w:t>
      </w:r>
      <w:r>
        <w:rPr>
          <w:b/>
          <w:bCs/>
        </w:rPr>
        <w:t xml:space="preserve"> </w:t>
      </w:r>
      <w:r>
        <w:rPr/>
        <w:t>определение достоверности и обоснованности показателей вносимых изменений в решение  Родинского  районного Совета депутатов  от 28.12.2020 №67 «О Родинском районном бюджете Алтайского края на 2021 год» (далее – решение о бюджете № 67).</w:t>
      </w:r>
    </w:p>
    <w:p>
      <w:pPr>
        <w:pStyle w:val="Normal"/>
        <w:ind w:firstLine="709"/>
        <w:jc w:val="both"/>
        <w:rPr/>
      </w:pPr>
      <w:r>
        <w:rPr/>
        <w:t>3.  Предмет экспертизы:  проект решения Родинского районного Совета депутатов «Об изменениях и дополнениях в решение районного Совета депутатов от 28.12. 2020 №67»  решения о бюджете № 67.</w:t>
      </w:r>
    </w:p>
    <w:p>
      <w:pPr>
        <w:pStyle w:val="Normal"/>
        <w:ind w:firstLine="709"/>
        <w:jc w:val="both"/>
        <w:rPr/>
      </w:pPr>
      <w:r>
        <w:rPr/>
        <w:t>Вопросы проведения экспертизы:</w:t>
      </w:r>
    </w:p>
    <w:p>
      <w:pPr>
        <w:pStyle w:val="Normal"/>
        <w:ind w:firstLine="709"/>
        <w:jc w:val="both"/>
        <w:rPr/>
      </w:pPr>
      <w:r>
        <w:rPr/>
        <w:t>-провести анализ обоснованности вносимых изменений в показатели районного бюджета, утвержденного решением районного Совета депутатов от 28.12.2020 №67 и соблюдение проекта решения требованиям действующего законодательства;</w:t>
      </w:r>
    </w:p>
    <w:p>
      <w:pPr>
        <w:pStyle w:val="Normal"/>
        <w:ind w:firstLine="709"/>
        <w:jc w:val="both"/>
        <w:rPr/>
      </w:pPr>
      <w:r>
        <w:rPr/>
        <w:t>-оценить обоснованность изменений доходной и расходной части районного бюджета, в связи с принятием проекта решения;</w:t>
      </w:r>
    </w:p>
    <w:p>
      <w:pPr>
        <w:pStyle w:val="Normal"/>
        <w:ind w:firstLine="709"/>
        <w:jc w:val="both"/>
        <w:rPr/>
      </w:pPr>
      <w:r>
        <w:rPr/>
        <w:t>-подготовить заключение по результатам экспертно-аналитического меропри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авовую основу экспертизы проекта решения о бюджете составляют следующие правовые акты:</w:t>
      </w:r>
    </w:p>
    <w:p>
      <w:pPr>
        <w:pStyle w:val="Normal"/>
        <w:ind w:firstLine="709"/>
        <w:jc w:val="both"/>
        <w:rPr/>
      </w:pPr>
      <w:r>
        <w:rPr/>
        <w:t>Бюджетный Кодекс Российской Федерации;  «Положение о бюджетном процессе, финансовом контроле  в Родинском районе», утвержденное решением Родинского районного Совета депутатов от 26.12.2017 № 47.</w:t>
      </w:r>
    </w:p>
    <w:p>
      <w:pPr>
        <w:pStyle w:val="Normal"/>
        <w:ind w:right="-1" w:hanging="0"/>
        <w:jc w:val="both"/>
        <w:rPr/>
      </w:pPr>
      <w:r>
        <w:rPr/>
        <w:t xml:space="preserve"> </w:t>
      </w:r>
      <w:r>
        <w:rPr>
          <w:b/>
          <w:bCs/>
        </w:rPr>
        <w:t xml:space="preserve">           </w:t>
      </w:r>
      <w:r>
        <w:rPr>
          <w:bCs/>
        </w:rPr>
        <w:t>П</w:t>
      </w:r>
      <w:r>
        <w:rPr/>
        <w:t>роект решения Родинского  районного Совета  депутатов «Об изменениях и дополнениях в решение районного Совета депутатов от 28 декабря 2020 года № 67»,    решения о бюджете №67 (далее - проект решения) и пояснительная записка  представлены  в контрольно-счетную палату Родинского  района Алтайского края (далее - контрольно-счетная палата),  для проведения экспертизы Комитетом по финансам, налоговой и кредитной политике  письмом от 28 сентября 2021 года,  исх. №132.</w:t>
      </w:r>
    </w:p>
    <w:p>
      <w:pPr>
        <w:pStyle w:val="Normal"/>
        <w:ind w:right="-1" w:hanging="0"/>
        <w:jc w:val="both"/>
        <w:rPr/>
      </w:pPr>
      <w:r>
        <w:rPr/>
        <w:t xml:space="preserve">        </w:t>
      </w:r>
      <w:r>
        <w:rPr/>
        <w:t>По результатам экспертно - аналитического мероприятия проекта решения о бюджете  КСП установлено следующее.</w:t>
      </w:r>
    </w:p>
    <w:p>
      <w:pPr>
        <w:pStyle w:val="Normal"/>
        <w:ind w:right="-1" w:hanging="0"/>
        <w:jc w:val="both"/>
        <w:rPr/>
      </w:pPr>
      <w:r>
        <w:rPr/>
        <w:t xml:space="preserve">Согласно пояснительной записки к проекту решения о бюджете  изменения, вносимые в решение о бюджете № 67 обусловлены в части доходов: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/>
        <w:t xml:space="preserve">Доходная часть районного бюджета в целом увеличена на 7244,6 тыс. рублей            Представленным проектом Решения предлагается изменить основные характеристики бюджета муниципального образования на 2021 год. </w:t>
      </w:r>
    </w:p>
    <w:p>
      <w:pPr>
        <w:pStyle w:val="Normal"/>
        <w:ind w:right="-1" w:firstLine="709"/>
        <w:jc w:val="both"/>
        <w:rPr/>
      </w:pPr>
      <w:r>
        <w:rPr/>
        <w:t>Проектом Решения вносятся изменения в основные характеристики бюджета на 2021 год,  в том числе: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тыс. рублей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670"/>
      </w:tblGrid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оходы бюджет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+98633,1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Расходы бюджет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+91895,9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ефицит бюджет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 6737,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 xml:space="preserve">- </w:t>
      </w:r>
      <w:r>
        <w:rPr>
          <w:u w:val="single"/>
        </w:rPr>
        <w:t>доходы бюджета</w:t>
      </w:r>
      <w:r>
        <w:rPr/>
        <w:t xml:space="preserve"> на 2021 год по сравнению с первоначально утвержденным бюджетом увеличиваются на 18,4%; </w:t>
      </w:r>
    </w:p>
    <w:p>
      <w:pPr>
        <w:pStyle w:val="Normal"/>
        <w:ind w:firstLine="709"/>
        <w:jc w:val="both"/>
        <w:rPr/>
      </w:pPr>
      <w:r>
        <w:rPr>
          <w:u w:val="single"/>
        </w:rPr>
        <w:t>- расходы бюджета</w:t>
      </w:r>
      <w:r>
        <w:rPr/>
        <w:t xml:space="preserve"> на 2021 год увеличиваются на  16,8%;</w:t>
      </w:r>
    </w:p>
    <w:p>
      <w:pPr>
        <w:pStyle w:val="Normal"/>
        <w:ind w:firstLine="709"/>
        <w:jc w:val="both"/>
        <w:rPr/>
      </w:pPr>
      <w:r>
        <w:rPr>
          <w:u w:val="single"/>
        </w:rPr>
        <w:t>- дефицит бюджета</w:t>
      </w:r>
      <w:r>
        <w:rPr/>
        <w:t xml:space="preserve"> по сравнению с утвержденным бюджетом  изменится и составит  3732,8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 xml:space="preserve">С учетом изменений основные характеристики бюджета на 2021 представлены в таблице: 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                                                                                                       </w:t>
      </w:r>
      <w:r>
        <w:rPr>
          <w:rFonts w:cs="Calibri" w:ascii="Calibri" w:hAnsi="Calibri"/>
        </w:rPr>
        <w:t>тыс. рублей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812"/>
      </w:tblGrid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оходы бюджет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98" w:leader="none"/>
              </w:tabs>
              <w:jc w:val="center"/>
              <w:rPr/>
            </w:pPr>
            <w:r>
              <w:rPr/>
              <w:t>633752,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Расходы бюджет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637485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ефици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732,8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менение доходной части  бюджета на 2021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Cs/>
        </w:rPr>
        <w:t xml:space="preserve">         </w:t>
      </w:r>
      <w:r>
        <w:rPr>
          <w:bCs/>
        </w:rPr>
        <w:t>1.  Собственные доходы</w:t>
      </w:r>
      <w:r>
        <w:rPr>
          <w:b/>
          <w:bCs/>
        </w:rPr>
        <w:t xml:space="preserve"> </w:t>
      </w:r>
      <w:r>
        <w:rPr>
          <w:bCs/>
        </w:rPr>
        <w:t>(налоговые доходы, неналоговые доходы) в 2021 году  изменятся  в соответствии с представленной информацией МРИФНС России по Алтайскому краю № 05-06-07/03725 от 23.09.2021 , скорректирован план районного бюджета в 2021 году в сторону увеличения по налоговым доходам на 10540,0 тыс. рублей, в том числе:</w:t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>
          <w:bCs/>
        </w:rPr>
        <w:t>- налог по упрощенной системе налогообложения на 1600,0 тыс. руб.;</w:t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>
          <w:bCs/>
        </w:rPr>
        <w:t>- единый налог на вмененный доход на сумму 800,0 тыс. руб.;</w:t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>
          <w:bCs/>
        </w:rPr>
        <w:t>- единый сельскохозяйственный налог на сумму 5155,0 тыс. руб.;</w:t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>
          <w:bCs/>
        </w:rPr>
        <w:t>- налог с применением патентной системы налогообложения на сумму 2985,0 тыс. руб.</w:t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В соответствии с полученными уведомлениями с МФ АК  осуществлена корректировка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Cs/>
        </w:rPr>
        <w:t xml:space="preserve">         </w:t>
      </w:r>
      <w:r>
        <w:rPr>
          <w:bCs/>
        </w:rPr>
        <w:t>2.  Корректировка доходов районного бюджета  в связи с:</w:t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2.1  снижением безвозмездных поступлений на общую сумму 3295,4 тыс. руб., в том числе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Cs/>
        </w:rPr>
        <w:t>- за счет уменьшения плана безвозмездных поступлений на 32985,9 тыс. руб., в том числе:</w:t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>
          <w:bCs/>
        </w:rPr>
        <w:t>-  уменьшена субсидия на строительство и реконструкцию( модернизацию) объектов питьевого водоснабжения (реконструкция водопроводных сетей и сооружений в с.Родино) на сумму 11028,2 тыс. руб.( в связи с корректировкой КАИП общая сумма контракта разбита пропорционально на 3 этапа- 2021-2023 годы);</w:t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>
          <w:bCs/>
        </w:rPr>
        <w:t>-  уменьшена субсидия на реализацию мероприятий адресной инвестиционной программы в рамках подпрограммы «Развитие массовой физической культуры и спорта, формирование здорового образа жизни у населения в Алтайском крае» государственной программы Алтайского края «Развитие физической культуры и спорта в Алтайском крае» ( строительство плоскостных спортивных сооружений на стадионе «Урожай» на сумму 20164,3 тыс. руб. (в связи с переносом срока реализации проекта на 2022 год);</w:t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>
          <w:bCs/>
        </w:rPr>
        <w:t>- уменьшена субсидия на реализацию мероприятий, направленных на обеспечение стабильного водоснабжения населения на сумму 1793,4 тыс. руб.( корректировка КАИП по итогам проведения торгов—скважины в с. Степной  Кучук, в с.Шаталовка, в с.Родино.</w:t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>
          <w:bCs/>
        </w:rPr>
        <w:t>2. 2 Увеличены безвозмездные поступления на общую сумму 5367,6 тыс. рублей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Cs/>
        </w:rPr>
        <w:t xml:space="preserve">  </w:t>
      </w:r>
      <w:r>
        <w:rPr>
          <w:bCs/>
        </w:rPr>
        <w:t>-  за счет увеличения плана безвозмездных поступлений на сумму 38353,5 тыс. руб., в том числе:</w:t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>
          <w:bCs/>
        </w:rPr>
        <w:t>- дополнительно выделена дотация на поддержку мер по обеспечению сбалансированности бюджетов в сумме 9544,0 тыс. руб.;</w:t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>
          <w:bCs/>
        </w:rPr>
        <w:t>- прочие дотации бюджетам муниципальных районов в сумме 4489,0 тыс. руб.( 2100,0 тыс. руб. на осуществление ремонта и приобретение инвентаря для Дома культуры в с.Степное; 780,0 тыс. руб. на осуществление капитального ремонта объектов водоснабжения; 715,0 тыс. руб. на осуществление расчетов по заключенным муниципальным контрактам по благоустройству мест захоронений в п.Тизек и с. Степной Кучук)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Cs/>
        </w:rPr>
        <w:t>- дополнительно выделена субсидия на реализацию мероприятий по благоустройству сельских территорий в сумме 2511,5 тыс. руб. ( в том числе на ремонт дороги по ул. Аврамкова и по ул. Гагарина в с. Покровка – 1138,1 тыс. руб.);</w:t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>
          <w:bCs/>
        </w:rPr>
        <w:t xml:space="preserve">- субсидия на реализацию мероприятий по капитальному ремонту объектов муниципальной собственности в рамках подпрограммы «Развитие дошкольного образования и молодежной политики в Алтайском крае»,  в сумме – 5659,0 тыс. руб. ( капитальный ремонт здания МКДОУ детский сад «Аленушка» (фасад, отмостка, крыльцо с пандусом); </w:t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>
          <w:bCs/>
        </w:rPr>
        <w:t>- субсидия на реализацию мероприятий по строительству, реконструкции, ремонту и капитальному ремонту объектов муниципальной собственности в рамках государственной программы Алтайского края «Создание новых мест в общеобразовательных организациях в соответствии с прогнозируемой потребностью и современными условиями обучения в Алтайском крае» - 5693,3 тыс. руб. ( в том числе на капитальный ремонт здания  Новотроицкой НОШ (замена оконных блоков и дверных проемов) – 2298,9 тыс. руб.; капитальный ремонт здания  Шаталовской ООШ (замена оконных блоков и дверных проемов) – 3394,4тыс. руб.);</w:t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>
          <w:bCs/>
        </w:rPr>
        <w:t>- субсидия на реализацию мероприятий по строительству, реконструкции, ремонту и капитальному ремонту объектов теплоснабжения—10456,4 тыс. рублей( установка термороботов в котельной № 1 в с.Родино)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Cs/>
        </w:rPr>
        <w:t>- субсидия на возмещение части затрат в связи с предоставлением учителям общеобразовательных учреждений ипотечного кредита в рамках подпрограммы «Льготная ипотека для молодых учителей в Алтайском крае» государственной программы «Обеспечение доступным и комфортным жильем населения Алтайского края» - 0,3 тыс. руб. ( в связи с уточнением суммы в соответствии с выписками из списка молодых учителей – участников подпрограммы на получение компенсации).</w:t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>
          <w:bCs/>
        </w:rPr>
        <w:t>На софинансирование реализации инициативных проектов развития (создания) общественной инфраструктуры муниципальных образований бюджетам поселений дополнительно направлены средства местного бюджета, внебюджетные средства в размере 724,0 тыс. руб. (Зеленолуговской сельсовет --299,5 тыс. руб.- капитальный ремонт водонапорной башни; Кочкинский с\с – 205,0 тыс. руб. –ремонт дороги; Родинский сельсовет на обустройство тротуара в сумме 219,5 тыс. руб.</w:t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>
          <w:bCs/>
        </w:rPr>
        <w:t>Увеличены  плановые ассигнования муниципального дорожного фонда МО Родинский район Алтайского края на сумму бюджетных ассигнований муниципального дорожного фонда, неиспользованных в 2020 году в объеме -3041,8 тыс. руб., объем бюджетных ассигнований муниципального дорожного фонда на 2021 год с учетом внесенных изменений предусмотрен в размере 13915,9 тыс. рублей.</w:t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>
          <w:bCs/>
        </w:rPr>
        <w:t>Собственные доходы  (налоговые и неналоговые) составят на 2021 год в объеме 119096,1 тыс. рублей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Cs/>
        </w:rPr>
        <w:t>Безвозмездные поступления в объеме 514656,6 тыс.рублей.</w:t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rPr>
          <w:b/>
          <w:b/>
        </w:rPr>
      </w:pPr>
      <w:r>
        <w:rPr>
          <w:b/>
        </w:rPr>
        <w:t xml:space="preserve">Корректировка расходов районного бюджета произведена с учетом безвозмездных поступлений из федерального и краевого бюджетов, а также вносится корректировка на сумму расходов,  произведенных на софинансирование целевых программ, муниципальных программ. 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менение расходной части бюджета на 2021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9" w:leader="none"/>
        </w:tabs>
        <w:spacing w:lineRule="exact" w:line="317"/>
        <w:ind w:left="40" w:right="40" w:hanging="40"/>
        <w:jc w:val="both"/>
        <w:rPr>
          <w:rFonts w:eastAsia="Arial Unicode MS"/>
          <w:bCs/>
        </w:rPr>
      </w:pPr>
      <w:r>
        <w:rPr>
          <w:rFonts w:eastAsia="Times New Roman"/>
          <w:b/>
          <w:bCs/>
        </w:rPr>
        <w:t xml:space="preserve">           </w:t>
      </w:r>
      <w:r>
        <w:rPr>
          <w:rFonts w:eastAsia="Arial Unicode MS"/>
          <w:bCs/>
        </w:rPr>
        <w:t>Расходная часть бюджета по состоянию на 01.10.2021 года увеличена  на 9112,9 тыс. рублей и составит с учетом изменений 637485,5  тыс. рублей, в том числе:</w:t>
      </w:r>
    </w:p>
    <w:p>
      <w:pPr>
        <w:pStyle w:val="Normal"/>
        <w:tabs>
          <w:tab w:val="left" w:pos="709" w:leader="none"/>
        </w:tabs>
        <w:spacing w:lineRule="exact" w:line="317"/>
        <w:ind w:left="40" w:right="40" w:hanging="40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Times New Roman"/>
          <w:bCs/>
          <w:u w:val="single"/>
        </w:rPr>
        <w:t xml:space="preserve">  </w:t>
      </w:r>
      <w:r>
        <w:rPr>
          <w:rFonts w:eastAsia="Arial Unicode MS"/>
          <w:bCs/>
          <w:u w:val="single"/>
        </w:rPr>
        <w:t>По разделу 01</w:t>
      </w:r>
      <w:r>
        <w:rPr>
          <w:rFonts w:eastAsia="Arial Unicode MS"/>
          <w:bCs/>
        </w:rPr>
        <w:t xml:space="preserve"> «Общегосударственные вопросы» увеличения произведены на сумму 3175,4 тыс. рублей  увеличены (по Разделу 0104 « Функционирование местных администраций» на сумму 130,0 тыс. рублей, увеличены  назначения по Разделу «Другие общегосударственные вопросы» на сумму 3045,4 тыс. рублей);</w:t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Style21"/>
        <w:spacing w:before="0" w:after="0"/>
        <w:ind w:left="6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- 01 04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«Функционирование высших исполнительных органов местной администрации»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бюджетные ассигнования 2021 года  составят  в сумме 12141,7  тыс. рублей;</w:t>
      </w:r>
    </w:p>
    <w:p>
      <w:pPr>
        <w:pStyle w:val="Style21"/>
        <w:spacing w:before="0" w:after="0"/>
        <w:ind w:left="6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1"/>
        <w:spacing w:before="0" w:after="0"/>
        <w:ind w:left="60" w:hanging="0"/>
        <w:contextualSpacing/>
        <w:jc w:val="both"/>
        <w:rPr/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- 01 13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 xml:space="preserve">«Другие общегосударственные вопросы »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бюджетные ассигнования 2021 года -17917,6 тыс. рублей.</w:t>
      </w:r>
    </w:p>
    <w:p>
      <w:pPr>
        <w:pStyle w:val="Style21"/>
        <w:spacing w:before="0" w:after="0"/>
        <w:ind w:left="6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1"/>
        <w:spacing w:before="0" w:after="0"/>
        <w:ind w:left="60" w:hanging="0"/>
        <w:contextualSpacing/>
        <w:jc w:val="both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По разделу 04 Национальная экономика» увеличение произведено на сумму 4860,1 тыс. руб. в том числе по подразделу 04 09 «Дорожное хозяйство (дорожные фонды) увеличение ассигнований на сумму 3466,3 тыс. руб. и составят 19519,5 тыс. руб.;</w:t>
      </w:r>
    </w:p>
    <w:p>
      <w:pPr>
        <w:pStyle w:val="Style21"/>
        <w:spacing w:before="0" w:after="0"/>
        <w:ind w:left="60" w:hanging="0"/>
        <w:contextualSpacing/>
        <w:jc w:val="both"/>
        <w:rPr/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-по подразделу 04 12 «Другие вопросы в области национальной экономики» увеличены ассигнования на сумму 1393,8 тыс. руб. на капитальные вложения в объекты государственной (муниципальной ) собственности и составят 1730,3 тыс. руб.</w:t>
      </w:r>
    </w:p>
    <w:p>
      <w:pPr>
        <w:pStyle w:val="Style21"/>
        <w:spacing w:before="0" w:after="0"/>
        <w:ind w:left="60" w:hanging="0"/>
        <w:contextualSpacing/>
        <w:jc w:val="both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  <w:u w:val="single"/>
        </w:rPr>
        <w:t>По разделу 05</w:t>
      </w:r>
      <w:r>
        <w:rPr>
          <w:rFonts w:eastAsia="Arial Unicode MS"/>
          <w:color w:val="000000"/>
        </w:rPr>
        <w:t xml:space="preserve"> «Жилищно-коммунальное хозяйство» увеличение  назначений произведено на сумму 6979,0 тыс. рублей и составят с учетом изменений 84527,0  тыс. рублей: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/>
      </w:pPr>
      <w:r>
        <w:rPr>
          <w:rFonts w:eastAsia="Arial Unicode MS"/>
          <w:color w:val="000000"/>
        </w:rPr>
        <w:t>-05 02 «Коммунальное хозяйство»  увеличены  ассигнования на сумму 2386,0 тыс. руб. и составят с учетом изменений в объеме 73310,6 тыс. руб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05 03 «Благоустройство» бюджетные ассигнования увеличены на сумму 4592,9 тыс. руб. за счет субсидии на софинансирование реализации инициативных проектов развития общественной инфраструктуры и составят в сумме 9552,9 тыс. руб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color w:val="000000"/>
        </w:rPr>
        <w:t>По разделу</w:t>
      </w:r>
      <w:r>
        <w:rPr>
          <w:rFonts w:eastAsia="Arial Unicode MS"/>
          <w:bCs/>
          <w:color w:val="000000"/>
        </w:rPr>
        <w:t xml:space="preserve"> 07 «Образование»  назначения составят в объеме 392365,9 тыс. рублей, увеличение плановых назначений всего по разделу  на сумму 12451,6 тыс. рублей;</w:t>
      </w:r>
    </w:p>
    <w:p>
      <w:pPr>
        <w:pStyle w:val="Normal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Normal"/>
        <w:jc w:val="both"/>
        <w:rPr/>
      </w:pPr>
      <w:r>
        <w:rPr>
          <w:rFonts w:eastAsia="Arial Unicode MS"/>
          <w:bCs/>
          <w:color w:val="000000"/>
        </w:rPr>
        <w:t>-07 01 «Дошкольное образование» назначения составят в сумме 82322,7 тыс. руб., увеличение составит в объеме 5732,5 тыс. рублей.</w:t>
      </w:r>
    </w:p>
    <w:p>
      <w:pPr>
        <w:pStyle w:val="Normal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Normal"/>
        <w:jc w:val="both"/>
        <w:rPr/>
      </w:pPr>
      <w:r>
        <w:rPr>
          <w:rFonts w:eastAsia="Arial Unicode MS"/>
          <w:color w:val="000000"/>
        </w:rPr>
        <w:t>- 07 02 «Общее образование» бюджетные ассигнования 2021 года увеличены на сумму 6660,6 тыс. рублей финансирование мероприятий по капитальному ремонту объектов образования по КАИП,  план составит 289639,3 тыс. рублей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07 03 «Дополнительное образование детей» назначения составят 11579,1 тыс. рублей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07 09 «Другие вопросы в области образования»  снижены бюджетные ассигнования  на сумму 0,7  тыс. рублей с учетом изменений составят 5057,8 тыс. руб.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о разделу 08 00 «Культура, кинематография» бюджетные ассигнования снижены на сумму 27,6 тыс. руб., составят 21202,4 тыс. рублей;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08 01 «Культура» ассигнования уменьшены на сумму 52,6 тыс.руб. ,с учетом изменений назначено 19044,0 тыс. руб.;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08 04 бюджетные назначения составят в сумме 2158,4 тыс. руб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/>
      </w:pPr>
      <w:r>
        <w:rPr>
          <w:rFonts w:eastAsia="Arial Unicode MS"/>
          <w:color w:val="000000"/>
        </w:rPr>
        <w:t>--</w:t>
      </w:r>
      <w:r>
        <w:rPr>
          <w:rFonts w:eastAsia="Arial Unicode MS"/>
          <w:color w:val="000000"/>
          <w:u w:val="single"/>
        </w:rPr>
        <w:t>По разделу 11 00</w:t>
      </w:r>
      <w:r>
        <w:rPr>
          <w:rFonts w:eastAsia="Arial Unicode MS"/>
          <w:color w:val="000000"/>
        </w:rPr>
        <w:t xml:space="preserve">  «Физическая культура и спорт» годовые назначения уменьшены  на сумму  19486,4 тыс. рублей, составят в объеме 51728,9 тыс. рублей.</w:t>
      </w:r>
    </w:p>
    <w:p>
      <w:pPr>
        <w:pStyle w:val="Normal"/>
        <w:jc w:val="both"/>
        <w:rPr/>
      </w:pPr>
      <w:r>
        <w:rPr>
          <w:rFonts w:eastAsia="Arial Unicode MS"/>
          <w:color w:val="000000"/>
        </w:rPr>
        <w:t>- 11 02 «Массовый спорт» расходы на реализацию мероприятий краевой адресной инвестиционной программы (софинансирование капитальных вложений в объекты муниципальной собственности) в объеме 49947,2 тыс. рублей; на разработку проектно-сметной документации в сумме 213,7 тыс. руб. с учетом других вносимых изменений плановые ассигнования на 2021 год составят в сумме 51548,2  тыс. рублей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11 03 «Спорт высших достижений» увеличение ассигнований составило в сумме 0,8 тыс. руб. с учетом изменений плановые назначения составят 76,7 тыс. руб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/>
      </w:pPr>
      <w:r>
        <w:rPr>
          <w:rFonts w:eastAsia="Arial Unicode MS"/>
          <w:color w:val="000000"/>
        </w:rPr>
        <w:t>По разделу 14 00 «Межбюджетные трансферты общего характера бюджетам бюджетной системы Российской Федерации  увеличены ассигнования на сумму 1160,8 тыс. руб. и составят всего в объеме на год 13073,4 тыс. рублей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14 03 «Прочие межбюджетные трансферты общего характера» увеличены на сумму 1160,8 тыс. рублей, с учетом увеличения объем составит 9647,4 тыс. рублей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/>
      </w:pPr>
      <w:r>
        <w:rPr>
          <w:rFonts w:eastAsia="Arial Unicode MS"/>
          <w:color w:val="000000"/>
        </w:rPr>
        <w:t>. Общий объем межбюджетных трансфертов, передаваемых бюджетам поселений на осуществление части полномочий по решению вопросов местного значения,  в соответствии с заключенными соглашениями, увеличен на сумму 9497,0 тыс. рублей и составит всего в объеме 17613,7 тыс. рублей.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Arial Unicode MS"/>
          <w:color w:val="000000"/>
        </w:rPr>
        <w:t>Субвенции бюджетам поселений на осуществление отдельных государственных  полномочий, иных межбюджетных трансфертов,  передаваемых бюджетам поселений на 2021 год, увеличены на сумму 724,0 тыс. руб. и составят  всего в объеме 19952,0 тыс. рублей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о разделам 02 00 Национальная оборона; 03 00 Национальная безопасность и правоохранительная деятельность; 02 00 Средства массовой информации; 13 00 Обслуживание государственного (муниципального долга),  бюджетные назначения на 2021 год остались без изменения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Верхний предел муниципального долга по состоянию на 01.01.2022 в сумме 8811,0 тыс. руб., в том числе предельный объем обязательств по муниципальным гарантиям Родинского района в сумме 7000,0 тыс. рублей,  предусмотрен в тех же объемах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На муниципальную программу «Комплексное развитие систем коммунальной инфраструктуры муниципального образования «Родинский район Алтайского края на 2021- 2025 годы» в 2021 году увеличены бюджетные ассигнования в размере 663,6 тыс. рублей и с учетом увеличения ассигнования составят в объеме 1527,2 тыс. рублей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Уменьшены плановые ассигнования по виду выплат  - по Разделу 10 04 Выплаты семьям опекунов на содержание подопечных детей, включенных в Перечень публичных нормативных обязательств, подлежащих исполнению от других бюджетов бюджетной системы РФ на 2021 год на сумму 229,6 тыс. рублей и с учетом изменений составят в сумме 7574,4 тыс. рублей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/>
      </w:pPr>
      <w:r>
        <w:rPr>
          <w:rFonts w:eastAsia="Arial Unicode MS"/>
          <w:color w:val="000000"/>
        </w:rPr>
        <w:t xml:space="preserve">Расходная часть районного бюджета на 2021 год предусматривается в объеме 637485,5 тыс. рублей и составит за счет субвенций, субсидий, межбюджетных трансфертов и прочих безвозмездных поступлений в сумме 514656,6 тыс. рублей и собственных доходов в сумме 119096,1 тыс. рублей. 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ефицит бюджета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источники его финансирования</w:t>
      </w:r>
    </w:p>
    <w:p>
      <w:pPr>
        <w:pStyle w:val="Normal"/>
        <w:tabs>
          <w:tab w:val="clear" w:pos="709"/>
          <w:tab w:val="left" w:pos="6663" w:leader="none"/>
        </w:tabs>
        <w:ind w:left="1080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С внесением  изменений дефицит бюджета Родинского  района   изменится и </w:t>
      </w:r>
      <w:r>
        <w:rPr/>
        <w:t xml:space="preserve"> сос</w:t>
      </w:r>
      <w:r>
        <w:rPr>
          <w:color w:val="000000"/>
        </w:rPr>
        <w:t xml:space="preserve">тавит  3732,8 тыс. рублей.  Размер дефицита соответствует ограничениям статьи 92.1 п. 3 Бюджетного кодекса Российской Федерации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b/>
          <w:bCs/>
        </w:rPr>
        <w:t>Выводы:</w:t>
      </w:r>
    </w:p>
    <w:p>
      <w:pPr>
        <w:pStyle w:val="Normal"/>
        <w:ind w:firstLine="709"/>
        <w:jc w:val="both"/>
        <w:rPr/>
      </w:pPr>
      <w:r>
        <w:rPr/>
        <w:t>В целом предложенный проект решения о внесении изменений, дополнений в Родинский районный бюджет не противоречит требованиям бюджетного законодательства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>Общий объем доходов, расходов и дефицита районного бюджета, предусмотренных в текстовых статьях проекта решения соответствует объемам, отраженным в соответствующих приложениях к проекту решения. Замечания отсутствуют.</w:t>
      </w:r>
    </w:p>
    <w:p>
      <w:pPr>
        <w:pStyle w:val="41"/>
        <w:shd w:fill="auto" w:val="clear"/>
        <w:spacing w:lineRule="exact" w:line="317" w:before="0" w:after="0"/>
        <w:ind w:right="20" w:firstLine="70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Контрольно-счетная палата Родинского района Алтайского края предлагает Родинскому районному Совету депутатов принять решение «Об изменениях и дополнениях в решение от 28.12.2020 № 67 «О Родинском районном бюджете Алтайского края на 2021 год». 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5"/>
        <w:shd w:fill="auto" w:val="clear"/>
        <w:tabs>
          <w:tab w:val="clear" w:pos="709"/>
          <w:tab w:val="left" w:pos="6698" w:leader="none"/>
        </w:tabs>
        <w:spacing w:lineRule="exact" w:line="264" w:before="0" w:after="0"/>
        <w:ind w:left="160" w:hanging="0"/>
        <w:jc w:val="left"/>
        <w:rPr/>
      </w:pPr>
      <w:r>
        <w:rPr>
          <w:sz w:val="24"/>
          <w:szCs w:val="24"/>
          <w:lang w:val="ru-RU"/>
        </w:rPr>
        <w:t>Председатель</w:t>
      </w:r>
      <w:r>
        <w:rPr>
          <w:sz w:val="24"/>
          <w:szCs w:val="24"/>
        </w:rPr>
        <w:t xml:space="preserve">  контрольно-счетной палаты: </w:t>
        <w:tab/>
        <w:t xml:space="preserve">                    Л.М. Леута </w:t>
      </w:r>
    </w:p>
    <w:sectPr>
      <w:footerReference w:type="default" r:id="rId2"/>
      <w:type w:val="nextPage"/>
      <w:pgSz w:w="11737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2F404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(3)_"/>
    <w:qFormat/>
    <w:rPr>
      <w:w w:val="90"/>
      <w:sz w:val="25"/>
      <w:szCs w:val="25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sz w:val="18"/>
      <w:szCs w:val="18"/>
    </w:rPr>
  </w:style>
  <w:style w:type="paragraph" w:styleId="Textindent">
    <w:name w:val="textindent"/>
    <w:basedOn w:val="Normal"/>
    <w:qFormat/>
    <w:pPr>
      <w:spacing w:before="60" w:after="60"/>
      <w:ind w:firstLine="225"/>
      <w:jc w:val="both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1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w w:val="90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300" w:after="360"/>
    </w:pPr>
    <w:rPr>
      <w:sz w:val="26"/>
      <w:szCs w:val="26"/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exact" w:line="274" w:before="480" w:after="60"/>
      <w:ind w:hanging="80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3:16:00Z</dcterms:created>
  <dc:creator>1</dc:creator>
  <dc:description/>
  <cp:keywords/>
  <dc:language>en-US</dc:language>
  <cp:lastModifiedBy>Машинистка</cp:lastModifiedBy>
  <cp:lastPrinted>2021-09-30T09:11:00Z</cp:lastPrinted>
  <dcterms:modified xsi:type="dcterms:W3CDTF">2021-09-30T02:11:00Z</dcterms:modified>
  <cp:revision>63</cp:revision>
  <dc:subject/>
  <dc:title>Заключение</dc:title>
</cp:coreProperties>
</file>