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на проект решения Родинского районного Совета депутатов Алтайского края «Об изменениях и дополнениях  в решение районного Совета  депутатов от 28.12.2020 № 67  «О Родинском районном бюджете Алтайского края на 2021год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с. Родино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/>
        <w:t xml:space="preserve">        </w:t>
      </w:r>
      <w:r>
        <w:rPr/>
        <w:t>Контрольно-счетной палатой Родинского района Алтайского края проведена экспертиза на проект решения Родинского районного Совета  депутатов Алтайского края «Об изменениях и дополнениях в решение  районного Совета  депутатов   от 28.12.2020 № 67  «О Родинском районном бюджете Алтайского  края на 2021 год</w:t>
      </w:r>
      <w:r>
        <w:rPr>
          <w:b/>
        </w:rPr>
        <w:t>»</w:t>
      </w:r>
      <w:r>
        <w:rPr/>
        <w:t xml:space="preserve"> по результатам  экспертизы составлено настоящее заключение.</w:t>
      </w:r>
    </w:p>
    <w:p>
      <w:pPr>
        <w:pStyle w:val="Normal"/>
        <w:ind w:firstLine="709"/>
        <w:jc w:val="both"/>
        <w:rPr/>
      </w:pPr>
      <w:r>
        <w:rPr>
          <w:bCs/>
        </w:rPr>
        <w:t>1.    Основание для проведения экспертизы:</w:t>
      </w:r>
      <w:r>
        <w:rPr/>
        <w:t xml:space="preserve"> 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 ), Положение  «О контрольно-счетной палате Родинского района Алтайского края», утвержденное  Решением  Родинского  районного Совета депутатов от 25.12.2019 года № 67 (ст.9 ч.1 п. 7), пункт 1.6. Плана работы контрольно-счетной палаты Родинского района на 2021 год.</w:t>
      </w:r>
    </w:p>
    <w:p>
      <w:pPr>
        <w:pStyle w:val="Normal"/>
        <w:ind w:firstLine="709"/>
        <w:jc w:val="both"/>
        <w:rPr/>
      </w:pPr>
      <w:r>
        <w:rPr>
          <w:bCs/>
        </w:rPr>
        <w:t>2.    Цель экспертизы:</w:t>
      </w:r>
      <w:r>
        <w:rPr>
          <w:b/>
          <w:bCs/>
        </w:rPr>
        <w:t xml:space="preserve"> </w:t>
      </w:r>
      <w:r>
        <w:rPr/>
        <w:t>определение соответствия проекта решения Родинского районного Совета депутатов «Об изменениях и дополнениях в решение районного Совета депутатов от 28.12.2020 №67 «О Родинском районном бюджете Алтайского края на 2021 год» нормам бюджетного законодательства..</w:t>
      </w:r>
    </w:p>
    <w:p>
      <w:pPr>
        <w:pStyle w:val="Normal"/>
        <w:ind w:firstLine="709"/>
        <w:jc w:val="both"/>
        <w:rPr/>
      </w:pPr>
      <w:r>
        <w:rPr>
          <w:bCs/>
        </w:rPr>
        <w:t>3.    Предмет экспертизы:</w:t>
      </w:r>
      <w:r>
        <w:rPr>
          <w:b/>
          <w:bCs/>
        </w:rPr>
        <w:t xml:space="preserve"> </w:t>
      </w:r>
      <w:r>
        <w:rPr/>
        <w:t xml:space="preserve">проект решения Родинского районного Совета депутатов «Об изменениях и дополнениях в решение районного Совета депутатов от 28 декабря 2020 года № 67 «О Родинском  районном бюджете Алтайского края  на  2021 год ». </w:t>
      </w:r>
    </w:p>
    <w:p>
      <w:pPr>
        <w:pStyle w:val="Normal"/>
        <w:ind w:firstLine="709"/>
        <w:jc w:val="both"/>
        <w:rPr/>
      </w:pPr>
      <w:r>
        <w:rPr/>
        <w:t>Вопросы проведения экспертизы:</w:t>
      </w:r>
    </w:p>
    <w:p>
      <w:pPr>
        <w:pStyle w:val="Normal"/>
        <w:ind w:firstLine="709"/>
        <w:jc w:val="both"/>
        <w:rPr/>
      </w:pPr>
      <w:r>
        <w:rPr/>
        <w:t>-провести анализ обоснованности вносимых изменений в показатели районного бюджета, утвержденного решением районного Совета депутатов от 28.12.2020 №67 и соблюдение проекта решения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оценить обоснованность изменений доходной и расходной части районного бюджета, в связи с принятием проекта решения;</w:t>
      </w:r>
    </w:p>
    <w:p>
      <w:pPr>
        <w:pStyle w:val="Normal"/>
        <w:ind w:firstLine="709"/>
        <w:jc w:val="both"/>
        <w:rPr/>
      </w:pPr>
      <w:r>
        <w:rPr/>
        <w:t>-подготовить заключение по результатам экспертизы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Cs/>
        </w:rPr>
        <w:t>П</w:t>
      </w:r>
      <w:r>
        <w:rPr/>
        <w:t>роект решения Родинского  районного Совета  депутатов «Об изменениях и дополнениях в решение районного Совета депутатов от 28 декабря 2020 года № 67 «О Родинском районном бюджете Алтайского края  на  2021 год » (далее – проект Решения) представлен на экспертизу в контрольно-счетную палату Родинского  района Алтайского края (далее - контрольно-счетная палата) 18 марта 2021 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С проектом представлена пояснительная записка, все приложения к проекту соответствуют Бюджетному Кодексу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/>
        <w:t xml:space="preserve">           </w:t>
      </w:r>
      <w:r>
        <w:rPr/>
        <w:t xml:space="preserve">Представленным проектом Решения предлагается изменить основные характеристики бюджета муниципального образования на 2021 год. </w:t>
      </w:r>
    </w:p>
    <w:p>
      <w:pPr>
        <w:pStyle w:val="Normal"/>
        <w:ind w:right="-1" w:firstLine="709"/>
        <w:jc w:val="both"/>
        <w:rPr/>
      </w:pPr>
      <w:r>
        <w:rPr/>
        <w:t>Проектом Решения вносятся изменения в основные характеристики бюджета на 2021 год,  в том числ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62755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62755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1 год по сравнению с утвержденным бюджетом увеличиваются на сумму 62755,9 тыс. рублей или на 11,7% и составят 597845,5 тыс. рубл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1 год увеличиваются на сумму 62755,9 тыс. рублей или на 11,5% и составят 608345,5 тыс. 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по сравнению с утвержденным бюджетом не изменится и составит 1050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С учетом изменений основные характеристики бюджета на 2021 представлены в таблице: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                                                                                                       </w:t>
      </w:r>
      <w:r>
        <w:rPr>
          <w:rFonts w:cs="Calibri" w:ascii="Calibri" w:hAnsi="Calibri"/>
        </w:rPr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12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98" w:leader="none"/>
              </w:tabs>
              <w:jc w:val="center"/>
              <w:rPr/>
            </w:pPr>
            <w:r>
              <w:rPr/>
              <w:t>597845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08345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050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доходной части  бюджета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Собственные доходы</w:t>
      </w:r>
      <w:r>
        <w:rPr>
          <w:b/>
          <w:bCs/>
        </w:rPr>
        <w:t xml:space="preserve"> </w:t>
      </w:r>
      <w:r>
        <w:rPr>
          <w:bCs/>
        </w:rPr>
        <w:t>(налоговые доходы, неналоговые доходы) в 2021 году не изменятся и останутся на прежнем уровне в сумме 107272,1 тыс. рублей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Корректировка доходов районного бюджета произведена в связи с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1.Увеличением плановых ассигнований безвозмездных поступлений на общую сумму 62755,9 тыс. руб., в том числе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1) за счет увеличения плана безвозмездных поступлений на общую сумму 63707,4 тыс. руб.: из ни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увеличена субвенция на обеспечение бесплатного начального общего, основного общего, среднего общего образования в общеобразовательных организациях в размере 3682,0 тыс. руб.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увеличена субвенция на обеспечение бесплатного дошкольного образования в дошкольных образовательных организациях в размере 518,0 тыс. руб.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-дополнительно выделена субсидия на капитальный ремонт крыши здания детского сада «Журавушка» в сумме 4361,9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дополнительно выделены лимиты на капитальный ремонт системы отопления в здании Раздольненской СОШ на сумму 430,1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дополнительно выделены лимиты на капитальный ремонт спортивной зоны и благоустройство МБОУ «РОСШ№2» в сумме 6847,2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дополнительно выделена субсидия на строительство плоскостных спортивных сооружений на стадионе «Урожай» в размере 31536,8 тыс. руб.</w:t>
      </w:r>
    </w:p>
    <w:p>
      <w:pPr>
        <w:pStyle w:val="Normal"/>
        <w:jc w:val="both"/>
        <w:rPr>
          <w:bCs/>
        </w:rPr>
      </w:pPr>
      <w:r>
        <w:rPr>
          <w:bCs/>
        </w:rPr>
        <w:t>-дополнительно выделена субсидия на капитальный ремонт здания  ДЮСШ в сумме 7751,9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дополнительно выделена субсидия на разработку проектно-сметной документации по строительству блок- секции №5 ,блок – секции №6 3-х этажного жилого дома со встроенными нежилыми помещениями по ул. Советская ,13 в сумме 1357,6 тыс. руб.;</w:t>
      </w:r>
    </w:p>
    <w:p>
      <w:pPr>
        <w:pStyle w:val="Normal"/>
        <w:jc w:val="both"/>
        <w:rPr/>
      </w:pPr>
      <w:r>
        <w:rPr>
          <w:bCs/>
        </w:rPr>
        <w:t>-дополнительно выделена субсидия на капитальный ремонт водонапорной башни в с. Степной  Кучук в сумме 960,0 тыс. руб.;</w:t>
      </w:r>
    </w:p>
    <w:p>
      <w:pPr>
        <w:pStyle w:val="Normal"/>
        <w:jc w:val="both"/>
        <w:rPr/>
      </w:pPr>
      <w:r>
        <w:rPr>
          <w:bCs/>
        </w:rPr>
        <w:t>-увеличена субсидия на обеспечение расчетов за топливно – энергетические ресурсы, потребляемые  муниципальными  учреждениями на сумму 1817,0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дополнительно выделена субсидия на разработку проектно-сметной документации по реконструкции водопроводных сетей и сооружений в с.Родино в размере 294,9 тыс. руб.;</w:t>
      </w:r>
    </w:p>
    <w:p>
      <w:pPr>
        <w:pStyle w:val="Normal"/>
        <w:jc w:val="both"/>
        <w:rPr/>
      </w:pPr>
      <w:r>
        <w:rPr>
          <w:bCs/>
        </w:rPr>
        <w:t>-дополнительно выделена субсидия на обеспечение комплексного развития сельских территорий (улучшение жилищных условий граждан,  проживающих на сельских территориях) в сумме 756,0 тыс. руб.;</w:t>
      </w:r>
    </w:p>
    <w:p>
      <w:pPr>
        <w:pStyle w:val="Normal"/>
        <w:jc w:val="both"/>
        <w:rPr>
          <w:bCs/>
        </w:rPr>
      </w:pPr>
      <w:r>
        <w:rPr>
          <w:bCs/>
        </w:rPr>
        <w:t>-дополнительно выделена субсидия на частичную компенсацию дополнительных расходов местных бюджетов по оплате труда работников муниципальных учреждений в размере 3394,0 тыс.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) за счет уменьшения плана безвозмездных поступлений на сумму 951,5 тыс. руб.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-в связи с корректировкой краевой адресной инвестиционной программы,  отозваны лимиты по субсидии на реализацию мероприятий краевой  адресной  программы (софинансирование капитальных вложений в объекты муниципальной собственности по мероприятиям краевой адресной инвестиционной программы, жилищное строительство в рамках КАИП) на сумму 951,5 тыс. рублей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расходной части бюджета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spacing w:lineRule="exact" w:line="317"/>
        <w:ind w:left="40" w:right="40" w:hanging="40"/>
        <w:jc w:val="both"/>
        <w:rPr>
          <w:rFonts w:eastAsia="Arial Unicode MS"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Arial Unicode MS"/>
          <w:bCs/>
        </w:rPr>
        <w:t>Расходная часть бюджета увеличится на 62755,9   тыс. рублей и составит с учетом изменений 608345,5 тыс. рублей, в том числе:</w:t>
      </w:r>
    </w:p>
    <w:p>
      <w:pPr>
        <w:pStyle w:val="Normal"/>
        <w:tabs>
          <w:tab w:val="left" w:pos="709" w:leader="none"/>
        </w:tabs>
        <w:spacing w:lineRule="exact" w:line="317"/>
        <w:ind w:left="40" w:right="40" w:hanging="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Times New Roman"/>
          <w:bCs/>
          <w:u w:val="single"/>
        </w:rPr>
        <w:t xml:space="preserve">  </w:t>
      </w:r>
      <w:r>
        <w:rPr>
          <w:rFonts w:eastAsia="Arial Unicode MS"/>
          <w:bCs/>
          <w:u w:val="single"/>
        </w:rPr>
        <w:t>По разделу 01</w:t>
      </w:r>
      <w:r>
        <w:rPr>
          <w:rFonts w:eastAsia="Arial Unicode MS"/>
          <w:bCs/>
        </w:rPr>
        <w:t xml:space="preserve"> «Общегосударственные вопросы» увеличения произведены на сумму 612,0 тыс. рублей  увеличение (по Разделу 0104 « Функционирование местных администраций» на сумму 1482,0 тыс. рублей, снижение назначений по Разделу «Другие общегосударственные вопросы» на сумму 870,0 тыс. рублей);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 01 04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«Функционирование высших исполнительных органов местной администрации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юджетные ассигнования 2021 года  составят  на сумму 12467,5  тыс. рублей;</w:t>
      </w:r>
    </w:p>
    <w:p>
      <w:pPr>
        <w:pStyle w:val="Style21"/>
        <w:spacing w:before="0" w:after="0"/>
        <w:ind w:left="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 01 13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«Другие общегосударственные вопросы 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юджетные ассигнования 2021 года -12676,3 тыс. рублей.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u w:val="single"/>
        </w:rPr>
        <w:t>По разделу 05</w:t>
      </w:r>
      <w:r>
        <w:rPr>
          <w:rFonts w:eastAsia="Arial Unicode MS"/>
          <w:color w:val="000000"/>
        </w:rPr>
        <w:t xml:space="preserve"> «Жилищно-коммунальное хозяйство» увеличение  назначений произведено на сумму 2378,5 тыс. рублей и составят с учетом изменений 70890,3  тыс. рублей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05 01 «Жилищное хозяйство» бюджетные ассигнования увеличены на сумму 1357,6 тыс.рублей за счет субсидии на разработку проектно-сметной документации по 3-х этажному жилому дому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05 02 «Коммунальное хозяйство» бюджетные ассигнования 2021 года  увеличиваются на сумму 888,2 тыс. рублей (расходы за счет субсидии на проектно-сметную документацию по реконструкции  водопроводных сетей, расходы по капитальному ремонту), назначение  с учетом изменений составит в сумме 66646,6 тыс.рублей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color w:val="000000"/>
        </w:rPr>
        <w:t>По разделу</w:t>
      </w:r>
      <w:r>
        <w:rPr>
          <w:rFonts w:eastAsia="Arial Unicode MS"/>
          <w:bCs/>
          <w:color w:val="000000"/>
        </w:rPr>
        <w:t xml:space="preserve"> 07 «Образование»  назначения составят в объеме 379790,6 тыс. рублей, увеличение плановых назначений всего по разделу  на сумму 19987,9 тыс. рублей;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>- 07 01 «Дошкольное образование» увеличение ассигнований предусмотрено в объеме 6624,6 тыс. рублей (за счет субсидии  на реализацию мероприятий по капитальному ремонту в сумме 4351,9 тыс. рублей; на обеспечение расчетов за топливно-энергетические ресурсы 500 тыс. рублей;  на частичную компенсацию дополнительных расходов местных бюджетов по оплате труда работников в сумме 1168,0 тыс. рублей, с учетом увеличения бюджетные ассигнования составят в объеме 76560,3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- 07 02 «Общее образование» бюджетные ассигнования 2021 года увеличены на сумму 11769,3 тыс. рублей (субсидии на обеспечение расчетов за уголь, тепловую энергию, потребляемые учреждениями; софинансирование мероприятий по капитальному ремонту объектов образования по КАИП, софинансирование части расходов местных бюджетов по оплате труда работников), план составит 282948,6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07 03 «Дополнительное образование» утвержденные на 2021 год ассигнования увеличены на сумму на 900,0  тыс. рублей, назначение составит 11569,9 тыс. рублей ( увеличение  средств на обеспечение расчетов за топливно-энергетические ресурсы ,потребляемые учреждениями в сумме 500,0 тыс. рублей , 400,0 тыс.рублей на софинансирование части расходов по оплате труда работников муниципальных учреждений)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-07 07»Молодежная политика» увеличение бюджетных ассигнований предусмотрено  в сумме 694,0 тыс. рублей ( софинансирование части оплаты  расходов по оплате труда работников муниципальных учреждений) с учетом увеличения плановые ассигнования составят в сумме 3767,0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u w:val="single"/>
        </w:rPr>
        <w:t>По разделу 08</w:t>
      </w:r>
      <w:r>
        <w:rPr>
          <w:rFonts w:eastAsia="Arial Unicode MS"/>
          <w:color w:val="000000"/>
        </w:rPr>
        <w:t xml:space="preserve"> «Культура и кинематография» увеличение произойдет на сумму 817,0 тыс. рублей и составит с учетом изменений 16337,1 тыс. рублей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08 01 «Культура» бюджетные ассигнования 2021 года увеличены на сумму 817,0 тыс. рублей (увеличение средств на обеспечение расчетов за топливно-энергетические ресурсы в сумме 17,0 тыс.рублей и на софинансирование части расходов бюджета по оплате труда работников культуры в сумме 800,0 тыс. рублей, с  учетом изменений  бюджетные назначения составят в сумме  14253,7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По разделу 10 00 «Социальная политика» бюджетные ассигнования снижены на сумму 85,5 тыс. рублей и составят 11275,5 тыс. рублей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10 03 «Социальное обеспечение населения» плановые ассигнования на 2021 год составят в сумме 1523,5 тыс. рублей, снижение на сумму 85,5 тыс. рублей, уменьшены плановые ассигнования  по  Государственной программе Алтайского края «Комплексное развитие сельских территорий» (улучшение жилищных условий граждан, проживающих в сельской местности)  в сумме 195,5 тыс. рублей,  увеличены плановые ассигнования на реализацию муниципальной программы  «Демографическое развитие района на 2016-2021 годы»  на сумму 110,0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u w:val="single"/>
        </w:rPr>
        <w:t>По разделу 11 00</w:t>
      </w:r>
      <w:r>
        <w:rPr>
          <w:rFonts w:eastAsia="Arial Unicode MS"/>
          <w:color w:val="000000"/>
        </w:rPr>
        <w:t xml:space="preserve">  «Физическая культура и спорт» годовые назначения увеличены на сумму  39046,0 тыс. рублей, составили в объеме 70776,1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11 01 «Физическая культура»  в 2021 году бюджетные назначения составят в сумме 31536,8тыс. рублей (дополнительное выделение субсидии на строительство плоскостных спортивных сооружений на стадионе «Урожай»)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 11 02 «Массовый спорт» (средства предусмотрены на реализацию Муниципальной программы «Развитие физической культуры и спорта в Родинском районе» в сумме 250,0 тыс. рублей; 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) в объеме 37858,3 тыс. рублей. с учетом вносимых изменений плановые ассигнования на 2021 год составят в сумме 39239,3,0 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разделам 02 00 Национальная оборона; 03 00 Национальная безопасность и правоохранительная деятельность; 04 00 Национальная экономика;12 00 Средства массовой информации; 13 00 Обслуживание государственного (муниципального долга ); 14 00 Межбюджетные трансферты общего характера бюджетам бюджетной системы Российской Федерации, бюджетные назначения на 2021 год остались без измен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Проектом решения в приложение №3 Перечень главных администраторов доходов районного бюджета  дополнительно внесены коды бюджетной классификации в перечень главных администраторов доходов  бюджета в части доходов,  администрируемых   Комитетом по финансам, налоговой и кредитной политике; Администрацией  района,  дополнения внесены в утвержденные коды бюджетной классификации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сточники его финансирования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внесением  изменений дефицит бюджета Родинского  района  не изменится и </w:t>
      </w:r>
      <w:r>
        <w:rPr/>
        <w:t xml:space="preserve"> сос</w:t>
      </w:r>
      <w:r>
        <w:rPr>
          <w:color w:val="000000"/>
        </w:rPr>
        <w:t xml:space="preserve">тавит 10500,0  тыс. рублей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b/>
          <w:bCs/>
        </w:rPr>
        <w:t>Выводы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По итогам экспертизы проекта решения  Родинского  районного Совета депутатов «Об изменениях  и дополнениях в решение районного Совета депутатов от 28 декабря 2020 года № 67 «О Родинском районном бюджете Алтайского края на  2021 год» замечания отсутствуют.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Родинского района Алтайского края предлагает Родинскому районному Совету депутатов принять решение «Об изменениях и дополнениях в решение от 28.12.2020 № 67 «О Родинском районном бюджете Алтайского края на 2021 год»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tabs>
          <w:tab w:val="clear" w:pos="709"/>
          <w:tab w:val="left" w:pos="6698" w:leader="none"/>
        </w:tabs>
        <w:spacing w:lineRule="exact" w:line="264" w:before="0" w:after="0"/>
        <w:ind w:left="160" w:hanging="0"/>
        <w:jc w:val="left"/>
        <w:rPr/>
      </w:pPr>
      <w:r>
        <w:rPr>
          <w:sz w:val="24"/>
          <w:szCs w:val="24"/>
          <w:lang w:val="ru-RU"/>
        </w:rPr>
        <w:t>Председатель</w:t>
      </w:r>
      <w:r>
        <w:rPr>
          <w:sz w:val="24"/>
          <w:szCs w:val="24"/>
        </w:rPr>
        <w:t xml:space="preserve">  контрольно-счетной палаты: </w:t>
        <w:tab/>
        <w:t xml:space="preserve">                    Л.М. Леута </w:t>
      </w:r>
    </w:p>
    <w:sectPr>
      <w:footerReference w:type="default" r:id="rId2"/>
      <w:type w:val="nextPage"/>
      <w:pgSz w:w="11737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w w:val="9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w w:val="9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480" w:after="60"/>
      <w:ind w:hanging="8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6:00Z</dcterms:created>
  <dc:creator>1</dc:creator>
  <dc:description/>
  <cp:keywords/>
  <dc:language>en-US</dc:language>
  <cp:lastModifiedBy>Машинистка</cp:lastModifiedBy>
  <cp:lastPrinted>2020-06-08T15:26:00Z</cp:lastPrinted>
  <dcterms:modified xsi:type="dcterms:W3CDTF">2021-04-06T03:53:00Z</dcterms:modified>
  <cp:revision>40</cp:revision>
  <dc:subject/>
  <dc:title>Заключение</dc:title>
</cp:coreProperties>
</file>