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№ 4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  <w:r>
        <w:rPr/>
        <w:t xml:space="preserve">По результатам экспертно - аналитического мероприятия проекта </w:t>
      </w:r>
      <w:r>
        <w:rPr>
          <w:b/>
        </w:rPr>
        <w:t xml:space="preserve"> решения Родинского районного Совета депутатов Алтайского края «Об изменениях и дополнениях  в решение районного Совета  депутатов от 28.12.2020 № 67  «О Родинском районном бюджете Алтайского края на 2021год» с учетом изменений, внесенных решением Родинского районного Совета депутатов Алтайского края № 16 от 23.03.2021; № 51 от 30.06.2021;№ 66 от 30.09.2021. </w:t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b/>
        </w:rPr>
        <w:t xml:space="preserve">                                          </w:t>
      </w:r>
      <w:r>
        <w:rPr>
          <w:b/>
        </w:rPr>
        <w:t>( 4 –е  уточн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27.12.2021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с. Родино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/>
        <w:t xml:space="preserve">        </w:t>
      </w:r>
      <w:r>
        <w:rPr/>
        <w:t>Контрольно-счетной палатой Родинского района Алтайского края проведено экспертно - аналитическое мероприятие по  проекту  решения  Родинского районного Совета  депутатов Алтайского края «Об изменениях и дополнениях в решение  районного Совета  депутатов   от 28.12.2020 № 67  «О Родинском районном бюджете Алтайского  края на 2021 год</w:t>
      </w:r>
      <w:r>
        <w:rPr>
          <w:b/>
        </w:rPr>
        <w:t>»</w:t>
      </w:r>
      <w:r>
        <w:rPr/>
        <w:t xml:space="preserve"> по результатам  мероприятия составлено настоящее заключение.</w:t>
      </w:r>
    </w:p>
    <w:p>
      <w:pPr>
        <w:pStyle w:val="Normal"/>
        <w:ind w:firstLine="709"/>
        <w:jc w:val="both"/>
        <w:rPr/>
      </w:pPr>
      <w:r>
        <w:rPr>
          <w:bCs/>
        </w:rPr>
        <w:t>1.    Основание для проведения экспертизы:</w:t>
      </w:r>
      <w:r>
        <w:rPr/>
        <w:t xml:space="preserve"> 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 ), Положение  «О контрольно-счетной палате Родинского района Алтайского края», утвержденное  Решением  Родинского  районного Совета депутатов от 24.11.2021 года № 84 (ст.8 ч.1 п. 9), пункт 1.6. Плана работы контрольно-счетной палаты Родинского района на 2021 го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   Цель экспертизы: </w:t>
      </w:r>
      <w:r>
        <w:rPr>
          <w:b/>
          <w:bCs/>
        </w:rPr>
        <w:t xml:space="preserve"> </w:t>
      </w:r>
      <w:r>
        <w:rPr/>
        <w:t>определение достоверности и обоснованности показателей вносимых изменений в решение  Родинского  районного Совета депутатов  от 28.12.2020 №67 «О Родинском районном бюджете Алтайского края на 2021 год» (далее – изменения в решение о бюджете № 67).</w:t>
      </w:r>
    </w:p>
    <w:p>
      <w:pPr>
        <w:pStyle w:val="Normal"/>
        <w:ind w:firstLine="709"/>
        <w:jc w:val="both"/>
        <w:rPr/>
      </w:pPr>
      <w:r>
        <w:rPr/>
        <w:t>3.  Предмет экспертизы:  проект решения Родинского районного Совета депутатов «Об изменениях и дополнениях в решение районного Совета депутатов от 28.12. 2020 №67» изменения в  решение о бюджете № 67.</w:t>
      </w:r>
    </w:p>
    <w:p>
      <w:pPr>
        <w:pStyle w:val="Normal"/>
        <w:ind w:firstLine="709"/>
        <w:jc w:val="both"/>
        <w:rPr/>
      </w:pPr>
      <w:r>
        <w:rPr/>
        <w:t>Вопросы проведения экспертизы:</w:t>
      </w:r>
    </w:p>
    <w:p>
      <w:pPr>
        <w:pStyle w:val="Normal"/>
        <w:ind w:firstLine="709"/>
        <w:jc w:val="both"/>
        <w:rPr/>
      </w:pPr>
      <w:r>
        <w:rPr/>
        <w:t>-провести анализ обоснованности вносимых изменений в показатели районного бюджета, утвержденного решением районного Совета депутатов от 28.12.2020 №67 и соблюдение проекта решения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оценить обоснованность изменений доходной и расходной части районного бюджета, в связи с принятием проекта решения;</w:t>
      </w:r>
    </w:p>
    <w:p>
      <w:pPr>
        <w:pStyle w:val="Normal"/>
        <w:ind w:firstLine="709"/>
        <w:jc w:val="both"/>
        <w:rPr/>
      </w:pPr>
      <w:r>
        <w:rPr/>
        <w:t>-подготовить заключение по результатам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вую основу экспертизы проекта решения о бюджете составляют следующие правовые акты:</w:t>
      </w:r>
    </w:p>
    <w:p>
      <w:pPr>
        <w:pStyle w:val="Normal"/>
        <w:ind w:firstLine="709"/>
        <w:jc w:val="both"/>
        <w:rPr/>
      </w:pPr>
      <w:r>
        <w:rPr/>
        <w:t>Бюджетный Кодекс Российской Федерации;  «Положение о бюджетном процессе, финансовом контроле  в Родинском районе», утвержденное решением Родинского районного Совета депутатов от 26.12.2017 № 47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Cs/>
        </w:rPr>
        <w:t>П</w:t>
      </w:r>
      <w:r>
        <w:rPr/>
        <w:t>роект решения Родинского  районного Совета  депутатов «Об изменениях и дополнениях в решение районного Совета депутатов от 28 декабря 2020 года № 67»,    решения о бюджете №67 (далее - проект решения) и пояснительная записка  представлены  в контрольно-счетную палату Родинского  района Алтайского края (далее - контрольно-счетная палата),  для проведения экспертизы Комитетом по финансам, налоговой и кредитной политике без сопроводительного  письма от 24 декабря 2021 года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По результатам экспертно - аналитического мероприятия проекта решения о бюджете  КСП установлено следующее.</w:t>
      </w:r>
    </w:p>
    <w:p>
      <w:pPr>
        <w:pStyle w:val="Normal"/>
        <w:ind w:right="-1" w:hanging="0"/>
        <w:jc w:val="both"/>
        <w:rPr/>
      </w:pPr>
      <w:r>
        <w:rPr/>
        <w:t xml:space="preserve">Согласно пояснительной записки к проекту решения о бюджете  изменения, вносимые в решение о бюджете № 67 обусловлены в части доходов: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/>
        <w:t xml:space="preserve">доходная часть районного бюджета в целом увеличена на 112846,8 тыс. рублей, расходная часть соответственно увеличена на 109607,9 тыс. рублей.            Представленным проектом решения предлагается изменить основные характеристики бюджета муниципального образования на 2021 год. </w:t>
      </w:r>
    </w:p>
    <w:p>
      <w:pPr>
        <w:pStyle w:val="Normal"/>
        <w:ind w:right="-1" w:firstLine="709"/>
        <w:jc w:val="both"/>
        <w:rPr/>
      </w:pPr>
      <w:r>
        <w:rPr/>
        <w:t>Проектом Решения вносятся изменения в основные характеристики бюджета на 2021 год,  в том чис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112846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109607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 3238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1 год по сравнению с первоначально утвержденным бюджетом увеличиваются на 20,2%;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1 год увеличиваются на  19,2%;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по сравнению с утвержденным бюджетом  изменится на  3238,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на 2021 представлены в таблице: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                                                                                                       </w:t>
      </w:r>
      <w:r>
        <w:rPr>
          <w:rFonts w:cs="Calibri" w:ascii="Calibri" w:hAnsi="Calibri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12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98" w:leader="none"/>
              </w:tabs>
              <w:jc w:val="center"/>
              <w:rPr/>
            </w:pPr>
            <w:r>
              <w:rPr/>
              <w:t>672652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679913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7261,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доходной части  бюджета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1.  Собственные доходы</w:t>
      </w:r>
      <w:r>
        <w:rPr>
          <w:b/>
          <w:bCs/>
        </w:rPr>
        <w:t xml:space="preserve"> </w:t>
      </w:r>
      <w:r>
        <w:rPr>
          <w:bCs/>
        </w:rPr>
        <w:t>(налоговые доходы, неналоговые доходы) в 2021 году  изменятся,   скорректирован план районного бюджета  в сторону увеличения по налоговым доходам на 17277,0 тыс. рублей или прирост к первоначально утвержденному показателю в 22,5%, в том числе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налог на доходы физических лиц на 4737,0 тыс. руб.( к уровню уточнений в сентябре )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налог по упрощенной системе налогообложения на 2000,0 тыс. руб. (к уточнению в сентябре)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Неналоговые доходы по сравнению с первоначально утвержденными назначениями  2021 года снизились на  сумму 20649,9 тыс. руб. или на 37,4% и составят 34542,0 тыс. руб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Итого бюджетные назначения по налоговым и неналоговым доходам на 2021 год составят 128615,1 тыс. руб., что ниже первоначально утвержденных назначений ( 131988,0 тыс. рублей) на 3372,9 тыс. руб. или на 2,6%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с полученными уведомлениями с Министерства Финансов Алтайского края  осуществлена корректировк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.  Корректировка доходов районного бюджета произведена  в связи 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  увеличением безвозмездных поступлений на общую сумму 29380,6 тыс. руб.( к уточненным  назначениям в сентябре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К первоначальным бюджетным назначениям увеличение по видам безвозмездных поступлений составило всего на сумму 116219,7 тыс. руб. или на 27,2%, в том числ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- по  дотации бюджету района на сумму 31886,0 тыс. руб. или свыше 200,0%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- прочие дотации бюджетам муниципальных районов всего 5246,0 тыс.руб.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субсидия бюджету на сумму 79781,5 тыс. руб. или на 37,8% (составят всего 291061,2 тыс. руб.)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- субвенции бюджету на сумму 5086,1 тыс. руб. или на 2,6% ( всего на год составят 201250,5 тыс. руб.)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иные трансферты на сумму 113,0 тыс. руб. или 1,5% ( всего на год составят в сумме 7786,5 тыс. руб.);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- возврат прочих остатков субсидий, субвенций, имеющих целевое назначение, прошлых лет 646,9 тыс. рублей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Увеличены  плановые ассигнования муниципального дорожного фонда МО Родинский район Алтайского края на сумму бюджетных ассигнований муниципального дорожного фонда, объем бюджетных ассигнований муниципального дорожного фонда на 2021 год с учетом внесенных изменений предусмотрен в размере 13915,9 тыс. рублей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Собственные доходы  (налоговые и неналоговые) составят на 2021 год в объеме 128615,1 тыс.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</w:rPr>
        <w:t>Безвозмездные поступления в объеме 544037,2 тыс.рублей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Корректировка расходов районного бюджета произведена с учетом безвозмездных поступлений из федерального и краевого бюджетов, а также вносится корректировка на сумму расходов,  произведенных на софинансирование целевых программ, муниципальных программ.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расходной части бюджета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spacing w:lineRule="exact" w:line="317"/>
        <w:ind w:left="40" w:right="40" w:hanging="40"/>
        <w:jc w:val="both"/>
        <w:rPr>
          <w:rFonts w:eastAsia="Arial Unicode MS"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Arial Unicode MS"/>
          <w:bCs/>
        </w:rPr>
        <w:t>Расходная часть бюджета по состоянию на 31.12.2021 года в сравнении с первоначально утвержденными параметрами увеличена  на 109607,9 тыс. рублей (на 19,2%)  и составит с учетом изменений 679913,4  тыс. рублей, в том числе:</w:t>
      </w:r>
    </w:p>
    <w:p>
      <w:pPr>
        <w:pStyle w:val="Normal"/>
        <w:tabs>
          <w:tab w:val="left" w:pos="709" w:leader="none"/>
        </w:tabs>
        <w:spacing w:lineRule="exact" w:line="317"/>
        <w:ind w:left="40" w:right="40" w:hanging="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Times New Roman"/>
          <w:bCs/>
          <w:u w:val="single"/>
        </w:rPr>
        <w:t xml:space="preserve">  </w:t>
      </w:r>
      <w:r>
        <w:rPr>
          <w:rFonts w:eastAsia="Arial Unicode MS"/>
          <w:bCs/>
          <w:u w:val="single"/>
        </w:rPr>
        <w:t>По разделу 01</w:t>
      </w:r>
      <w:r>
        <w:rPr>
          <w:rFonts w:eastAsia="Arial Unicode MS"/>
          <w:bCs/>
        </w:rPr>
        <w:t xml:space="preserve"> «Общегосударственные вопросы» увеличения произведены на сумму 12778,6 тыс. рублей, увеличены бюджетные ассигнования по подразделу 0102 «Функционирование высшего должностного лица субъекта» на 180,0 тыс. руб.;  увеличены  по подразделу 0104 « Функционирование местных администраций» на сумму 2997,0 тыс. рублей, увеличены первоначальные назначения по подразделу 01 06 Обеспечение деятельности финансовых  органов на 188,4 тыс. руб.; увеличены  назначения по подразделу 0113 «Другие общегосударственные вопросы» на сумму 9413,2 тыс. рублей);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 01 04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«Функционирование высших исполнительных органов местной администрации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юджетные ассигнования 2021 года  составят  в сумме 13982,5  тыс. рублей;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left="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 01 13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«Другие общегосударственные вопросы 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юджетные ассигнования 2021 года -22959,5 тыс. рублей. Увеличение назначений осуществлено в связи с увеличением расходов на обеспечение расчетов за топливно-энергетические ресурсы, потребляемые муниципальными учреждениями; оценку недвижимости; расходы на выплату персоналу в целях обеспечения выполнения функций муниципальными органами; исполнение судебных актов Российской Федерации и мировых соглашений.</w:t>
      </w:r>
      <w:r>
        <w:rPr>
          <w:rFonts w:eastAsia="Arial Unicode MS" w:cs="Times New Roman" w:ascii="Times New Roman" w:hAnsi="Times New Roman"/>
          <w:bCs/>
        </w:rPr>
        <w:t xml:space="preserve"> 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</w:rPr>
        <w:t>По разделу 03 «Национальная безопасность и правоохранительная деятельность»  уменьшены годовые назначения  на 160,0 тыс. руб.( уточнены назначения по выплате персоналу).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По разделу 04 « Национальная экономика» увеличение произведено на сумму 10424,8 тыс. руб. в том числе 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 по подразделу 04 05 Сельское хозяйство и рыболовство на 69,0 тыс. руб.;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по подразделу 0409 «Дорожное хозяйство (дорожные фонды) увеличение ассигнований на сумму 8645,5 тыс. руб. и составят 19519,6 тыс. руб.;( увеличение назначений по  софинансированию  реализации инициативных проектов развития(создания) общественной инфраструктуры МО по ремонту дорог, обустройству, приобретению щебня, иные межбюджетные трансферты поселениям).</w:t>
      </w:r>
    </w:p>
    <w:p>
      <w:pPr>
        <w:pStyle w:val="Style21"/>
        <w:spacing w:before="0" w:after="0"/>
        <w:ind w:left="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-по подразделу 04 12 «Другие вопросы в области национальной экономики» увеличены ассигнования на сумму 1710,3 тыс. руб. на капитальные вложения в объекты государственной (муниципальной ) собственности и составят 1730,3 тыс. руб.</w:t>
      </w:r>
    </w:p>
    <w:p>
      <w:pPr>
        <w:pStyle w:val="Style21"/>
        <w:spacing w:before="0" w:after="0"/>
        <w:ind w:left="60" w:hanging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u w:val="single"/>
        </w:rPr>
        <w:t>По разделу 05</w:t>
      </w:r>
      <w:r>
        <w:rPr>
          <w:rFonts w:eastAsia="Arial Unicode MS"/>
          <w:color w:val="000000"/>
        </w:rPr>
        <w:t xml:space="preserve"> «Жилищно-коммунальное хозяйство» увеличение  назначений произведено на сумму 31554,4 тыс. рублей и составят с учетом изменений 100066,2  тыс. рублей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05 01 «Жилищное хозяйство» увеличение ассигнований планируется на сумму 2266,8 тыс. руб.в том числе на капитальные вложения в объекты муниципальной собственности в сумме 2134,1 тыс. руб., 305,8 тыс. руб.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05 02 «Коммунальное хозяйство»  увеличены  ассигнования на сумму 21181,8 тыс. руб. и составят с учетом изменений в объеме 87828,4 тыс. руб..На реализацию подпрограммы «Развитие водоснабжения, водоотведения и очистки сточных вод в Алтайском крае» госпрограммы Алтайского края «Обеспечение населения Алтайского края жилищно- коммунальными услугами» 64443,9 тыс. руб.; на реализацию мероприятий по строительству, реконструкции, ремонту и капитальному ремонту объектов теплоснабжения 10562,0 тыс. руб.; софинансирование реализации инициативных проектов в поселениях в сфере коммунального хозяйства; межбюджетные трансферты бюджетам поселений на осуществление части полномочий в соответствии с заключенными соглашениями в сумме 7823,2 тыс. руб.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05 03 «Благоустройство» бюджетные ассигнования увеличены на сумму 8105,8 тыс. руб. за счет субсидии на софинансирование реализации инициативных проектов развития общественной инфраструктуры; межбюджетные трансферты поселениям и составят в сумме 9797,9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color w:val="000000"/>
        </w:rPr>
        <w:t>По разделу</w:t>
      </w:r>
      <w:r>
        <w:rPr>
          <w:rFonts w:eastAsia="Arial Unicode MS"/>
          <w:bCs/>
          <w:color w:val="000000"/>
        </w:rPr>
        <w:t xml:space="preserve"> 07 «Образование»  назначения составят в объеме 399965,7 тыс. рублей, увеличение плановых назначений всего по разделу  на сумму 40163,0 тыс. рублей;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-07 01 «Дошкольное образование» назначения составят в сумме 83424,2 тыс. руб., увеличение составит в объеме 13488,5 тыс. рублей. Увеличение плановых ассигнований произведено на обеспечение расчетов за топливно – энергетические ресурсы, на реализацию мероприятий по капитальному ремонту (софинансирование мероприятий по капитальному ремонту объектов муниципальной собственности) в сумме 11585,0 тыс. руб.; на выплаты персоналу на 388,0 тыс. руб.; увеличены субсидии бюджетным учреждениям на софинансирование части расходов по оплате труда работников. 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07 02 «Общее образование» бюджетные ассигнования 2021 года увеличены на сумму 24350,7 тыс. рублей, из них субсидии бюджетным учреждениям увеличение составит в 2972,6 тыс. руб.; на обеспечение расчетов за топливно- энергетические ресурсы на сумму 1954,6 тыс. руб.; на обеспечение гарантий реализации прав на получение общедоступного и бесплатного образования в общеобразовательных организациях увеличение составит на 3682,0 тыс. руб.; расходы по подпрограмме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госпрограммы Алтайского края «Развитие образования в Алтайском крае» ассигнования составят в 2021 году в сумме 104508,2 тыс. руб.,  годовые назначения по подразделу составят 295530,0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07 03 «Дополнительное образование детей» назначения составят 11788,8 тыс. рублей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07 07 «Молодежная политика», годовые назначения увеличены на сумму 220,9 тыс. руб. и составят 3293,9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07 09 «Другие вопросы в области образования»  увеличены  бюджетные ассигнования  на сумму 984,0 тыс. руб. и составят с учетом изменений  5928,8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По разделу 08 00 «Культура, кинематография» бюджетные ассигнования увеличены на сумму 8386,7 тыс. руб., составят 23906,8 тыс. рублей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08 01 «Культура» ассигнования  увеличены  на сумму  8151,7 тыс.руб., с учетом изменений назначено 21588,4 тыс. руб. из них  увеличение расходов на обеспечение деятельности ( оказание услуг подведомственных учреждений в сфере культуры); расходы на развитие и укрепление материально- технической базы домов культуры;  софинансирование реализации инициативных проектов развития (создания) общественной инфраструктуры МО; софинансирование части расходов бюджета по оплате труда работников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08 04 бюджетные назначения составят в сумме 2318,4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о разделу 10 00 «Социальная политика» годовые назначения составят в объеме 11953,4 тыс. руб., что выше первоначально утвержденных на 592,4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10 03 «Социальное обеспечение населения» увеличение произведено на сумму 592,4 тыс. руб. с учетом изменений плановые ассигнования составят 2201,4 тыс. рублей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10 04 «Охрана семьи и детства» общая сумма ассигнований останется без изменений (9752,0 тыс. руб.), перераспределены назначения по видам расходов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-</w:t>
      </w:r>
      <w:r>
        <w:rPr>
          <w:rFonts w:eastAsia="Arial Unicode MS"/>
          <w:color w:val="000000"/>
          <w:u w:val="single"/>
        </w:rPr>
        <w:t>По разделу 11 00</w:t>
      </w:r>
      <w:r>
        <w:rPr>
          <w:rFonts w:eastAsia="Arial Unicode MS"/>
          <w:color w:val="000000"/>
        </w:rPr>
        <w:t xml:space="preserve">  «Физическая культура и спорт» годовые назначения увеличены  на сумму  20235,2 тыс. рублей, составят в объеме 51965,2 тыс. рублей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 11 02 «Массовый спорт» 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) в объеме 50189,8 тыс. рублей; на разработку проектно-сметной документации в сумме 213,7 тыс. руб. с учетом других вносимых изменений плановые ассигнования на 2021 год составят в сумме 51784,5 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11 03 «Спорт высших достижений»  с учетом изменений плановые назначения составят 76,7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По разделу 12 00 «Средства массовой информации» увеличение составит 141,5 тыс. руб., с учетом этого плановые назначения всего на год -391,5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По разделу 14 00 «Межбюджетные трансферты общего характера бюджетам бюджетной системы Российской Федерации  увеличены ассигнования на сумму 1160,8 тыс. руб. и составят всего в объеме на год 21799,9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14 02 - дотации на выравнивание бюджетной обеспеченности в сумме 3426,0 тыс. рублей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14 03 «Прочие межбюджетные трансферты общего характера» увеличены на сумму 9887,3 тыс. рублей, с учетом увеличения объем составит  18373,9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Общий объем межбюджетных трансфертов, передаваемых бюджетам поселений на осуществление части полномочий по решению вопросов местного значения,  в соответствии с заключенными соглашениями, увеличен на сумму 18637,9 тыс. рублей и составит всего в объеме 23281,6 тыс. рублей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Субвенции бюджетам поселений на осуществление отдельных государственных  полномочий, иных межбюджетных трансфертов,  передаваемых бюджетам поселений на 2021 год, составят  всего в объеме 20387,7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 разделам 02 00 Национальная оборона; 13 00 Обслуживание государственного (муниципального долга),  бюджетные назначения на 2021 год остались без изменения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ерхний предел муниципального долга по состоянию на 01.01.2022 в сумме 8811,0 тыс. руб., в том числе предельный объем обязательств по муниципальным гарантиям Родинского района в сумме 7000,0 тыс. рублей,  предусмотрен в тех же объемах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величены ассигнования на реализацию муниципальной программы «Развитие сельского хозяйства в Родинском районе» на сумму 69,0 тыс. рублей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величены ассигнования на муниципальную программу «Демографическое развитие Родинского района на 2016- 2021 г.г.» на 110,0 тыс. рублей;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На муниципальную программу «Комплексное развитие систем коммунальной инфраструктуры муниципального образования «Родинский район Алтайского края на 2021- 2025 годы» в 2021 году увеличены бюджетные ассигнования в размере 663,6 тыс. рублей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величены ассигнования  на вновь принятую муниципальную программу «Энергосбережение и повышение энергетической эффективности на территории муниципального образования Родинский район» в сумме 241,7 тыс. рублей; с учетом увеличения ассигнования составят в объеме  2610,0 тыс. рубл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нарушение пункта 7 статьи 8 Положения о контрольно- счетной палате разработчиками вышеуказанных программ  проекты на экспертизу в контрольно- счетную палату представлены не был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сточники его финансирования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Родинского  района   изменится и </w:t>
      </w:r>
      <w:r>
        <w:rPr/>
        <w:t xml:space="preserve"> сос</w:t>
      </w:r>
      <w:r>
        <w:rPr>
          <w:color w:val="000000"/>
        </w:rPr>
        <w:t xml:space="preserve">тавит  7261,1 тыс. рублей. 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b/>
          <w:bCs/>
        </w:rPr>
        <w:t>Выводы:</w:t>
      </w:r>
    </w:p>
    <w:p>
      <w:pPr>
        <w:pStyle w:val="Normal"/>
        <w:ind w:firstLine="709"/>
        <w:jc w:val="both"/>
        <w:rPr/>
      </w:pPr>
      <w:r>
        <w:rPr/>
        <w:t>В целом предложенный проект решения о внесении изменений, дополнений в Родинский районный бюджет не противоречит требованиям бюджетного законодательств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>Общий объем доходов, расходов и дефицита районного бюджета, предусмотренных в текстовых статьях проекта решения соответствует объемам, отраженным в соответствующих приложениях к проекту решения.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трольно-счетная палата Родинского района Алтайского края предлагает Родинскому районному Совету депутатов принять решение «Об изменениях и дополнениях в решение от 28.12.2020 № 67 «О Родинском районном бюджете Алтайского края на 2021 год»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9"/>
          <w:tab w:val="left" w:pos="6698" w:leader="none"/>
        </w:tabs>
        <w:spacing w:lineRule="exact" w:line="264" w:before="0" w:after="0"/>
        <w:ind w:left="160" w:hanging="0"/>
        <w:jc w:val="left"/>
        <w:rPr/>
      </w:pPr>
      <w:r>
        <w:rPr>
          <w:sz w:val="24"/>
          <w:szCs w:val="24"/>
          <w:lang w:val="ru-RU"/>
        </w:rPr>
        <w:t>Председатель</w:t>
      </w:r>
      <w:r>
        <w:rPr>
          <w:sz w:val="24"/>
          <w:szCs w:val="24"/>
        </w:rPr>
        <w:t xml:space="preserve">  контрольно-счетной палаты: </w:t>
        <w:tab/>
        <w:t xml:space="preserve">                    Л.М. Леута </w:t>
      </w:r>
    </w:p>
    <w:sectPr>
      <w:footerReference w:type="default" r:id="rId2"/>
      <w:type w:val="nextPage"/>
      <w:pgSz w:w="11737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w w:val="9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w w:val="9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480" w:after="60"/>
      <w:ind w:hanging="8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6:00Z</dcterms:created>
  <dc:creator>1</dc:creator>
  <dc:description/>
  <dc:language>en-US</dc:language>
  <cp:lastModifiedBy>Машинистка</cp:lastModifiedBy>
  <cp:lastPrinted>2021-12-27T16:40:00Z</cp:lastPrinted>
  <dcterms:modified xsi:type="dcterms:W3CDTF">2022-01-12T07:46:00Z</dcterms:modified>
  <cp:revision>2</cp:revision>
  <dc:subject/>
  <dc:title>Заключение</dc:title>
</cp:coreProperties>
</file>