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 РОДИНСКОГО РАЙОНА АЛТАЙСКОГО КРАЯ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Ленина ул., д. 232, с.Родино, 659780, тел. (385-63) 22-2-62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на проект решения Родинского районного Совета депутатов Алтайского края «Об изменениях и дополнениях  в решение районного Совета  депутатов от 28.12.2021 № 90  «О Родинском районном бюджете Алтайского края на 2022год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246" w:leader="none"/>
          <w:tab w:val="left" w:pos="7675" w:leader="none"/>
        </w:tabs>
        <w:jc w:val="both"/>
        <w:rPr>
          <w:rFonts w:ascii="Calibri" w:hAnsi="Calibri" w:cs="Calibri"/>
        </w:rPr>
      </w:pPr>
      <w:r>
        <w:rPr/>
        <w:t xml:space="preserve">с. Родино                                       </w:t>
        <w:tab/>
        <w:t>24.марта.2022года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/>
        <w:t xml:space="preserve">        </w:t>
      </w:r>
      <w:r>
        <w:rPr/>
        <w:t>Контрольно-счетной палатой Родинского района Алтайского края проведена экспертиза  проекта  решения  Родинского районного Совета  депутатов Алтайского края «Об изменениях и дополнениях в решение  районного Совета  депутатов   от 28.12.2021 № 90  «О Родинском районном бюджете Алтайского  края на 2022 год</w:t>
      </w:r>
      <w:r>
        <w:rPr>
          <w:b/>
        </w:rPr>
        <w:t>»</w:t>
      </w:r>
      <w:r>
        <w:rPr/>
        <w:t xml:space="preserve"> по результатам  экспертизы составлено настоящее заключение.</w:t>
      </w:r>
    </w:p>
    <w:p>
      <w:pPr>
        <w:pStyle w:val="Normal"/>
        <w:ind w:firstLine="709"/>
        <w:jc w:val="both"/>
        <w:rPr/>
      </w:pPr>
      <w:r>
        <w:rPr>
          <w:bCs/>
        </w:rPr>
        <w:t>1.    Основание для проведения экспертизы:</w:t>
      </w:r>
      <w:r>
        <w:rPr/>
        <w:t xml:space="preserve"> 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 ), Положение  «О контрольно-счетной палате Родинского района Алтайского края», утвержденное  Решением  Родинского  районного Совета депутатов от 24.11.2021 года № 84 (ст.9 ), пункт 1.6. Плана работы контрольно-счетной палаты Родинского района на 2022 год.</w:t>
      </w:r>
    </w:p>
    <w:p>
      <w:pPr>
        <w:pStyle w:val="Normal"/>
        <w:ind w:firstLine="709"/>
        <w:jc w:val="both"/>
        <w:rPr/>
      </w:pPr>
      <w:r>
        <w:rPr>
          <w:bCs/>
        </w:rPr>
        <w:t>2.    Цель экспертизы:</w:t>
      </w:r>
      <w:r>
        <w:rPr>
          <w:b/>
          <w:bCs/>
        </w:rPr>
        <w:t xml:space="preserve"> </w:t>
      </w:r>
      <w:r>
        <w:rPr/>
        <w:t>определение соответствия проекта решения Родинского районного Совета депутатов «Об изменениях и дополнениях в решение районного Совета депутатов от 28.12.2021 №90 «О Родинском районном бюджете Алтайского края на 2022 год» нормам бюджетного законодательства..</w:t>
      </w:r>
    </w:p>
    <w:p>
      <w:pPr>
        <w:pStyle w:val="Normal"/>
        <w:ind w:firstLine="709"/>
        <w:jc w:val="both"/>
        <w:rPr/>
      </w:pPr>
      <w:r>
        <w:rPr/>
        <w:t>3. Задачами экспертизы являетс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определение соответствия действующему законодательству и нормативно-правовым актам органов местного самоуправления проекта решения о внесении изменений в районный бюджет муниципального образования,  а также документов и материалов, представляемых одновременно с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определение обоснованности, целесообразности и достоверности показателей, содержащихся в проекте решения, документах и материалах, представленных одновременно с ним. </w:t>
      </w:r>
    </w:p>
    <w:p>
      <w:pPr>
        <w:pStyle w:val="Normal"/>
        <w:ind w:firstLine="709"/>
        <w:jc w:val="both"/>
        <w:rPr/>
      </w:pPr>
      <w:r>
        <w:rPr>
          <w:bCs/>
        </w:rPr>
        <w:t>4.    Предмет экспертизы:</w:t>
      </w:r>
      <w:r>
        <w:rPr>
          <w:b/>
          <w:bCs/>
        </w:rPr>
        <w:t xml:space="preserve"> </w:t>
      </w:r>
      <w:r>
        <w:rPr/>
        <w:t xml:space="preserve">проект решения Родинского районного Совета депутатов «Об изменениях и дополнениях в решение районного Совета депутатов от 28 декабря 2021 года № 90 «О Родинском  районном бюджете Алтайского края  на  2022 год ». </w:t>
      </w:r>
    </w:p>
    <w:p>
      <w:pPr>
        <w:pStyle w:val="Normal"/>
        <w:ind w:firstLine="709"/>
        <w:jc w:val="both"/>
        <w:rPr/>
      </w:pPr>
      <w:r>
        <w:rPr/>
        <w:t>Вопросы проведения экспертизы:</w:t>
      </w:r>
    </w:p>
    <w:p>
      <w:pPr>
        <w:pStyle w:val="Normal"/>
        <w:ind w:firstLine="709"/>
        <w:jc w:val="both"/>
        <w:rPr/>
      </w:pPr>
      <w:r>
        <w:rPr/>
        <w:t>-провести анализ обоснованности вносимых изменений в показатели районного бюджета, утвержденного решением районного Совета депутатов от 28.12.2021 №90 и соблюдение проекта решения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оценить обоснованность изменений доходной и расходной части районного бюджета, в связи с принятием проекта решения;</w:t>
      </w:r>
    </w:p>
    <w:p>
      <w:pPr>
        <w:pStyle w:val="Normal"/>
        <w:ind w:firstLine="709"/>
        <w:jc w:val="both"/>
        <w:rPr/>
      </w:pPr>
      <w:r>
        <w:rPr/>
        <w:t>-подготовить заключение по результатам экспертизы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Cs/>
        </w:rPr>
        <w:t>П</w:t>
      </w:r>
      <w:r>
        <w:rPr/>
        <w:t>роект решения Родинского  районного Совета  депутатов «Об изменениях и дополнениях в решение районного Совета депутатов от 28 декабря 2021 года № 90 «О Родинском районном бюджете Алтайского края  на  2022 год » (далее – проект Решения) представлен на экспертизу в контрольно-счетную палату Родинского  района Алтайского края (далее - контрольно-счетная палата) 24 марта 2022 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на 2022 год. </w:t>
      </w:r>
    </w:p>
    <w:p>
      <w:pPr>
        <w:pStyle w:val="Normal"/>
        <w:ind w:right="-1" w:firstLine="709"/>
        <w:jc w:val="both"/>
        <w:rPr/>
      </w:pPr>
      <w:r>
        <w:rPr/>
        <w:t>Проектом Решения вносятся изменения в основные характеристики бюджета на 2022 год,  в том чис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2 год по сравнению с утвержденным бюджетом увеличиваются на сумму 141861,9 тыс. рублей или на 21,6% и составят 796057,2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1 год увеличиваются на сумму 143411,9 тыс. рублей или на 21,5% и составят 809957,2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13900,0 тыс.рублей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Первоначальные основные характеристики бюджета на 2022 представлены в таблице: (Решение Родинского районного Совета депутатов от 28.12.2021г.№90)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                                                                                                       </w:t>
      </w:r>
      <w:r>
        <w:rPr>
          <w:rFonts w:cs="Calibri" w:ascii="Calibri" w:hAnsi="Calibri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2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98" w:leader="none"/>
              </w:tabs>
              <w:jc w:val="center"/>
              <w:rPr/>
            </w:pPr>
            <w:r>
              <w:rPr/>
              <w:t>654195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66545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1235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Основные характеристики бюджета на 2022 с</w:t>
      </w:r>
      <w:r>
        <w:rPr>
          <w:b/>
        </w:rPr>
        <w:t xml:space="preserve"> </w:t>
      </w:r>
      <w:r>
        <w:rPr/>
        <w:t xml:space="preserve">учетом изменений  представлены в таблице: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                                                                                                       </w:t>
      </w:r>
      <w:r>
        <w:rPr>
          <w:rFonts w:cs="Calibri" w:ascii="Calibri" w:hAnsi="Calibri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2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98" w:leader="none"/>
              </w:tabs>
              <w:jc w:val="center"/>
              <w:rPr/>
            </w:pPr>
            <w:r>
              <w:rPr/>
              <w:t>79605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995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139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92" w:leader="none"/>
          <w:tab w:val="left" w:pos="7506" w:leader="none"/>
          <w:tab w:val="left" w:pos="77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менения.</w:t>
        <w:tab/>
        <w:t>тыс.рублей</w:t>
        <w:tab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14186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14341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15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доходной части  бюджета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Доходы бюджета увеличены на 141861,9 тыс.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Корректировка доходов районного бюджета произведена в связи с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Увеличением налоговых и неналоговых доходов на сумму 15625,7 тыс.руб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том числе увеличение налоговых доходов произведено по ЕСХН и составило 13 440,0 тыс.руб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налоговые доходы увеличены на сумму 2 185,7 тыс.руб. Плановые цифры скорректированы на сумму платежей от физических и юридических лиц по проектам поддержки местных инициатив в 2022 году. 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Увеличены безвозмездные поступления</w:t>
      </w:r>
      <w:r>
        <w:rPr/>
        <w:t xml:space="preserve"> на общую сумму 126 236,2 тыс.руб. В том числе: </w:t>
      </w:r>
    </w:p>
    <w:p>
      <w:pPr>
        <w:pStyle w:val="Normal"/>
        <w:autoSpaceDE w:val="false"/>
        <w:ind w:firstLine="708"/>
        <w:jc w:val="both"/>
        <w:rPr/>
      </w:pPr>
      <w:r>
        <w:rPr/>
        <w:t>- выделена субсидия на обеспечение комплексного развития сельских территорий в размере 4 082,7 тыс.руб. (ремонт дорог в с. Кочки – 1 316,7 тыс.руб., в с. Раздольное – 1 381,9 тыс.руб., в п. Мирный – 1 384,1 тыс.руб.);</w:t>
      </w:r>
    </w:p>
    <w:p>
      <w:pPr>
        <w:pStyle w:val="Normal"/>
        <w:autoSpaceDE w:val="false"/>
        <w:ind w:firstLine="708"/>
        <w:jc w:val="both"/>
        <w:rPr/>
      </w:pPr>
      <w:r>
        <w:rPr/>
        <w:t>- субсидия на реализацию мероприятий по строительству, реконструкции, ремонту и капитальному ремонту объектов муниципальной собственности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- 62 835,9 тыс.руб. (строительство средней общеобразовательной школы на 90 учащихся в с. Покровка);</w:t>
      </w:r>
    </w:p>
    <w:p>
      <w:pPr>
        <w:pStyle w:val="Normal"/>
        <w:ind w:firstLine="708"/>
        <w:jc w:val="both"/>
        <w:rPr/>
      </w:pPr>
      <w:r>
        <w:rPr/>
        <w:t>- субсидия на реализацию мероприятий в рамках подпрограммы «Развитие массовой физической культуры и спорта, формирование здорового образа жизни у населения в Алтайском крае» государственной программы «Развитие физической культуры и спорта в Алтайском крае» в размере 26 867,7 тыс.руб. (строительство, реконструкция плоскостных сооружений на стадионе Урожай – 13 014,5 тыс.руб., капитальный ремонт ДЮСШ – 13853,2 тыс.руб.);</w:t>
      </w:r>
    </w:p>
    <w:p>
      <w:pPr>
        <w:pStyle w:val="Normal"/>
        <w:ind w:firstLine="708"/>
        <w:jc w:val="both"/>
        <w:rPr/>
      </w:pPr>
      <w:r>
        <w:rPr/>
        <w:t xml:space="preserve">- субсидия на реализацию мероприятий краевой адресной инвестиционной программы в области жилищного строительства </w:t>
      </w:r>
      <w:r>
        <w:rPr>
          <w:i/>
        </w:rPr>
        <w:t>(</w:t>
      </w:r>
      <w:r>
        <w:rPr/>
        <w:t>ПСД по объекту «Строительство блок-секции №5, блок-секции №6 3-х этажного жилого дома со встроенными нежилыми помещениями по ул.Советская, 13 (вторая очередь)) – 2 027,4 тыс.руб.;</w:t>
      </w:r>
    </w:p>
    <w:p>
      <w:pPr>
        <w:pStyle w:val="Normal"/>
        <w:ind w:firstLine="708"/>
        <w:jc w:val="both"/>
        <w:rPr/>
      </w:pPr>
      <w:r>
        <w:rPr/>
        <w:t xml:space="preserve">- субсидия на реализацию муниципальных проектов развития (создания) общественной инфраструктуры муниципальных образований основанных на инициативах граждан в размере – 15 199,6 тыс.руб. </w:t>
      </w:r>
      <w:r>
        <w:rPr>
          <w:i/>
        </w:rPr>
        <w:t>(</w:t>
      </w:r>
      <w:r>
        <w:rPr/>
        <w:t>реализуется 15 проектов);</w:t>
      </w:r>
    </w:p>
    <w:p>
      <w:pPr>
        <w:pStyle w:val="Normal"/>
        <w:ind w:firstLine="708"/>
        <w:jc w:val="both"/>
        <w:rPr/>
      </w:pPr>
      <w:r>
        <w:rPr/>
        <w:t>- субсидия на частичную компенсацию дополнительных расходов местных бюджетов по оплате труда работников муниципальных учреждений – 7 056,0 тыс.руб.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дошкольных общеобразовательных организациях – 1 315,0 тыс.руб.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 – 6 022,0 тыс.руб.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исполнение государственных полномочий по обращению с животными без владельцев – 19,5 тыс.руб;</w:t>
      </w:r>
    </w:p>
    <w:p>
      <w:pPr>
        <w:pStyle w:val="Normal"/>
        <w:ind w:firstLine="708"/>
        <w:jc w:val="both"/>
        <w:rPr/>
      </w:pPr>
      <w:r>
        <w:rPr/>
        <w:t>- доходов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– 178,4 тыс.руб.;</w:t>
      </w:r>
    </w:p>
    <w:p>
      <w:pPr>
        <w:pStyle w:val="Normal"/>
        <w:ind w:firstLine="708"/>
        <w:jc w:val="both"/>
        <w:rPr/>
      </w:pPr>
      <w:r>
        <w:rPr/>
        <w:t>- увеличены прочие безвозмездные поступления, безвозмездные поступления от негосударственных организаций на сумму 806,0 тыс.руб.  Уменьшение произошло за счет возврата остатков субсидий, субвенций и иных межбюджетных трансфертов, имеющих целевое назначение, прошлых лет из бюджетов муниципальных районов (возврат субсидии на организацию отдыха и оздоровления детей) – 174,0 тыс.руб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/>
      </w:pPr>
      <w:r>
        <w:rPr>
          <w:b/>
          <w:bCs/>
        </w:rPr>
        <w:t>Изменение расходной части бюджета на 2022 год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Arial Unicode MS"/>
          <w:bCs/>
        </w:rPr>
        <w:t xml:space="preserve">Расходная часть бюджета  с учетом внесенных изменений составляет - 809957,2 тыс. рублей, </w:t>
      </w:r>
      <w:r>
        <w:rPr/>
        <w:t>Корректировка расходов местного бюджета произведена с учетом безвозмездных поступлений из краевого бюджета, а также вносится корректировка на сумму расходов, произведенных на софинансирование целевых программ, муниципальных програм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Кроме того, на софинансирование реализации инициативных проектов развития (создания) общественной инфраструктуры муниципальных образований бюджетам поселений дополнительно предусмотрены средства местного бюджета, внебюджетные средства в размере 5 792,3 тыс.руб. (15 проектов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личены бюджетные ассигнования на передачу иных межбюджетных трансфертов на поддержание мер по обеспечению платежеспособности местных бюджетов на общую сумму – 6452,7 тыс.руб. следующим поселениям: Кочкинский с.с. – 968,3 тыс.руб., Мирненский с.с. – 1035,5 тыс.руб., Покровский с.с. – 957,6 тыс.руб., Раздольненский с.с. – 3249,3 тыс.руб., Родинский с.с. – 25,0 тыс.руб.; Степновский с.с. – 217,0 тыс.руб., 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роектом решения  приложения 1,3,4,5,7,8,9 изложены в новой редакции в соответствии с изменениями 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и источники его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Родинского  района   изменится и </w:t>
      </w:r>
      <w:r>
        <w:rPr/>
        <w:t xml:space="preserve"> сос</w:t>
      </w:r>
      <w:r>
        <w:rPr>
          <w:color w:val="000000"/>
        </w:rPr>
        <w:t xml:space="preserve">тавит 13900,0 тыс. руб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bCs/>
        </w:rPr>
        <w:t>Выводы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о итогам экспертизы проекта решения  Родинского  районного Совета депутатов «Об изменениях  и дополнениях в решение районного Совета депутатов от 28.12. 2021 года № 90 «О Родинском районном бюджете Алтайского края на  2022 год». Замечаний нет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Родинского района Алтайского края предлагает Родинскому районному Совету депутатов принять решение «Об изменениях и дополнениях в решение </w:t>
      </w:r>
      <w:r>
        <w:rPr>
          <w:sz w:val="24"/>
          <w:szCs w:val="24"/>
          <w:lang w:val="ru-RU"/>
        </w:rPr>
        <w:t xml:space="preserve">районного Совета депутатов </w:t>
      </w: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«О Родинском районном бюджете Алтайского края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»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трольно-счетной палаты: </w:t>
        <w:tab/>
        <w:t xml:space="preserve">           </w:t>
      </w:r>
      <w:r>
        <w:rPr>
          <w:sz w:val="24"/>
          <w:szCs w:val="24"/>
          <w:lang w:val="ru-RU"/>
        </w:rPr>
        <w:t>Н.Г.Домолазова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737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w w:val="9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w w:val="9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6:00Z</dcterms:created>
  <dc:creator>1</dc:creator>
  <dc:description/>
  <cp:keywords/>
  <dc:language>en-US</dc:language>
  <cp:lastModifiedBy>Spalata Leuta</cp:lastModifiedBy>
  <cp:lastPrinted>2020-06-08T15:26:00Z</cp:lastPrinted>
  <dcterms:modified xsi:type="dcterms:W3CDTF">2022-04-25T08:18:00Z</dcterms:modified>
  <cp:revision>99</cp:revision>
  <dc:subject/>
  <dc:title>Заключение</dc:title>
</cp:coreProperties>
</file>