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проект решения Родинского районного Совета депутатов Алтайского края Об изменениях и дополнениях в решение районного Совета депутатов от 25.12.2024 № 71«О Родинском районном бюджете Алтайского края на 2025 год и плановый период 2026 и 2027 год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70" w:leader="none"/>
          <w:tab w:val="left" w:pos="7246" w:leader="none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/>
        <w:t>Родино                                                                                                   22 апреля 2025года</w:t>
      </w:r>
    </w:p>
    <w:p>
      <w:pPr>
        <w:pStyle w:val="Normal"/>
        <w:tabs>
          <w:tab w:val="clear" w:pos="709"/>
          <w:tab w:val="left" w:pos="6970" w:leader="none"/>
          <w:tab w:val="left" w:pos="7246" w:leader="none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        </w:t>
      </w:r>
      <w:r>
        <w:rPr/>
        <w:t>Контрольно-счетной палатой Родинского района Алтайского края проведена экспертиза  проекта  решения  Родинского районного Совета  депутатов Алтайского края Об изменениях и дополнениях в решение районного Совета депутатов от 25.12.2024 № 71«О Родинском районном бюджете Алтайского края на 2025 год и плановый период 2026 и 2027 годов» по результатам  экспертизы составлено настоящее заключение.</w:t>
      </w:r>
    </w:p>
    <w:p>
      <w:pPr>
        <w:pStyle w:val="Normal"/>
        <w:ind w:firstLine="709"/>
        <w:jc w:val="both"/>
        <w:rPr/>
      </w:pPr>
      <w:r>
        <w:rPr>
          <w:bCs/>
        </w:rPr>
        <w:t>1.    Основание для проведения экспертизы:</w:t>
      </w:r>
      <w:r>
        <w:rPr/>
        <w:t xml:space="preserve"> 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 ), Положение  «О Контрольно-счетной палате Родинского района Алтайского края», утвержденное  Решением  Родинского  районного Совета депутатов от 24.11.2021 года № 84 (ст.9 ), пункт 1.9. Плана работы Контрольно-счетной палаты Родинского района на 2025 год.Распоряжение Контрольно-счетной палаты от 22.04.2025 № 7.</w:t>
      </w:r>
    </w:p>
    <w:p>
      <w:pPr>
        <w:pStyle w:val="Normal"/>
        <w:ind w:firstLine="709"/>
        <w:jc w:val="both"/>
        <w:rPr/>
      </w:pPr>
      <w:r>
        <w:rPr>
          <w:bCs/>
        </w:rPr>
        <w:t>2.    Цель экспертизы:</w:t>
      </w:r>
      <w:r>
        <w:rPr>
          <w:b/>
          <w:bCs/>
        </w:rPr>
        <w:t xml:space="preserve"> </w:t>
      </w:r>
      <w:r>
        <w:rPr/>
        <w:t>определение соответствия проекта решения Родинского районного Совета депутатов «Об изменениях и дополнениях в решение районного Совета депутатов от 25.12.2024 №71 «О Родинском районном бюджете Алтайского края на 2025 год и плановый период 2026 и 2027 годов» нормам бюджетного законодательства.</w:t>
      </w:r>
    </w:p>
    <w:p>
      <w:pPr>
        <w:pStyle w:val="Normal"/>
        <w:ind w:firstLine="709"/>
        <w:jc w:val="both"/>
        <w:rPr/>
      </w:pPr>
      <w:r>
        <w:rPr/>
        <w:t>3. Задачами экспертизы являетс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пределение соответствия действующему законодательству и нормативно-правовым актам органов местного самоуправления проекта решения о внесении изменений в районный бюджет муниципального образования,  а также документов и материалов, представляемых одновременно с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определение обоснованности, целесообразности и достоверности показателей, содержащихся в проекте решения, документах и материалах, представленных одновременно с ним. </w:t>
      </w:r>
    </w:p>
    <w:p>
      <w:pPr>
        <w:pStyle w:val="Normal"/>
        <w:ind w:firstLine="709"/>
        <w:jc w:val="both"/>
        <w:rPr/>
      </w:pPr>
      <w:r>
        <w:rPr>
          <w:bCs/>
        </w:rPr>
        <w:t>4.    Предмет экспертизы:</w:t>
      </w:r>
      <w:r>
        <w:rPr>
          <w:b/>
          <w:bCs/>
        </w:rPr>
        <w:t xml:space="preserve"> </w:t>
      </w:r>
      <w:r>
        <w:rPr/>
        <w:t xml:space="preserve">проект решения Родинского районного Совета депутатов «Об изменениях и дополнениях в решение районного Совета депутатов от 25 декабря 2024 года № 71 «О Родинском  районном бюджете Алтайского края  на  2025 год и плановый период 2026 и 2027 годов ». </w:t>
      </w:r>
    </w:p>
    <w:p>
      <w:pPr>
        <w:pStyle w:val="Normal"/>
        <w:ind w:firstLine="709"/>
        <w:jc w:val="both"/>
        <w:rPr/>
      </w:pPr>
      <w:r>
        <w:rPr/>
        <w:t>Вопросы проведения экспертизы:</w:t>
      </w:r>
    </w:p>
    <w:p>
      <w:pPr>
        <w:pStyle w:val="Normal"/>
        <w:ind w:firstLine="709"/>
        <w:jc w:val="both"/>
        <w:rPr/>
      </w:pPr>
      <w:r>
        <w:rPr/>
        <w:t>-провести анализ обоснованности вносимых изменений в показатели районного бюджета, утвержденного решением районного Совета депутатов от 25.12.2024 №71 и соблюдение проекта решения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оценить обоснованность изменений доходной и расходной части районного бюджета, в связи с принятием проекта решения;</w:t>
      </w:r>
    </w:p>
    <w:p>
      <w:pPr>
        <w:pStyle w:val="Normal"/>
        <w:ind w:firstLine="709"/>
        <w:jc w:val="both"/>
        <w:rPr/>
      </w:pPr>
      <w:r>
        <w:rPr/>
        <w:t>-подготовить заключение по результатам экспертизы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Cs/>
        </w:rPr>
        <w:t>П</w:t>
      </w:r>
      <w:r>
        <w:rPr/>
        <w:t>роект решения Родинского  районного Совета  депутатов «Об изменениях и дополнениях в решение районного Совета депутатов от 25 декабря 2024 года № 71 «О Родинском районном бюджете Алтайского края  на  2025 год и плановый период 2026 и 2027 годов» (далее – проект Решения) представлен на экспертизу в Контрольно-счетную палату Родинского  района Алтайского края (далее - Контрольно-счетная палата) 22апреля 2025 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С проектом представлена пояснительная записка, все приложения к проекту соответствуют Бюджетному Кодексу. </w:t>
      </w:r>
    </w:p>
    <w:p>
      <w:pPr>
        <w:pStyle w:val="Normal"/>
        <w:widowControl w:val="false"/>
        <w:ind w:firstLine="709"/>
        <w:jc w:val="both"/>
        <w:rPr/>
      </w:pPr>
      <w:r>
        <w:rPr/>
        <w:t>Представленным проектом Решения предлагается изменить основные характеристики бюджета муниципального образования на 2025 год.</w:t>
      </w:r>
    </w:p>
    <w:p>
      <w:pPr>
        <w:pStyle w:val="Normal"/>
        <w:ind w:right="-1" w:firstLine="709"/>
        <w:jc w:val="both"/>
        <w:rPr/>
      </w:pPr>
      <w:r>
        <w:rPr/>
        <w:t>Проектом Решения вносятся изменения в основные характеристики районного  бюджета на 2025 год и плановый период 2026 и 2027 годов.</w:t>
      </w:r>
    </w:p>
    <w:p>
      <w:pPr>
        <w:pStyle w:val="Normal"/>
        <w:widowControl w:val="false"/>
        <w:ind w:firstLine="709"/>
        <w:jc w:val="both"/>
        <w:rPr/>
      </w:pPr>
      <w:r>
        <w:rPr/>
        <w:t>Уточненный план районного бюджета на 2025 год по доходам составляет 866530,1 тыс. руб., в т.ч. безвозмездные поступления от других бюджетов – 689148,5 тыс.руб.,  по  расходам  -  904382,9  тыс.руб.  Дефицит  бюджета – 37 852,8 тыс.руб.</w:t>
      </w:r>
    </w:p>
    <w:p>
      <w:pPr>
        <w:pStyle w:val="Normal"/>
        <w:ind w:right="-1" w:firstLine="709"/>
        <w:jc w:val="both"/>
        <w:rPr/>
      </w:pPr>
      <w:r>
        <w:rPr/>
        <w:t>Доходы бюджета увеличены на 55364,2 тыс.руб. Расходы бюджета увеличены на 55364,2 тыс.руб.</w:t>
      </w:r>
    </w:p>
    <w:p>
      <w:pPr>
        <w:pStyle w:val="Normal"/>
        <w:ind w:firstLine="709"/>
        <w:jc w:val="both"/>
        <w:rPr/>
      </w:pPr>
      <w:r>
        <w:rPr/>
        <w:t xml:space="preserve">Первоначальные основные характеристики бюджета на 2025год и плановый период 2026 и 2027 годов, представлены в таблице: (Решение Родинского районного Совета депутатов от 25.12.2024г.№71)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90"/>
        <w:gridCol w:w="2126"/>
        <w:gridCol w:w="2126"/>
      </w:tblGrid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Проект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/>
              <w:t>Проект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/>
              <w:t>Проект на 2027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8111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285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41214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0" w:hanging="0"/>
              <w:rPr/>
            </w:pPr>
            <w:r>
              <w:rPr/>
              <w:t>Расх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8282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464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60414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Деифцит(-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17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17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1920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 xml:space="preserve">Профицит(+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Основные характеристики бюджета на 2025год и плановый период 2026 и 2027 годов с</w:t>
      </w:r>
      <w:r>
        <w:rPr>
          <w:b/>
        </w:rPr>
        <w:t xml:space="preserve"> </w:t>
      </w:r>
      <w:r>
        <w:rPr/>
        <w:t xml:space="preserve">учетом изменений предложенных Решением РРСД от 22.01.2025 №2 «Об изменениях и дополнениях в решение районного Совета депутатов от 25.12.2024 № 71«О Родинском районном бюджете Алтайского края на 2025 год и плановый период 2026 и 2027 годов»  представлены в таблице: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Проект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/>
              <w:t>Проект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/>
              <w:t>Проект на 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8111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285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4121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0" w:hanging="0"/>
              <w:rPr/>
            </w:pPr>
            <w:r>
              <w:rPr/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8490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464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6041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Деифцит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378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17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19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 xml:space="preserve">Профицит(+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center" w:pos="4592" w:leader="none"/>
          <w:tab w:val="left" w:pos="7506" w:leader="none"/>
          <w:tab w:val="left" w:pos="77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592" w:leader="none"/>
          <w:tab w:val="left" w:pos="7506" w:leader="none"/>
          <w:tab w:val="left" w:pos="7767" w:leader="none"/>
        </w:tabs>
        <w:rPr>
          <w:bCs/>
        </w:rPr>
      </w:pPr>
      <w:r>
        <w:rPr/>
        <w:t>Основные характеристики бюджета на 2025год и плановый период 2026 и 2027 годов с</w:t>
      </w:r>
      <w:r>
        <w:rPr>
          <w:b/>
        </w:rPr>
        <w:t xml:space="preserve"> </w:t>
      </w:r>
      <w:r>
        <w:rPr/>
        <w:t>учетом изменений предложенных проектом  решения РРСД «Об изменениях и дополнениях в решение районного Совета депутатов от 25.12.2024 № 71«О Родинском районном бюджете Алтайского края на 2025 год и плановый период 2026 и 2027 годов»  представлены в таблице:</w:t>
      </w:r>
    </w:p>
    <w:p>
      <w:pPr>
        <w:pStyle w:val="Normal"/>
        <w:tabs>
          <w:tab w:val="clear" w:pos="709"/>
          <w:tab w:val="center" w:pos="4592" w:leader="none"/>
          <w:tab w:val="left" w:pos="7506" w:leader="none"/>
          <w:tab w:val="left" w:pos="7767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/>
        <w:t xml:space="preserve">   </w:t>
      </w:r>
      <w:r>
        <w:rPr/>
        <w:t>тыс.руб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Проект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/>
              <w:t>Проект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/>
              <w:t>Проект на 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8665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285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4121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0" w:hanging="0"/>
              <w:rPr/>
            </w:pPr>
            <w:r>
              <w:rPr/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90438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464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56041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Деифцит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378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17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19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 xml:space="preserve">Профицит(+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center" w:pos="4592" w:leader="none"/>
          <w:tab w:val="left" w:pos="7506" w:leader="none"/>
          <w:tab w:val="left" w:pos="77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92" w:leader="none"/>
          <w:tab w:val="left" w:pos="7506" w:leader="none"/>
          <w:tab w:val="left" w:pos="77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92" w:leader="none"/>
          <w:tab w:val="left" w:pos="7506" w:leader="none"/>
          <w:tab w:val="left" w:pos="77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592" w:leader="none"/>
          <w:tab w:val="left" w:pos="7506" w:leader="none"/>
          <w:tab w:val="left" w:pos="77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592" w:leader="none"/>
          <w:tab w:val="left" w:pos="7506" w:leader="none"/>
          <w:tab w:val="left" w:pos="7767" w:leader="none"/>
        </w:tabs>
        <w:rPr>
          <w:bCs/>
        </w:rPr>
      </w:pPr>
      <w:r>
        <w:rPr>
          <w:bCs/>
        </w:rPr>
        <w:t>Изменения.</w:t>
        <w:tab/>
        <w:t xml:space="preserve">                                                                                           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Проект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/>
              <w:t>Проект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/>
              <w:t>Проект на 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+5536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0" w:hanging="0"/>
              <w:rPr/>
            </w:pPr>
            <w:r>
              <w:rPr/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+5536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Деифцит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+207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 xml:space="preserve">Профицит(+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ind w:right="60" w:hanging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на 2025 год и плановый период 2026 и 2027 годов. </w:t>
      </w:r>
    </w:p>
    <w:p>
      <w:pPr>
        <w:pStyle w:val="Normal"/>
        <w:ind w:firstLine="708"/>
        <w:jc w:val="both"/>
        <w:rPr/>
      </w:pPr>
      <w:r>
        <w:rPr/>
        <w:t>Доходы бюджета увеличены на сумму 55364,2 тыс.руб., в том числе:</w:t>
      </w:r>
    </w:p>
    <w:p>
      <w:pPr>
        <w:pStyle w:val="Normal"/>
        <w:ind w:firstLine="708"/>
        <w:jc w:val="both"/>
        <w:rPr/>
      </w:pPr>
      <w:r>
        <w:rPr/>
        <w:t xml:space="preserve">1. В части увеличения: </w:t>
      </w:r>
    </w:p>
    <w:p>
      <w:pPr>
        <w:pStyle w:val="Normal"/>
        <w:ind w:firstLine="708"/>
        <w:jc w:val="both"/>
        <w:rPr/>
      </w:pPr>
      <w:r>
        <w:rPr/>
        <w:t>1.1 Неналоговых доходы на общую сумму 5535,0 тыс.руб., в том числе  за счет:</w:t>
      </w:r>
    </w:p>
    <w:p>
      <w:pPr>
        <w:pStyle w:val="Normal"/>
        <w:widowControl w:val="false"/>
        <w:ind w:firstLine="709"/>
        <w:jc w:val="both"/>
        <w:rPr/>
      </w:pPr>
      <w:r>
        <w:rPr/>
        <w:t>- доходов от оказания платных услуг и компенсации затрат государства на сумму 2235</w:t>
      </w:r>
      <w:r>
        <w:rPr>
          <w:b/>
        </w:rPr>
        <w:t xml:space="preserve"> </w:t>
      </w:r>
      <w:r>
        <w:rPr/>
        <w:t>тыс. руб. (поступление средств от ООО Тепловик);</w:t>
      </w:r>
    </w:p>
    <w:p>
      <w:pPr>
        <w:pStyle w:val="Normal"/>
        <w:widowControl w:val="false"/>
        <w:ind w:firstLine="709"/>
        <w:jc w:val="both"/>
        <w:rPr/>
      </w:pPr>
      <w:r>
        <w:rPr/>
        <w:t>-  прочих неналоговых доходов  на сумму 3300,0 тыс.руб. – сумма платежей от физических и юридических лиц по проектам поддержки местных инициатив в 2025 году.</w:t>
      </w:r>
    </w:p>
    <w:p>
      <w:pPr>
        <w:pStyle w:val="Normal"/>
        <w:widowControl w:val="false"/>
        <w:ind w:firstLine="709"/>
        <w:jc w:val="both"/>
        <w:rPr/>
      </w:pPr>
      <w:r>
        <w:rPr/>
        <w:t>1.2 Безвозмездных поступлений на общую сумму 49829,2 тыс.руб. В том числе за счет:</w:t>
      </w:r>
    </w:p>
    <w:p>
      <w:pPr>
        <w:pStyle w:val="Normal"/>
        <w:widowControl w:val="false"/>
        <w:ind w:firstLine="709"/>
        <w:jc w:val="both"/>
        <w:rPr/>
      </w:pPr>
      <w:r>
        <w:rPr/>
        <w:t>2.1. Увеличения безвозмездных поступлений на 49867,1 тыс.руб., в т.ч.:</w:t>
      </w:r>
    </w:p>
    <w:p>
      <w:pPr>
        <w:pStyle w:val="Normal"/>
        <w:widowControl w:val="false"/>
        <w:ind w:firstLine="709"/>
        <w:jc w:val="both"/>
        <w:rPr/>
      </w:pPr>
      <w:r>
        <w:rPr/>
        <w:t>- дополнительно предусмотрены средства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на 7000,0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субсидия бюджетам на обеспечение развития и укрепления материально-технической базы домов культуры в населенных пунктах с числом жителей до 50 тысяч человек – 4949,6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субсидия на поддержку отрасли культуры – 151,5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субсидия на обеспечение комплексного развития сельских территорий – 4640,1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дополнительно предусмотрены средства субсидии из краевого бюджета на частичную компенсацию дополнительных расходов местных бюджетов по оплате труда работников муниципальных учреждений в сумме 4662,2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субсидия на реализацию инициативных проектов развития (создания) общественной инфраструктуры муниципальных образований – 21618,1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дополнительно предусмотрены средства субсидии из краевого бюджета на развитие системы отдыха и укрепление здоровья детей в сумме – 127,5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дополнительно предусмотрены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сумме 1074,0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 дополнительно предусмотрены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сумме 5482,0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межбюджетные трансферты, передаваемые бюджетам муниципальных районов из бюджетов  поселений на осуществление части полномочий по решению вопросов местного значения в части полномочий по решению вопросов местного значения в соответствии с заключенными соглашениями увеличены на 119,6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прочие безвозмездные поступления от негосударственных организаций  40,0 тыс.руб.;</w:t>
      </w:r>
    </w:p>
    <w:p>
      <w:pPr>
        <w:pStyle w:val="Normal"/>
        <w:widowControl w:val="false"/>
        <w:ind w:firstLine="709"/>
        <w:jc w:val="both"/>
        <w:rPr/>
      </w:pPr>
      <w:r>
        <w:rPr/>
        <w:t>- 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– 2,5 тыс.руб.</w:t>
      </w:r>
    </w:p>
    <w:p>
      <w:pPr>
        <w:pStyle w:val="Normal"/>
        <w:widowControl w:val="false"/>
        <w:ind w:firstLine="709"/>
        <w:jc w:val="both"/>
        <w:rPr/>
      </w:pPr>
      <w:r>
        <w:rPr/>
        <w:t>2. В части  уменьшения</w:t>
      </w:r>
    </w:p>
    <w:p>
      <w:pPr>
        <w:pStyle w:val="Normal"/>
        <w:widowControl w:val="false"/>
        <w:ind w:firstLine="709"/>
        <w:jc w:val="both"/>
        <w:rPr/>
      </w:pPr>
      <w:r>
        <w:rPr/>
        <w:t>2.1. безвозмездных поступлений на 37,9 тыс.руб. -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(субсидия на строительство объектов недвижимого имущества в рамках мероприятий по предоставлению в аренду и (или) по договору социального найма жилого помещения гражданам, имеющим невысокий уровень доходов)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бюджета увеличены на 55364,2 тыс.руб.</w:t>
      </w:r>
    </w:p>
    <w:p>
      <w:pPr>
        <w:pStyle w:val="Normal"/>
        <w:ind w:firstLine="708"/>
        <w:jc w:val="both"/>
        <w:rPr/>
      </w:pPr>
      <w:r>
        <w:rPr/>
        <w:t>Увеличены расходы муниципального дорожного фонда на 7000,0 тыс.руб. за счет дополнительно выделенной субсидии из краевого бюджета на 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(денежные средства планируется направить на ремонт дорожного полотна по ул. Ворошилова в с. Роди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расходы на реализацию мероприятий по ремонту Зелёнолуговского сельского Дома культуры, из средств федерального бюджета предусмотрено 4900,1 тыс. руб., из краевого бюджета – 49,5 тыс.руб. Кроме того, на ремонт СДК в с. Зелёный Луг предусмотрены средства в рамках ППМИ в размере 1961,0 тыс. руб., в т.ч. 1299,0 средства краевого бюджета, 454,9 тыс. руб.  софинансирование местного бюджета, 207,1 тыс.руб. – внебюджетные источ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усмотрены расходы на приобретение оргтехники для районной библиотеки на сумму 101,0 тыс.руб. за счет средств субсидии из федерального и краевого бюджетов на государственную поддержку отрасли культуры (лучшим сельским учреждениям культуры предоставлено денежное поощр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лучшим работникам сельских учреждений культуры предусмотрено денежное поощрение за счет средств субсидии из федерального и краевого бюджетов в размере 50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комплексного развития сельских территорий на ремонт дорог по ул.Ленина в с.Кочки и ул.Детсадовская в с.Раздольное предусмотрены средства федерального бюджета в размере 4593,7 тыс.руб., краевого бюджета – 46,4 тыс.руб., местного бюджета – 0,5 тыс.руб.</w:t>
      </w:r>
    </w:p>
    <w:p>
      <w:pPr>
        <w:pStyle w:val="Normal"/>
        <w:ind w:firstLine="708"/>
        <w:jc w:val="both"/>
        <w:rPr/>
      </w:pPr>
      <w:r>
        <w:rPr/>
        <w:t>В рамках ППМИ на ремонт дорог предусмотрено 22144,9 тыс.руб., в том числе средства краевого бюджета – 15910,2 тыс.руб., средства местного бюджета – 3862,2 тыс.руб., внебюджетные источники – 2372,5 тыс.руб.</w:t>
      </w:r>
    </w:p>
    <w:p>
      <w:pPr>
        <w:pStyle w:val="Normal"/>
        <w:ind w:firstLine="708"/>
        <w:jc w:val="both"/>
        <w:rPr/>
      </w:pPr>
      <w:r>
        <w:rPr/>
        <w:t>В рамках ППМИ на ремонт водонапорной башни в п.Зелёная Дубрава и на ремонт водопровода в с.Шаталовка предусмотрено 4154,8 тыс.руб., в том числе 2600,0 тыс.руб. – средства краевого бюджета, 1174,8 тыс.руб. – средства районного бюджета, внебюджетные источники – 380,0 тыс.руб.</w:t>
      </w:r>
    </w:p>
    <w:p>
      <w:pPr>
        <w:pStyle w:val="Normal"/>
        <w:ind w:firstLine="708"/>
        <w:jc w:val="both"/>
        <w:rPr/>
      </w:pPr>
      <w:r>
        <w:rPr/>
        <w:t>В рамках ППМИ на благоустройство кладбища в п.Новотроицк предусмотрено 1300,7 тыс.руб., в том числе 951,0 тыс.руб. – средства краевого бюджета, 249,7 тыс.руб. – средства районного бюджета, 100,0 тыс.руб. – внебюджетные источники.</w:t>
      </w:r>
    </w:p>
    <w:p>
      <w:pPr>
        <w:pStyle w:val="Normal"/>
        <w:ind w:firstLine="708"/>
        <w:jc w:val="both"/>
        <w:rPr/>
      </w:pPr>
      <w:r>
        <w:rPr/>
        <w:t>В рамках ППМИ на ремонт памятника воинам-землякам, погибшим в годы ВОВ в п.Красный Алтай предусмотрено 1180,9 тыс.руб., в том числе средства краевого бюджета – 857,9 тыс.руб., районного бюджета – 154,0 тыс.руб., внебюджетные источники – 169,0 тыс.руб.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ельно предусмотрены средства из краевого бюджета на развитие системы отдыха и укрепление здоровья детей в сумме – 127,5 тыс.руб.</w:t>
      </w:r>
    </w:p>
    <w:p>
      <w:pPr>
        <w:pStyle w:val="Normal"/>
        <w:ind w:firstLine="708"/>
        <w:jc w:val="both"/>
        <w:rPr/>
      </w:pPr>
      <w:r>
        <w:rPr/>
        <w:t>Увеличены расходы бюджетам поселений на поддержание мер по обеспечению платежеспособности местных бюджетов на 5009,6 тыс.руб., в том числе: 2855,7 тыс. руб. на ремонт дорог по ул.Ленина в с.Кочки и ул. Детсадовская в с. Раздольное (сверхсофинансирование).</w:t>
      </w:r>
    </w:p>
    <w:p>
      <w:pPr>
        <w:pStyle w:val="Normal"/>
        <w:ind w:firstLine="708"/>
        <w:jc w:val="both"/>
        <w:rPr/>
      </w:pPr>
      <w:r>
        <w:rPr/>
        <w:t>На реализацию мероприятий муниципальной целевой программы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Родинский район Алтайского края» Родинскому сельсовету предусмотрено 30,0 тыс.руб.</w:t>
      </w:r>
    </w:p>
    <w:p>
      <w:pPr>
        <w:pStyle w:val="Normal"/>
        <w:ind w:firstLine="708"/>
        <w:jc w:val="both"/>
        <w:rPr/>
      </w:pPr>
      <w:r>
        <w:rPr/>
        <w:t xml:space="preserve">На осуществление полномочий по созданию условий для организации досуга и обеспечения жителей поселения услугами организаций культуры дополнительно предусмотрено 119,6 тыс.руб., за счет межбюджетных трансфертов, передаваемых из бюджетов  поселений на осуществление части полномочий по решению вопросов местного значения в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ind w:firstLine="708"/>
        <w:jc w:val="both"/>
        <w:rPr/>
      </w:pPr>
      <w:r>
        <w:rPr/>
        <w:t>Увеличены расходы на реализацию мероприятий по ремонту объектов муниципальной собственности в сумме 2593,5 тыс.руб.</w:t>
      </w:r>
    </w:p>
    <w:p>
      <w:pPr>
        <w:pStyle w:val="Normal"/>
        <w:widowControl w:val="false"/>
        <w:ind w:firstLine="709"/>
        <w:jc w:val="both"/>
        <w:rPr/>
      </w:pPr>
      <w:r>
        <w:rPr/>
        <w:t>Приложения к решению о бюджете на 2025 год и плановый период 2026 и 2027 годов  5,  7,  9, 13, 15,17,  изложены  в новой редак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b/>
          <w:bCs/>
        </w:rPr>
        <w:t>Выводы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о итогам экспертизы проекта решения  Родинского  районного Совета депутатов «Об изменениях  и дополнениях в решение районного Совета депутатов от 25.12. 2024 года № 71 «О Родинском районном бюджете Алтайского края на  2025 год и плановый период 2026 и 2027 годов». Замечаний нет.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Родинского района Алтайского края предлагает Родинскому районному Совету депутатов принять решение «Об изменениях и дополнениях в решение </w:t>
      </w:r>
      <w:r>
        <w:rPr>
          <w:sz w:val="24"/>
          <w:szCs w:val="24"/>
          <w:lang w:val="ru-RU"/>
        </w:rPr>
        <w:t xml:space="preserve">районного Совета депутатов </w:t>
      </w: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 «О Родинском районном бюджете Алтайского края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плановый период 2026 и 2027 годов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9"/>
          <w:tab w:val="left" w:pos="6698" w:leader="none"/>
        </w:tabs>
        <w:spacing w:lineRule="exact" w:line="264" w:before="0" w:after="0"/>
        <w:ind w:left="1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5"/>
        <w:shd w:fill="auto" w:val="clear"/>
        <w:tabs>
          <w:tab w:val="clear" w:pos="709"/>
          <w:tab w:val="left" w:pos="6698" w:leader="none"/>
        </w:tabs>
        <w:spacing w:lineRule="exact" w:line="264" w:before="0" w:after="0"/>
        <w:ind w:left="160" w:hanging="0"/>
        <w:jc w:val="left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трольно-счетной палаты: </w:t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>Н.Г.Домолазова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footerReference w:type="default" r:id="rId2"/>
      <w:type w:val="nextPage"/>
      <w:pgSz w:w="11737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w w:val="9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w w:val="9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480" w:after="60"/>
      <w:ind w:hanging="800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6:00Z</dcterms:created>
  <dc:creator>1</dc:creator>
  <dc:description/>
  <cp:keywords/>
  <dc:language>en-US</dc:language>
  <cp:lastModifiedBy>User Windows</cp:lastModifiedBy>
  <cp:lastPrinted>2025-04-23T14:50:00Z</cp:lastPrinted>
  <dcterms:modified xsi:type="dcterms:W3CDTF">2025-04-23T07:51:00Z</dcterms:modified>
  <cp:revision>167</cp:revision>
  <dc:subject/>
  <dc:title>Заключение</dc:title>
</cp:coreProperties>
</file>