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КОНТРОЛЬНО-СЧЕТНАЯ ПАЛАТА РОДИНСКОГО РАЙОНА АЛТАЙСКОГО КРА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Ленина ул., д. 203, с.Родино, 659780, тел. (385-63) 22-2-6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  </w:t>
      </w:r>
      <w:r>
        <w:rPr/>
        <w:t>09.12.2020</w:t>
        <w:tab/>
        <w:tab/>
        <w:tab/>
        <w:tab/>
        <w:tab/>
        <w:tab/>
        <w:tab/>
        <w:tab/>
        <w:tab/>
        <w:t>№ 8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Заключение</w:t>
      </w:r>
    </w:p>
    <w:p>
      <w:pPr>
        <w:pStyle w:val="NoSpacing"/>
        <w:jc w:val="center"/>
        <w:rPr/>
      </w:pPr>
      <w:r>
        <w:rPr/>
        <w:t xml:space="preserve">на проект решения «Родинского районного Совета депутатов </w:t>
      </w:r>
    </w:p>
    <w:p>
      <w:pPr>
        <w:pStyle w:val="NoSpacing"/>
        <w:jc w:val="center"/>
        <w:rPr>
          <w:sz w:val="24"/>
          <w:szCs w:val="24"/>
        </w:rPr>
      </w:pPr>
      <w:r>
        <w:rPr/>
        <w:t>«О Родинском районном бюджете на 202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Родинского района на проект решения Родинского районного Совета депутатов Алтайского края «О Родинском районном бюджете на 2021 год» (далее – заключение) подготовлено в соответствии с Бюджетным Кодексом Российской Федерации, Положением о бюджетном процессе, финансовом контроле в Родинском районе от 26.12.2017 № 47,  Положением о контрольно-счетной палате Родинского района Алтайского края от 25.12.2019 №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районного бюджета на 2021 год основано на основных направлениях бюджетной и налоговой политики Алтайского края, среднесрочном прогнозе социально-экономического развития района, государственных программах Алтайского края, региональных проектах, принятых в рамках национальных проектов, реализуемых в Российской Федерации в том числе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проекта решения районного Совета депутатов «О Родинском районном бюджете на 2021 год» (далее – проект решения), учтена необходимость реализации положений, обозначенных в Послании Президента Российской Федерации Федеральному собранию Российской Федерации от 15.01.2020, указами Президента Российской Федерации от 7 мая 2018 года № 204; «О национальных целях и стратегических задачах развития Российской Федерации на период до 2024 года», от 21.07.2020 № 474, от 07.05.2012 № 596-602, задач, сформулированных в Стратегии развития Алтайского края до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использовались результаты осуществ-ленных контрольно-счетной палатой Родинского района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роанализированы итоги исполнения прогноза социально-экономического развития  Родинского района за 2019 год, оценено исполнение прогноза на 2020 год, рассмотрены основные параметры прогноза социально-экономического развития Родинского района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анализ проекта решения на его соответствие основным направлениям бюджетной и налоговой политики Родинского района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проекта решения проведен анализ его соответствия нормам бюджетного законодательства. Установлено, что общие требования к структуре и содержанию проекта решения о бюджете, определенные статьей 184.1 БК РФ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Родинского районного  Совета депутатов в срок, установленный статьей 14 решения Родинского районного Совета депутатов от 26.12.2017 № 47 Положения «О бюджетном процессе, финансовой контроле в Родинском районе» (далее – «Положение о бюджетном процессе») с учетом решения Родинского районного Совета депутатов от 30.04.2020 № 18 «О внесении изменений и дополнений в решение Родинского районного Совета депутатов от 26.12.2017 №  47 в Положение о бюджетном процессе  в части сроков действия п.1 статьи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анализа основных параметров прогноз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Род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до 2022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направлениями бюджетной и налоговой политики района приоритетными целями социально-экономического развития Родинского района на 2021 г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сохранение достигнутых целевых показателей, определенных национальными проектами, региональными и муниципальными програм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способствующих повышению уровня и качеств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еального сектора экономики района, стимулирование инвестиционн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Родинский район на 2021 – 2023 годы разработан в соответствии с законодательством Российской Федерации, основой прогноза стали статистические отчетные данные за 2016 – 2019 годы и сведения по перспективе развития предприятий, организаций, осуществляющих свою деятельность на территории района с учетом анализа текущей ситуации, сложившейся в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2019 год  для района был непростым, социально-экономическое положение характеризуе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промышленного производства – 91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физического объёма продукции сельского хозяйства – 87,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физического объёма оборота розничной торговли – 114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объёма платных услуг населению – 48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оценочные и фактические данные отдельных показателей социально-экономического развития и срав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2019 по 2021 годы темпов прироста (снижения) по основным прогнозным показателям  в Российской Федерации, Алтайском крае и Родинском районе в % к предыдущим годам представлены ниж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8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710"/>
        <w:gridCol w:w="849"/>
        <w:gridCol w:w="851"/>
        <w:gridCol w:w="650"/>
        <w:gridCol w:w="845"/>
        <w:gridCol w:w="850"/>
        <w:gridCol w:w="736"/>
        <w:gridCol w:w="741"/>
        <w:gridCol w:w="820"/>
      </w:tblGrid>
      <w:tr>
        <w:trPr>
          <w:trHeight w:val="135" w:hRule="atLeast"/>
        </w:trPr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казатели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кт</w:t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гноз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19</w:t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20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Ф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йон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Ф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ра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йон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Ф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ра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йон</w:t>
            </w:r>
          </w:p>
        </w:tc>
      </w:tr>
      <w:tr>
        <w:trPr>
          <w:trHeight w:val="15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екс потребитель-ских цен (декабрь к декабрю предыду-щего года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9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екс физического объёма ВВП (ВРП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,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8,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6,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9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6,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9,1</w:t>
            </w:r>
          </w:p>
        </w:tc>
      </w:tr>
      <w:tr>
        <w:trPr>
          <w:trHeight w:val="15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екс промышлен-ного производств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2,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1,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5,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9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9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9,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2,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2,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екс производства продукции сельского хозяйств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4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8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7,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,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9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0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2,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2,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4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2,5</w:t>
            </w:r>
          </w:p>
        </w:tc>
      </w:tr>
      <w:tr>
        <w:trPr>
          <w:trHeight w:val="15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екс физического объёма инвестиций в основной капитал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,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,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4,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3,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9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6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5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4,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6,3</w:t>
            </w:r>
          </w:p>
        </w:tc>
      </w:tr>
      <w:tr>
        <w:trPr>
          <w:trHeight w:val="15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екс физического объёма розничной торговл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,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4,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5,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9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6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6,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5,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,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екс физического объёма платных услуг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9,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9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4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8,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6,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6,0</w:t>
            </w:r>
          </w:p>
        </w:tc>
      </w:tr>
      <w:tr>
        <w:trPr>
          <w:trHeight w:val="15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альные располагае-мые денежные доходы населе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9,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7,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9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9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4,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2,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4,0</w:t>
            </w:r>
          </w:p>
        </w:tc>
      </w:tr>
      <w:tr>
        <w:trPr>
          <w:trHeight w:val="15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альная заработная плат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4,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4,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,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9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2,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3,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4,0</w:t>
            </w:r>
          </w:p>
        </w:tc>
      </w:tr>
      <w:tr>
        <w:trPr>
          <w:trHeight w:val="15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п роста начислен-ной средней заработ-ной платы одного работник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9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9,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6,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6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4,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9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5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5,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4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казателей таблицы следует, динамика прогнозных значений основных социально-экономических показателей развития района в большинстве случаев сопоставимы с аналогичными индикаторами прогноза развития края и общероссийского уровня – выш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производства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физического объёма инвестиций в основной капита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краевы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потребительских 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промышл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предусмотрено, что в 2021 году ожидается восстановление экономики региона после снижения, наблюдаемого в текущем году из-за ограничений в связи с борьбой с новой коронавирусной инфе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экономической деятельности района остаются – промышленное производство, сельское хозяйство, розничная торговля.  Планируемое ускорение  экономического роста обеспечивается за счет увеличения инвестиций в основной капитал в главные секторы экономики района, а также бюджетные инвестиции. Планируется, что инвестиционные вложения за счет средств бюджета всех уровней будут направлены на проекты, реализуемые на территории Алтайского края (в том числе и муниципального образования Родинский район) значимых инвестиционных проектов,  таких как строительство и реконструкция объектов образования, культуры, спорта, объектов коммунальной инфраструктуры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 устойчивого развития района является человеческий капитал, для развития которого необходимы: уровень доходов, наличие рабочих мест, доступность услуг социа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й среднесрочной перспективе ожидается рост заработной платы, как в номинальном на 12,4%, так и в реальном выражении. Темпы роста этих показателей уровня жизни населения района в целом прогнозируются на уровне аналогичных показателей края, однако отношение к сложившемуся в среднем по Алтайскому краю, размер заработной платы в Родинском районе в 2021 году будет составлять 59,1%. Планируется, что к 2023 году среднемесячная начисленная заработная плата достигнет 29280,5 тыс. рублей, к ожидаемому уровню 2020 года увеличится на 12,5%. Фонд оплаты труда в целом за прогнозный период возрастет на 11,9% и составит 657,7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ынке труда численность занятых в экономике по данным баланса трудовых ресурсов (с учетом высвобождения работников,  миграции, поиска работы) в течение прогнозного периода прирост отрицательный – (5020 человек – 2020 год, в 2021 году – 5020 человек, в 2022 – 5015 человек, в 2023 – 5010 человек). В целях повышения экономической активности населения в районе реализуются мероприятия муниципальных и государственных программ Алтайского края «Развитие малого и среднего предпринима-тельства в Родинском районе», «Содействие занятости населения в Родинском районе».  Основные характеристики проекта на 2021 год сформированы на основе «базового» варианта Прогноза без учета «второй волны» новой коронавирусной инфекции, хотя она остается основным источником риска для параметров Про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езультаты анализа основных характерист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уктуры проекта 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сформирован на 2021 год в соответствии с Положением о бюджетном процессе. Проект решения подготовлен Администрацией Родинского района в соответствии с требованиями Бюджетного Кодекса Российской Федерации, нормативными правовыми актами Российской Федерации, Алтайского края, направленными на регулирование бюджетных правоотношений, внесен в контрольно-счетную палату Родинского района для подготовки экспертного заключения 26.1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йонного бюджета составлен в соответствии со статьей 172 БК Российской Федерации на основе прогноза социально-экономического развития Родинского района, основных направлениях бюджетной и налоговой политики района, подготовлен с учетом реализации государственных программ Алтайского края, муниципальных программ Ро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араметров районного бюджета на 2020 год, утвержденных решением Родинского районного Совета депутатов от 25.12.2019 № 65 «О Родинском районном бюджете Алтайского края на 2020 год» (далее – решение от 25.12.2019 № 65) и на 2021 – 2023 годы, представлена в таблиц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8"/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2835"/>
        <w:gridCol w:w="1359"/>
        <w:gridCol w:w="1358"/>
        <w:gridCol w:w="1359"/>
      </w:tblGrid>
      <w:tr>
        <w:trPr>
          <w:trHeight w:val="323" w:hRule="atLeast"/>
        </w:trPr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казател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5.12.2019 № 65</w:t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ект </w:t>
            </w:r>
          </w:p>
        </w:tc>
      </w:tr>
      <w:tr>
        <w:trPr>
          <w:trHeight w:val="322" w:hRule="atLeast"/>
        </w:trPr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ход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1379,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9805,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9240,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9459,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ход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2379,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70305,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8740,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8459,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фици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0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5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500,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Анализ текстовой части проекта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оценкой текстовой части проекта решения в целом установлено его соответствие требованиям Бюджетного кодекса Российской Федерации и и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 утверждены основные характеристики районного бюджета на 2021 год, прогнозируемый в очередном финансовом году 559805,5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, в том числе объём трансфертов, получаемых из других бюджетов в сумме 42741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570305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10500 тыс. рублей и источники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соответствии с требованиями статьи 107 БК Российской Федерации установлен верхний предел муниципального долга по состоянию на 1 января 2022 года в сумме 8811,0 тыс. рублей, в том числе предельный объём обязательств по муниципальным гарантиям Родинского района в сумме 7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нормативы отчислений доходов и главных администраторов источников финансирования дефицита, размер межбюджетных трансфертов на решение вопросов местного значения в соответствии с заключенными соглашениями из бюджетов поселений в районный бюджет в сумме 767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5 п.4 проекта решения утвержден общий объём бюджетных ассигнований на исполнение публичных нормативных обязательств на 2021 год в сумме 7804,0 тыс. рублей, п. 6 утвержден объём муниципального дорожного фонда в сумме 10874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6 отражены особенности исполнения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ходы районного бюдж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налоговая политика в районе будет направлена на формирование стабильных налоговых условий, на сохранение достигнутого уровня налогового потенциала и создание условий для дальнейшего роста налоговых и неналоговых доходов в условиях пандемии, на обеспечение эффективности налоговой системы, способствующей повышению качества администрирования доходов, создание благоприятных условий для обеспечения инвестиционной привлекательности, улучшению предприни-мательского климата Ро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 по формированию налоговых доходов на 2021 год представлены в программе мероприятий на 2019 – 2024 годы, утвержденной распоряжением Администрации Родинского района от 14.10.019 № 285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ных показателях доходов районного бюджета главными администраторами доходов учитывались изменения бюджетного и налогового законодательства Российской Федерации и Алтайского края, вводимые в действие с 1 января 2021 года, влияющие на объём поступления налогов, в том числе занимающих основную долю в структуре доходо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видов доходов, нормативы отчислений от регулирующих налогов соответствуют положениям Бюджетного Кодекса Российской Федерации и бюджетной классификации Российской Федерации. Согласно статье 11 Положения о бюджетном процессе, в приложении 3 к проекту решения представлен перечень главных администраторов доходов с указанием кодов администрируемых доходов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администрирование доходов районного бюджета проектом  решения возложено на 3 органа муниципального образования (Комитет по финансам, налоговой и кредитной политике Родинского района, Комитет по образованию Родинского района, Администрацию Родинского района), их включение в вышеуказанный перечень главных администраторов доходов районного бюджета обосн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а динамика и структура доходной части районного бюджета на 2020 и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1841"/>
        <w:gridCol w:w="1276"/>
        <w:gridCol w:w="1702"/>
        <w:gridCol w:w="1276"/>
      </w:tblGrid>
      <w:tr>
        <w:trPr>
          <w:trHeight w:val="158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казатели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5.12.2019 № 65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 решения</w:t>
            </w:r>
          </w:p>
        </w:tc>
      </w:tr>
      <w:tr>
        <w:trPr>
          <w:trHeight w:val="158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 год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1 год</w:t>
            </w:r>
          </w:p>
        </w:tc>
      </w:tr>
      <w:tr>
        <w:trPr>
          <w:trHeight w:val="157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ыс. ру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ыс. ру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%</w:t>
            </w:r>
          </w:p>
        </w:tc>
      </w:tr>
      <w:tr>
        <w:trPr>
          <w:trHeight w:val="157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оговые и неналоговые доходы, в том числе: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083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198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,6</w:t>
            </w:r>
          </w:p>
        </w:tc>
      </w:tr>
      <w:tr>
        <w:trPr>
          <w:trHeight w:val="157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оговые доход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161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,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679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,7</w:t>
            </w:r>
          </w:p>
        </w:tc>
      </w:tr>
      <w:tr>
        <w:trPr>
          <w:trHeight w:val="157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налоговые доход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,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1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,9</w:t>
            </w:r>
          </w:p>
        </w:tc>
      </w:tr>
      <w:tr>
        <w:trPr>
          <w:trHeight w:val="157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звозмездные поступле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054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4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781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6,4</w:t>
            </w:r>
          </w:p>
        </w:tc>
      </w:tr>
      <w:tr>
        <w:trPr>
          <w:trHeight w:val="157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 доход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137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980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лановыми показателями 2020 года в проекте решения прогнозируется увеличение поступлений в 2021 году от налоговых и неналоговых доходов на 21150,4 тыс. рублей или на 19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Налоговые 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ъём налоговых доходов на 2021 год спрогнози-рован в сумме 76796,1 тыс. рублей,  с уменьшением к плану 2020 года на 4821,5 тыс. рублей или 94,1%.  Структура налоговых доходов (в % к общей сумме налоговых доходов) по видам представлена в таблиц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1700"/>
        <w:gridCol w:w="1134"/>
        <w:gridCol w:w="1702"/>
        <w:gridCol w:w="1134"/>
      </w:tblGrid>
      <w:tr>
        <w:trPr>
          <w:trHeight w:val="158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ды доходов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5.12.2019 № 6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 решения</w:t>
            </w:r>
          </w:p>
        </w:tc>
      </w:tr>
      <w:tr>
        <w:trPr>
          <w:trHeight w:val="158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%</w:t>
            </w:r>
          </w:p>
        </w:tc>
      </w:tr>
      <w:tr>
        <w:trPr>
          <w:trHeight w:val="15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оговые доходы, всег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161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679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ог на доходы физических ли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1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6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14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1,8</w:t>
            </w:r>
          </w:p>
        </w:tc>
      </w:tr>
      <w:tr>
        <w:trPr>
          <w:trHeight w:val="15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ог на товары, услуги, акциз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1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9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,7</w:t>
            </w:r>
          </w:p>
        </w:tc>
      </w:tr>
      <w:tr>
        <w:trPr>
          <w:trHeight w:val="15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лог, взимаемый в связи с упрощенной системой налогообложени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3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,0</w:t>
            </w:r>
          </w:p>
        </w:tc>
      </w:tr>
      <w:tr>
        <w:trPr>
          <w:trHeight w:val="15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диный налог на вмененный дох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9</w:t>
            </w:r>
          </w:p>
        </w:tc>
      </w:tr>
      <w:tr>
        <w:trPr>
          <w:trHeight w:val="15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тен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диный сельскохозяйст-венный нало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5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,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,7</w:t>
            </w:r>
          </w:p>
        </w:tc>
      </w:tr>
      <w:tr>
        <w:trPr>
          <w:trHeight w:val="15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осударственная пошли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произведено с учетом налогового законодательства, действующего на момент составления проекта бюджета с учетом внесенных изменений и дополнений, вступающих в действ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ом в составе налоговых доходов запланирован налог на доходы физических лиц, из приведенной таблицы следует, что доля в общей сумме составит 71,8%, что выше уровня утвержденного  на 2020 год на 5,5%, снижение доли акцизов с 16,2% до 11,7% в прогнозе на 2021 год,  доля ЕСХН останется на прежнем уровне, в абсолютной сумме снижение прогнозируется  на 257,0 тыс. рублей, посчитано с учетом заявленных убытков от сельхозтоваропроизводителей по итогам работы в 2019 год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Неналоговые дох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районного бюджета на 2021 год планируются в объёме 55191,9 тыс. рублей, что на 25971,9 тыс. рублей (188,9%) выше прогнозного плана на 2020 год (29220,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 разрезе видов неналоговых доходов районного бюджета представлена в табли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8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410"/>
        <w:gridCol w:w="2375"/>
      </w:tblGrid>
      <w:tr>
        <w:trPr>
          <w:trHeight w:val="323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показате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5.12.2019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 решения</w:t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 год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1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58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881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,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0,7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,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0,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0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,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7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50,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815,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,5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,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0,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5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,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9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0</w:t>
            </w:r>
          </w:p>
        </w:tc>
      </w:tr>
      <w:tr>
        <w:trPr>
          <w:trHeight w:val="748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трафы, санкции, возмещение ущерб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00,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00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,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,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чие неналоговые доход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,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,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220,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191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от оказания платных услуг и компенсации затрат бюджета МО Родинский район, предусмотрены поступления от теплоснабжающих организаций по предъявленным регрессным искам. В объёме 24715,9 тыс. рублей,  задолженности за уголь; 4000 тыс. рублей – доходы от оказания платных услуг, доля показателя в общей сумме неналоговых доходов составляет 52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ли, государственная собственность на которые не разграничена, запланированы в сумме 24081,0 т. руб. (43,6%), аренда имущества в проекте решения предусмотрена в доходах от использования имущества в объеме 800,0 тыс. рублей (1,4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 Безвозмездные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ъём безвозмездных поступлений в районный бюджет планируется в общей сумме 427817,5 тыс. рублей, что больше утверждённого решением от 25.12.2019 № 65 уровня 2020 года (330141,5 тыс. рублей) на 29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доля безвозмездных поступлений в доходах районного бюджета составит 76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йонного бюджета за ряд последних лет показывает, что объём межбюджетных трансфертов увеличивается к первоначально утвержденным параметрам в течение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районного бюджета в разрезе межбюджетных трансфертов из других бюджетов бюджетной системы представлены в следующей таблиц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Style w:val="a8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268"/>
        <w:gridCol w:w="2092"/>
      </w:tblGrid>
      <w:tr>
        <w:trPr/>
        <w:tc>
          <w:tcPr>
            <w:tcW w:w="52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показате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5.12.201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 решения</w:t>
            </w:r>
          </w:p>
        </w:tc>
      </w:tr>
      <w:tr>
        <w:trPr/>
        <w:tc>
          <w:tcPr>
            <w:tcW w:w="5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 год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1 год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т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471,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300,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, 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,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,9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бсид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9592,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1279,7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, 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,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,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бвен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2033,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6164,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, 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,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,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ые межбюджетные трансфер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044,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673,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, 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,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чие безвозмездные поступления в бюдж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0,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, 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0141,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7817,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, 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,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/>
        <w:t>В общей сумме доходов в разрезе межбюджетных трансфертов увеличение в прогнозе на 2021 год субсидии составили в сумме на 61687,3 тыс. рублей или на 41,2%; на 24230,5 тыс. рублей или 21,1% в проекте решения увеличены субвенции.</w:t>
      </w:r>
    </w:p>
    <w:p>
      <w:pPr>
        <w:pStyle w:val="NoSpacing"/>
        <w:ind w:firstLine="709"/>
        <w:jc w:val="both"/>
        <w:rPr/>
      </w:pPr>
      <w:r>
        <w:rPr/>
        <w:t>Динамика изменения расходов проекта районного бюджета на 2021 год к уровню плановых ассигнований, утвержденных решением районного Совета депутатов от 25.12.2019 № 65 на 2020 год, в разрезе разделов классификации расходов бюджетов представлены в следующей таблице:</w:t>
      </w:r>
    </w:p>
    <w:p>
      <w:pPr>
        <w:pStyle w:val="NoSpac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Style w:val="a8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2125"/>
        <w:gridCol w:w="2268"/>
        <w:gridCol w:w="2091"/>
      </w:tblGrid>
      <w:tr>
        <w:trPr/>
        <w:tc>
          <w:tcPr>
            <w:tcW w:w="521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Наименование показате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5.12.20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 решения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1 год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сходы, все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2379,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70305,5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бщегосударственные вопрос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895,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347,2</w:t>
            </w:r>
          </w:p>
        </w:tc>
      </w:tr>
      <w:tr>
        <w:trPr>
          <w:trHeight w:val="323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451,9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2,4</w:t>
            </w:r>
          </w:p>
        </w:tc>
      </w:tr>
      <w:tr>
        <w:trPr>
          <w:trHeight w:val="322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Национальная обор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78,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,9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2,5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,6</w:t>
            </w:r>
          </w:p>
        </w:tc>
      </w:tr>
      <w:tr>
        <w:trPr>
          <w:trHeight w:val="322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Национальная безопасность и правоохра-нительн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23,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45,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1,7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,1</w:t>
            </w:r>
          </w:p>
        </w:tc>
      </w:tr>
      <w:tr>
        <w:trPr>
          <w:trHeight w:val="322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577,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102,1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4475,5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,7</w:t>
            </w:r>
          </w:p>
        </w:tc>
      </w:tr>
      <w:tr>
        <w:trPr>
          <w:trHeight w:val="322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Жилищно-коммунальное хозяй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9837,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9929,8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2,2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браз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7551,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0088,7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2537,1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,8</w:t>
            </w:r>
          </w:p>
        </w:tc>
      </w:tr>
      <w:tr>
        <w:trPr>
          <w:trHeight w:val="322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ультура, кинематогра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851,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520,1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7331,2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,1</w:t>
            </w:r>
          </w:p>
        </w:tc>
      </w:tr>
      <w:tr>
        <w:trPr>
          <w:trHeight w:val="322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оциальная поли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644,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957,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2687,7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,2</w:t>
            </w:r>
          </w:p>
        </w:tc>
      </w:tr>
      <w:tr>
        <w:trPr>
          <w:trHeight w:val="322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Физическая культура и спо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428,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730,1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01,7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,8</w:t>
            </w:r>
          </w:p>
        </w:tc>
      </w:tr>
      <w:tr>
        <w:trPr>
          <w:trHeight w:val="322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редства массовой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3,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ежбюджетные трансферты общего характера бюджет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235,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912,6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ирост (снижение к предыдущему году)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76,7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,4</w:t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/>
        <w:t>Структура расходов районного бюджета на 2021 год по сравнению со структурой 2020 года по разделам и подразделам классификации расходов бюджетов изменяется в сторону увеличения общего объёма доли расходов на отрасли социальной сферы: образование, культура, социальная политика, физкультура и спорт (2020 – 71,28%; 2021 – 73,2%).</w:t>
      </w:r>
    </w:p>
    <w:p>
      <w:pPr>
        <w:pStyle w:val="NoSpacing"/>
        <w:ind w:firstLine="709"/>
        <w:jc w:val="both"/>
        <w:rPr/>
      </w:pPr>
      <w:r>
        <w:rPr/>
        <w:t>В следующей таблице представлена структура расходов по разделам классификации расходов бюджетов ( в%).</w:t>
      </w:r>
    </w:p>
    <w:p>
      <w:pPr>
        <w:pStyle w:val="NoSpac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8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268"/>
        <w:gridCol w:w="2092"/>
      </w:tblGrid>
      <w:tr>
        <w:trPr/>
        <w:tc>
          <w:tcPr>
            <w:tcW w:w="52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показате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5.12.201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 решения</w:t>
            </w:r>
          </w:p>
        </w:tc>
      </w:tr>
      <w:tr>
        <w:trPr/>
        <w:tc>
          <w:tcPr>
            <w:tcW w:w="5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 год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1 год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ходы, все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,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,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,8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,9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циональная обор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4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циональная безопасность и правоохра-нительн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2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,4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9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,4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,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раз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,9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3,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ультура, кинематогра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,0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,7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иальная поли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,8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7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зическая культура и спо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,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,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едства массовой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служивание государственного и муниципального  дол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жбюджетные трансферты общего характера бюджет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,2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,1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/>
        <w:t>Как и прежде в структуре расходов районного бюджета наибольший удельный вес по разделам занимают бюджетные ассигнования на образование, ЖКХ, общегосударственные вопросы.</w:t>
      </w:r>
    </w:p>
    <w:p>
      <w:pPr>
        <w:pStyle w:val="NoSpacing"/>
        <w:ind w:firstLine="709"/>
        <w:jc w:val="both"/>
        <w:rPr/>
      </w:pPr>
      <w:r>
        <w:rPr/>
        <w:t>Основная доля в общем объёме расходов подразделов в 2021 году приходится на общее образование – 47,5%, дошкольное образование – 12,3%, коммунальное хозяйство – 11,9%</w:t>
      </w:r>
    </w:p>
    <w:p>
      <w:pPr>
        <w:pStyle w:val="NoSpacing"/>
        <w:ind w:firstLine="709"/>
        <w:jc w:val="both"/>
        <w:rPr/>
      </w:pPr>
      <w:r>
        <w:rPr/>
        <w:t>Бюджетные ассигнования, предусмотренные в разрезе разделов и подразделов классификации расходов бюджетов, по целевым статьям, группам (группам и подгруппам) видов расходов классификации расходов районного бюджета соответствуют объёмам средств, представленных в ведомственной структуре расходов районного бюджета.</w:t>
      </w:r>
    </w:p>
    <w:p>
      <w:pPr>
        <w:pStyle w:val="NoSpacing"/>
        <w:ind w:firstLine="709"/>
        <w:jc w:val="both"/>
        <w:rPr/>
      </w:pPr>
      <w:r>
        <w:rPr/>
        <w:t>Согласно ведомственной структуре расходов районного бюджета на 2021 год функции главных распорядителей бюджетных средств возложены на 5 бюджетополучателей. По сравнению с объёмами предыдущего года объёмы расходов на 2021 год увеличиваются по 2 и уменьшаются по 3 главным распорядителям средств районного бюджета.</w:t>
      </w:r>
    </w:p>
    <w:p>
      <w:pPr>
        <w:pStyle w:val="NoSpacing"/>
        <w:ind w:firstLine="709"/>
        <w:jc w:val="both"/>
        <w:rPr/>
      </w:pPr>
      <w:r>
        <w:rPr/>
        <w:t>Из 5 главных распорядителей бюджетных средств основная доля расходов бюджета 2021 года приходится на комитет по образованию (46,9%), комитет по экономике и управлению муниципальным имуществом (35,0%).</w:t>
      </w:r>
    </w:p>
    <w:p>
      <w:pPr>
        <w:pStyle w:val="NoSpacing"/>
        <w:ind w:firstLine="709"/>
        <w:jc w:val="both"/>
        <w:rPr/>
      </w:pPr>
      <w:r>
        <w:rPr/>
        <w:t>По группам видов  расходов в 2021 году наибольший объем бюджетных ассигнований – в процентах в общих расходах районного бюджета приходится на:</w:t>
      </w:r>
    </w:p>
    <w:p>
      <w:pPr>
        <w:pStyle w:val="NoSpacing"/>
        <w:ind w:firstLine="709"/>
        <w:jc w:val="both"/>
        <w:rPr/>
      </w:pPr>
      <w:r>
        <w:rPr/>
        <w:t>- предоставление субсидий бюджетным учреждениям – 47,1%;</w:t>
      </w:r>
    </w:p>
    <w:p>
      <w:pPr>
        <w:pStyle w:val="NoSpacing"/>
        <w:ind w:firstLine="709"/>
        <w:jc w:val="both"/>
        <w:rPr/>
      </w:pPr>
      <w:r>
        <w:rPr/>
        <w:t>- капитальные вложения в объекты муниципальной собственности - 16,4%;</w:t>
      </w:r>
    </w:p>
    <w:p>
      <w:pPr>
        <w:pStyle w:val="NoSpacing"/>
        <w:ind w:firstLine="709"/>
        <w:jc w:val="both"/>
        <w:rPr/>
      </w:pPr>
      <w:r>
        <w:rPr/>
        <w:t>- закупки товаров, работы и услуги для обеспечения  муниципальных нужд – 17.0%;</w:t>
      </w:r>
    </w:p>
    <w:p>
      <w:pPr>
        <w:pStyle w:val="NoSpacing"/>
        <w:ind w:firstLine="709"/>
        <w:jc w:val="both"/>
        <w:rPr/>
      </w:pPr>
      <w:r>
        <w:rPr/>
        <w:t>- расходы на выплату персоналу в целях обеспечения выполнения функций – 12,0%.</w:t>
      </w:r>
    </w:p>
    <w:p>
      <w:pPr>
        <w:pStyle w:val="NoSpacing"/>
        <w:ind w:firstLine="709"/>
        <w:jc w:val="both"/>
        <w:rPr/>
      </w:pPr>
      <w:r>
        <w:rPr/>
        <w:t>Изменение бюджетных ассигнований на 2021 год в проекте решения по сравнению с соответствующими показателями 2020 года, как в сторону увеличения, так и в сторону снижения между разделами и подразделами, целевыми статьями, видами расходов обосновано, соответствует направлениям бюджетной политики, производится в связи с меняющимися общими объёмами доходов и расходов, а также с изменением объема безвозмездных поступлений в районной бюджет, изменением структуры бюджетных инвестиций в рамках краевой адресной программы, участием района на условиях софинансирования в реализации на территории района Госпрограмм Российской Федерации, национальных проектов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  <w:t>5. Межбюджетные трансферты общего характера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Бюджетная политика района в сфере межбюджетных отношений будет направлена на сохранение устойчивости и сбалансированности местных доходов, на стимулирование потенциала социально-экономического развития поселений. Регулирование межбюджетных отношений будет реализо-вываться  посредством выравнивания бюджетной обеспеченности на стимулирование потенциала социально-экономического развития поселений района в области управления финансов, поддержки местных инициатив.</w:t>
      </w:r>
    </w:p>
    <w:p>
      <w:pPr>
        <w:pStyle w:val="NoSpacing"/>
        <w:ind w:firstLine="709"/>
        <w:jc w:val="both"/>
        <w:rPr/>
      </w:pPr>
      <w:r>
        <w:rPr/>
        <w:t>Всего по проекту решения из районного бюджета в бюджеты поселений предусмотрено направить средства в сумме 11912,6 тыс. рублей, в том числе в виде дотаций на выравнивание бюджетной обеспеченности за счет средств  субвенции – 1218,0 тыс. рублей. Расчет финансовой помощи из муниципального района на реализацию выравнивания бюджетной обеспеченности поселений осуществлен в соответствии с методикой, утвержденной законами Алтайского края (от 03.11.2005 № 89-ЗС и от 05.10.2020 № 66-ЗС с внесенными изменениями), за счет средств местного бюджета в сумме 2208,0 тыс. рублей.</w:t>
      </w:r>
    </w:p>
    <w:p>
      <w:pPr>
        <w:pStyle w:val="NoSpacing"/>
        <w:ind w:firstLine="709"/>
        <w:jc w:val="both"/>
        <w:rPr/>
      </w:pPr>
      <w:r>
        <w:rPr/>
        <w:t>В виде иных межбюджетных трансфертов бюджетам сельсоветов на поддержание мер по обеспечению платежеспособности местных бюджетов предусмотрены средства в объёме 8486,6 тыс. рублей. В проекте решения предусмотрено финансирование 18 муниципальных целевых программ с общим объёмом 1525,7 тыс. рублей или 0,2% от общей суммы расходов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6. Дефицит районного бюджета и источники его финансирован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Дефицит районного бюджета на 2021 год проектом решения планируется в размере 10500 тысяч рублей. </w:t>
      </w:r>
    </w:p>
    <w:p>
      <w:pPr>
        <w:pStyle w:val="NoSpacing"/>
        <w:ind w:firstLine="709"/>
        <w:jc w:val="both"/>
        <w:rPr/>
      </w:pPr>
      <w:r>
        <w:rPr/>
        <w:t xml:space="preserve">Отношение планового размера дефицита к годовому объёму доходов районного бюджета без учета безвозмездных поступлений составит в 2021 году – 8,0%, что не превышает ограничения, установленные статьей 92.1 Бюджетного Кодекса Российской Федерации. Контрольно-счетная палата считает принятие решения по предлагаемому объёму дефицита на 2021 год оптимальным. </w:t>
      </w:r>
    </w:p>
    <w:p>
      <w:pPr>
        <w:pStyle w:val="NoSpacing"/>
        <w:ind w:firstLine="709"/>
        <w:jc w:val="both"/>
        <w:rPr/>
      </w:pPr>
      <w:r>
        <w:rPr/>
        <w:t>Источники финансирования дефицита районного бюджета соответствуют требованиям статьи 96 Бюджетного кодекса Российской Федерации и включают в себя:</w:t>
      </w:r>
    </w:p>
    <w:p>
      <w:pPr>
        <w:pStyle w:val="NoSpacing"/>
        <w:ind w:firstLine="709"/>
        <w:jc w:val="both"/>
        <w:rPr/>
      </w:pPr>
      <w:r>
        <w:rPr/>
        <w:t>1) разницу между полученными и погашенными муниципальным районом бюджетными кредитами, предоставленными району другими бюджетами бюджетной системы Российской Федерации – 0,0 тыс. рублей;</w:t>
      </w:r>
    </w:p>
    <w:p>
      <w:pPr>
        <w:pStyle w:val="NoSpacing"/>
        <w:ind w:firstLine="709"/>
        <w:jc w:val="both"/>
        <w:rPr/>
      </w:pPr>
      <w:r>
        <w:rPr/>
        <w:t>2) сумму изменения остатков средств на счетах по учету средств районного бюджета в течение финансового года.</w:t>
      </w:r>
    </w:p>
    <w:p>
      <w:pPr>
        <w:pStyle w:val="NoSpacing"/>
        <w:ind w:firstLine="709"/>
        <w:jc w:val="both"/>
        <w:rPr/>
      </w:pPr>
      <w:r>
        <w:rPr/>
        <w:t>Источники финансирования дефицита районного бюджета и перечень главных администраторов источников финансирования дефицита районного бюджета,  установлены в проекте решения отдельными приложениями, что соответствует требованиям статьи 11 Положения о бюджетном процессе.</w:t>
      </w:r>
    </w:p>
    <w:p>
      <w:pPr>
        <w:pStyle w:val="NoSpacing"/>
        <w:ind w:firstLine="709"/>
        <w:jc w:val="both"/>
        <w:rPr/>
      </w:pPr>
      <w:r>
        <w:rPr/>
        <w:t>Функции главных администраторов источников финансирования дефицита районного бюджета, возлагаются на комитет по финансам, налоговой и кредитной политике Родинского район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7. Муниципальный долг Родинского район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Во исполнение части 3 статьи 11 Положения о бюджетном процессе, в рамках проекта решения представлены программы, муниципальных внутренних заимствований на очередной финансовый год, программа муниципальных гарантий на 2021 год.</w:t>
      </w:r>
    </w:p>
    <w:p>
      <w:pPr>
        <w:pStyle w:val="NoSpacing"/>
        <w:ind w:firstLine="709"/>
        <w:jc w:val="both"/>
        <w:rPr/>
      </w:pPr>
      <w:r>
        <w:rPr/>
        <w:t>При рассмотрении обоснованности предлагаемых проектом решения показателей долговых обязательств района, использованы сведения  по состоянию на 01.10.2020 о муниципальном долге Родинского района, объём которого по сравнению с данными на начало года (6266,3 тыс. рублей) снизился и составил 4254,65 тыс. рублей.</w:t>
      </w:r>
    </w:p>
    <w:p>
      <w:pPr>
        <w:pStyle w:val="NoSpacing"/>
        <w:ind w:firstLine="709"/>
        <w:jc w:val="both"/>
        <w:rPr/>
      </w:pPr>
      <w:r>
        <w:rPr/>
        <w:t>Задолженность по бюджетному кредиту составляет 1811,0 тыс. рублей или 42,6% от общего муниципального долга соответственно, долг по муниципальным гарантиям составляет 2443,65 тыс. рублей или 57,4%.</w:t>
      </w:r>
    </w:p>
    <w:p>
      <w:pPr>
        <w:pStyle w:val="NoSpacing"/>
        <w:ind w:firstLine="709"/>
        <w:jc w:val="both"/>
        <w:rPr/>
      </w:pPr>
      <w:r>
        <w:rPr/>
        <w:t>Значения предельного объёма муниципального долга Родинского района и предельного объёма расходов на его обслуживание соответствует требованиям, определенным статьями 107 и 111 Бюджетного Кодекса Российской Федерации.</w:t>
      </w:r>
    </w:p>
    <w:p>
      <w:pPr>
        <w:pStyle w:val="NoSpacing"/>
        <w:ind w:firstLine="709"/>
        <w:jc w:val="both"/>
        <w:rPr/>
      </w:pPr>
      <w:r>
        <w:rPr/>
        <w:t>Верхний предел муниципального внутреннего долга Родинского района на 1 января 2022 года устанавливается  сумме 8811,0 тыс. рублей (или 6,7%) от общего объёма доходов районного бюджета 2021 года без объёма безвозмездных поступлений, в том числе верхний предел долга по муниципальным гарантиям устанавливается на 1 января 2022 года – 7000,0 тыс. рублей.</w:t>
      </w:r>
    </w:p>
    <w:p>
      <w:pPr>
        <w:pStyle w:val="NoSpacing"/>
        <w:ind w:firstLine="709"/>
        <w:jc w:val="both"/>
        <w:rPr/>
      </w:pPr>
      <w:r>
        <w:rPr/>
        <w:t>В проекте решения по разделу 13. «Обслуживание государственного и муниципального долга» на 2021 год предлагается к утверждению 2,0 тыс. рублей или 0,00%, за счет собственных средств, что соответствует требованиям статьи 111 Бюджетного Кодекса Российской Федерации (не более 15%) от общего объёма расходов.</w:t>
      </w:r>
    </w:p>
    <w:p>
      <w:pPr>
        <w:pStyle w:val="NoSpacing"/>
        <w:ind w:firstLine="709"/>
        <w:jc w:val="both"/>
        <w:rPr/>
      </w:pPr>
      <w:r>
        <w:rPr/>
        <w:t>При предоставлении муниципальных гарантий Родинского района предоставляется обеспечение регрессных требований гаранта к принципалу в размере 100% предоставленных гарантий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8. Заключительные положения</w:t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С учетом вышеизложенного контрольно-счетная палата отмечает, что проект решения соответствует требованиям Бюджетного кодекса Российской Федерации и иных нормативно-правовых актов Российской Федерации, Алтайского края, муниципального образования Родинский район, направлен на решение важнейших задач, связанных с обеспечением стабильности, устойчивости и сбалансированности районного бюджета.</w:t>
      </w:r>
    </w:p>
    <w:p>
      <w:pPr>
        <w:pStyle w:val="NoSpacing"/>
        <w:ind w:firstLine="709"/>
        <w:jc w:val="both"/>
        <w:rPr/>
      </w:pPr>
      <w:r>
        <w:rPr/>
        <w:t>По результатам проведённого анализа проекта решения, документов и материалов к нему, законов и нормативно-правовых актов, составляющих основу формирования районного бюджета, контрольно-счетная палата предлагает Родинского районному Совету депутатов принять проект решения «О Родинском районном бю</w:t>
      </w:r>
      <w:bookmarkStart w:id="0" w:name="_GoBack"/>
      <w:bookmarkEnd w:id="0"/>
      <w:r>
        <w:rPr/>
        <w:t>джете Алтайского края на 2021 год»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редседатель </w:t>
      </w:r>
    </w:p>
    <w:p>
      <w:pPr>
        <w:pStyle w:val="NoSpacing"/>
        <w:rPr/>
      </w:pPr>
      <w:r>
        <w:rPr/>
        <w:t>контрольно-счетной палаты</w:t>
        <w:tab/>
        <w:tab/>
        <w:tab/>
        <w:tab/>
        <w:tab/>
        <w:tab/>
        <w:tab/>
        <w:t xml:space="preserve">   Л.М. Леута</w:t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f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3f2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7f718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32f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3f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5"/>
    <w:qFormat/>
    <w:rsid w:val="007f718f"/>
    <w:pPr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d5f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F0630-A7A7-4B68-AD74-5CD1C20F8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4363</Words>
  <Characters>24871</Characters>
  <CharactersWithSpaces>2917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0:00Z</dcterms:created>
  <dc:creator>Машинистка</dc:creator>
  <dc:description/>
  <dc:language>en-US</dc:language>
  <cp:lastModifiedBy>Spalata Leuta</cp:lastModifiedBy>
  <cp:lastPrinted>2020-12-09T05:20:00Z</cp:lastPrinted>
  <dcterms:modified xsi:type="dcterms:W3CDTF">2021-10-19T0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